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浅谈在小学高年级开展有效英语阅读教学</w:t>
      </w:r>
    </w:p>
    <w:p>
      <w:pPr>
        <w:pStyle w:val="Normal"/>
        <w:jc w:val="center"/>
        <w:rPr/>
      </w:pPr>
      <w:r>
        <w:rPr>
          <w:rFonts w:eastAsia="Times New Roman"/>
          <w:sz w:val="28"/>
          <w:szCs w:val="28"/>
        </w:rPr>
        <w:t xml:space="preserve">                   </w:t>
      </w:r>
      <w:r>
        <w:rPr>
          <w:sz w:val="28"/>
          <w:szCs w:val="28"/>
        </w:rPr>
        <w:t>吴萍</w:t>
      </w:r>
      <w:r>
        <w:rPr>
          <w:sz w:val="28"/>
          <w:szCs w:val="28"/>
        </w:rPr>
        <w:t>|</w:t>
      </w:r>
    </w:p>
    <w:p>
      <w:pPr>
        <w:pStyle w:val="Normal"/>
        <w:ind w:firstLine="420"/>
        <w:rPr/>
      </w:pPr>
      <w:r>
        <w:rPr/>
        <w:t>当今，小学高年级英语阅读教学搞得轰轰烈烈，各种教学方法层出不穷。但不容置疑，由于受到传统教学观念影响，很多老师认为小学生的词汇少，知识面窄、语法欠缺，不宜开展阅读教学；而有不少教师对阅读课则采用“讲解式”的陈旧且呆板的教学方式，从而忽视阅读教学，无法培养学生良好的阅读习惯和提高阅读技巧，严重打击了小学生的阅读兴趣。</w:t>
      </w:r>
    </w:p>
    <w:p>
      <w:pPr>
        <w:pStyle w:val="Normal"/>
        <w:rPr/>
      </w:pPr>
      <w:r>
        <w:rPr/>
        <w:t>英语阅读教学的目的是教给学生阅读方法，训练其阅读技巧，培养和提高学生的阅读能力。具体地说，就是使学生学会在英语阅读中有目的地去预测、思考和获取信息，并对它们进行分析、推理和判断，从而准确地理解文章的内容和思想意义。《英语课程标准》明确规定小学毕业时的阅读要求：“……能借助图片读懂简单的故事或小短文，并养成按意群阅读的习惯；能正确朗读所学故事或短文。”</w:t>
      </w:r>
    </w:p>
    <w:p>
      <w:pPr>
        <w:pStyle w:val="Normal"/>
        <w:ind w:firstLine="420"/>
        <w:rPr/>
      </w:pPr>
      <w:r>
        <w:rPr/>
        <w:t>根据我校学生的实际情况，我在小学高年级开展有效英语阅读教学。下面，我结合《开心学英语》的英语书中一些阅读短文为例，来谈谈开展小学英语阅读教学过程中的一些做法。</w:t>
      </w:r>
    </w:p>
    <w:p>
      <w:pPr>
        <w:pStyle w:val="Normal"/>
        <w:rPr/>
      </w:pPr>
      <w:r>
        <w:rPr/>
        <w:t>一、开展各种激励活动，激发学生的阅读兴趣</w:t>
      </w:r>
    </w:p>
    <w:p>
      <w:pPr>
        <w:pStyle w:val="Normal"/>
        <w:rPr/>
      </w:pPr>
      <w:r>
        <w:rPr/>
        <w:t>如果让学生读的内容是很平淡，枯燥无味的，那么学生迟早会对阅读失去兴趣。俗话说“兴趣是最好的老师”，是学生的真正动力。我做了以下的几项工作来激发学生的兴趣。</w:t>
      </w:r>
    </w:p>
    <w:p>
      <w:pPr>
        <w:pStyle w:val="Normal"/>
        <w:ind w:firstLine="420"/>
        <w:rPr/>
      </w:pPr>
      <w:r>
        <w:rPr/>
        <w:t>第一、注意与听的教学联系，利用学校的广播或闭路电视，定期定时播放一些学生喜爱的英语儿歌、英语歌曲或英语儿童电视节目。</w:t>
      </w:r>
    </w:p>
    <w:p>
      <w:pPr>
        <w:pStyle w:val="Normal"/>
        <w:ind w:firstLine="420"/>
        <w:rPr/>
      </w:pPr>
      <w:r>
        <w:rPr/>
        <w:t>第二，我有意找一些有趣味的小故事，小笑话来让学生读，从而激发学生阅读积极性，让学生由“要我读”，变成“我要读”。</w:t>
      </w:r>
    </w:p>
    <w:p>
      <w:pPr>
        <w:pStyle w:val="Normal"/>
        <w:ind w:firstLine="420"/>
        <w:rPr/>
      </w:pPr>
      <w:r>
        <w:rPr/>
        <w:t>第三、我还引导学生读一些简易的英文报刊或书籍，然后在班上谈自己读到的内容，或进行课前演讲，大家进行评比，选出班级的“英语阅读之星”及“演讲之星”，并适当地奖给学生一些小礼物。体验到了成功，学生们自然就会对阅读更感兴趣。</w:t>
      </w:r>
    </w:p>
    <w:p>
      <w:pPr>
        <w:pStyle w:val="Normal"/>
        <w:ind w:firstLine="420"/>
        <w:rPr/>
      </w:pPr>
      <w:r>
        <w:rPr/>
        <w:t>第四、办好教室的作品展览区。在教室后面的墙壁上开辟英语学习园地，定期展示学生的优秀小作文，激励学生在阅读后能养成写作的习惯。</w:t>
      </w:r>
    </w:p>
    <w:p>
      <w:pPr>
        <w:pStyle w:val="Normal"/>
        <w:rPr/>
      </w:pPr>
      <w:r>
        <w:rPr/>
        <w:t>二、培养学生良好的阅读习惯</w:t>
      </w:r>
    </w:p>
    <w:p>
      <w:pPr>
        <w:pStyle w:val="Normal"/>
        <w:ind w:firstLine="420"/>
        <w:rPr/>
      </w:pPr>
      <w:r>
        <w:rPr/>
        <w:t>阅读需要阅读者全身心地投入，需要眼、脑、手诸感官并用，这样才能取得想要的效果，但小学生在阅读时却很难做到。心理学研究表明，教师的行为习惯对学生的学习活动有直接的影响，为此，我在教学中要力求改变学生阅读的行为，培养学生良好的阅读习惯。</w:t>
      </w:r>
    </w:p>
    <w:p>
      <w:pPr>
        <w:pStyle w:val="Normal"/>
        <w:ind w:firstLine="210"/>
        <w:rPr/>
      </w:pPr>
      <w:r>
        <w:rPr/>
        <w:t>（</w:t>
      </w:r>
      <w:r>
        <w:rPr/>
        <w:t>1</w:t>
      </w:r>
      <w:r>
        <w:rPr/>
        <w:t>）办英语黑板报，英语手抄报等英语宣传栏目。内容可以丰富多彩。比如：学习方法介绍、英语小谚语、小练习、小故事、优秀作文刊登等栏目，并选出学生代表作为组长，我只做一些指导，鼓励学生利用课余时间无意阅读。</w:t>
      </w:r>
    </w:p>
    <w:p>
      <w:pPr>
        <w:pStyle w:val="Normal"/>
        <w:ind w:firstLine="210"/>
        <w:rPr/>
      </w:pPr>
      <w:r>
        <w:rPr/>
        <w:t>（</w:t>
      </w:r>
      <w:r>
        <w:rPr/>
        <w:t>2</w:t>
      </w:r>
      <w:r>
        <w:rPr/>
        <w:t>）增强环境育人的理念，在各种专用教室、办公室、厕所、走廊、树木都贴上英语标牌，让学生在潜移默化中提高英语阅读水平。</w:t>
      </w:r>
    </w:p>
    <w:p>
      <w:pPr>
        <w:pStyle w:val="Normal"/>
        <w:ind w:firstLine="210"/>
        <w:rPr/>
      </w:pPr>
      <w:r>
        <w:rPr/>
        <w:t>（</w:t>
      </w:r>
      <w:r>
        <w:rPr/>
        <w:t>3</w:t>
      </w:r>
      <w:r>
        <w:rPr/>
        <w:t>）鼓励学生在上学或放学的路上，多留意街上的英语广告，或者在平时多观察商店的英语招牌。还鼓励学生对商品的包装上的名称或内容加以了解，培养学生对课外知识的欣赏与吸收。</w:t>
      </w:r>
    </w:p>
    <w:p>
      <w:pPr>
        <w:pStyle w:val="Normal"/>
        <w:ind w:firstLine="315"/>
        <w:rPr/>
      </w:pPr>
      <w:r>
        <w:rPr/>
        <w:t>（</w:t>
      </w:r>
      <w:r>
        <w:rPr/>
        <w:t>4</w:t>
      </w:r>
      <w:r>
        <w:rPr/>
        <w:t>）指导小学生进行阅读理解。</w:t>
      </w:r>
    </w:p>
    <w:p>
      <w:pPr>
        <w:pStyle w:val="Normal"/>
        <w:rPr/>
      </w:pPr>
      <w:r>
        <w:rPr/>
        <w:t>小学阅读理解的片段还不是很长，语法知识点比较集中，答题只要根据文章意思进行判断。我采用以下方法指导学生完成阅读理解：</w:t>
      </w:r>
    </w:p>
    <w:p>
      <w:pPr>
        <w:pStyle w:val="Normal"/>
        <w:ind w:firstLine="420"/>
        <w:rPr/>
      </w:pPr>
      <w:r>
        <w:rPr/>
        <w:t>1)</w:t>
      </w:r>
      <w:r>
        <w:rPr/>
        <w:t>先通读全文再答题，可以让学生先把全文看一遍（包括要完成的习题），但这一遍无须答题，仅仅是对全文和所需要完成的习题有初步印象。在此基础上，再继续看第二遍。看第二遍时，当发现与所要完成的习题内容相关时，我就会让学生停下来，然后去完成相关习题。</w:t>
      </w:r>
    </w:p>
    <w:p>
      <w:pPr>
        <w:pStyle w:val="Normal"/>
        <w:ind w:firstLine="420"/>
        <w:rPr/>
      </w:pPr>
      <w:r>
        <w:rPr/>
        <w:t>2)</w:t>
      </w:r>
      <w:r>
        <w:rPr/>
        <w:t>教育学生不要一遇到生词就害怕，可以马上查字典，可以充分利用上下文，来推断出该词的意思，也可以利用构图法（合成，转化和派生）来猜测。</w:t>
      </w:r>
    </w:p>
    <w:p>
      <w:pPr>
        <w:pStyle w:val="Normal"/>
        <w:rPr/>
      </w:pPr>
      <w:r>
        <w:rPr/>
        <w:t>例：《开心学英语》五年级上册</w:t>
      </w:r>
      <w:r>
        <w:rPr>
          <w:rFonts w:eastAsia="Times New Roman"/>
        </w:rPr>
        <w:t xml:space="preserve"> </w:t>
      </w:r>
      <w:r>
        <w:rPr/>
        <w:t>Unit 4 Review</w:t>
      </w:r>
    </w:p>
    <w:p>
      <w:pPr>
        <w:pStyle w:val="Normal"/>
        <w:rPr/>
      </w:pPr>
      <w:r>
        <w:rPr/>
        <w:t>上下文：</w:t>
      </w:r>
      <w:r>
        <w:rPr/>
        <w:t>He needs some tofu . My aunt is going to the grocery store.</w:t>
      </w:r>
    </w:p>
    <w:p>
      <w:pPr>
        <w:pStyle w:val="Normal"/>
        <w:ind w:firstLine="420"/>
        <w:rPr/>
      </w:pPr>
      <w:r>
        <w:rPr/>
        <w:t>3)</w:t>
      </w:r>
      <w:r>
        <w:rPr/>
        <w:t>在阅读一篇文章之前，心中要紧紧围绕“</w:t>
      </w:r>
      <w:r>
        <w:rPr/>
        <w:t>when where what who why how</w:t>
      </w:r>
      <w:r>
        <w:rPr>
          <w:rFonts w:cs="宋体;SimSun" w:ascii="宋体;SimSun" w:hAnsi="宋体;SimSun"/>
        </w:rPr>
        <w:t>”</w:t>
      </w:r>
      <w:r>
        <w:rPr/>
        <w:t>等词了解信息，然后仔细认真地阅读文章，掌握文章的中心思想、主要内容以及与之相关的细节。在阅读中，要善于抓住文章的关键词句。千万不要纠缠文章中的某些细节而影响掌握全文大意，完全可以跳过一些不必要的细节，这样才有助于在短时间内回答问题。</w:t>
      </w:r>
    </w:p>
    <w:p>
      <w:pPr>
        <w:pStyle w:val="Normal"/>
        <w:ind w:firstLine="420"/>
        <w:rPr/>
      </w:pPr>
      <w:r>
        <w:rPr/>
        <w:t>4</w:t>
      </w:r>
      <w:r>
        <w:rPr/>
        <w:t>）对于比较复杂的文章，尤其是科学性的，也要认真地在原文寻找与问题有关的信息，不能靠估计。</w:t>
      </w:r>
    </w:p>
    <w:p>
      <w:pPr>
        <w:pStyle w:val="Normal"/>
        <w:rPr/>
      </w:pPr>
      <w:r>
        <w:rPr/>
        <w:t>三、开展有效的阅读教学活动</w:t>
      </w:r>
    </w:p>
    <w:p>
      <w:pPr>
        <w:pStyle w:val="Normal"/>
        <w:ind w:firstLine="420"/>
        <w:rPr/>
      </w:pPr>
      <w:r>
        <w:rPr/>
        <w:t>英语阅读教学发生在课内与课外两个场所，我充分利用这两个场所，开展有效的英语阅读教阅读教学活动。</w:t>
      </w:r>
    </w:p>
    <w:p>
      <w:pPr>
        <w:pStyle w:val="Normal"/>
        <w:ind w:firstLine="420"/>
        <w:rPr/>
      </w:pPr>
      <w:r>
        <w:rPr/>
        <w:t>1</w:t>
      </w:r>
      <w:r>
        <w:rPr/>
        <w:t>、狠抓阅读课堂教学</w:t>
      </w:r>
    </w:p>
    <w:p>
      <w:pPr>
        <w:pStyle w:val="Normal"/>
        <w:rPr/>
      </w:pPr>
      <w:r>
        <w:rPr/>
        <w:t>通过实际教学，我认为英语阅读教学的主渠道应该是在课堂，因为课堂中的课文教学是培养学生阅读能力的重要方式。在教学中，我尽量引导学生如何从文字信息中获取事实、观点和信息；如何理解不同的观点和态度；如何欣赏；如何评价等等。同时，我还指导学生如何使用工具书等。这些阅读技能的训练对小学生阅读学习是十分必要和可行的。对于教材中的阅读材料，有的老师为了赶进度，习惯让学生在课后进行。但是如果想提高学生的阅读水平，就一定要拿出一个完整的时间让学生在课堂上进行阅读。因为课堂中集中的阅读训练，可以帮助老师了解学生阅读的情况。比如：有的学生可能会一个字一个字的指读，或者出声朗读。在巡视的过程中可以给学生一些好的建议来帮助他们提高；其次，学生在课堂上进行阅读时，老师可以“控制”阅读的节奏。也就是说老师可以根据学生的阅读情况来安排一系列的活动。例如“</w:t>
      </w:r>
      <w:r>
        <w:rPr>
          <w:rFonts w:eastAsia="Times New Roman"/>
        </w:rPr>
        <w:t xml:space="preserve"> </w:t>
      </w:r>
      <w:r>
        <w:rPr/>
        <w:t>Skimming, Scanning, Reading for the gist</w:t>
      </w:r>
      <w:r>
        <w:rPr>
          <w:rFonts w:cs="宋体;SimSun" w:ascii="宋体;SimSun" w:hAnsi="宋体;SimSun"/>
        </w:rPr>
        <w:t>”</w:t>
      </w:r>
      <w:r>
        <w:rPr/>
        <w:t>等等。</w:t>
      </w:r>
    </w:p>
    <w:p>
      <w:pPr>
        <w:pStyle w:val="Normal"/>
        <w:rPr/>
      </w:pPr>
      <w:r>
        <w:rPr/>
        <w:t>根据每个阅读内容，我尽可能遵循以下三个步骤：</w:t>
      </w:r>
    </w:p>
    <w:p>
      <w:pPr>
        <w:pStyle w:val="Normal"/>
        <w:ind w:firstLine="420"/>
        <w:rPr/>
      </w:pPr>
      <w:r>
        <w:rPr/>
        <w:t>1</w:t>
      </w:r>
      <w:r>
        <w:rPr/>
        <w:t>）</w:t>
      </w:r>
      <w:r>
        <w:rPr/>
        <w:t xml:space="preserve">Pre-reading </w:t>
      </w:r>
      <w:r>
        <w:rPr/>
        <w:t>也就是阅读前的准备工作。这个环节中，老师需要向学生提供与阅读材料相关的尽可能多的信息。包括：复习相关的单词、句型以及和材料相关的一些背景知识。但我并非把所有内容都呈现给学生，应该给学生留下一定的信息量。即单词、句型的拓展不需要花太多的时间，重点是阅读，通过读获取信息，读应该是实实在在的读。</w:t>
      </w:r>
    </w:p>
    <w:p>
      <w:pPr>
        <w:pStyle w:val="Normal"/>
        <w:ind w:firstLine="420"/>
        <w:rPr/>
      </w:pPr>
      <w:r>
        <w:rPr/>
        <w:t>2</w:t>
      </w:r>
      <w:r>
        <w:rPr/>
        <w:t>）</w:t>
      </w:r>
      <w:r>
        <w:rPr/>
        <w:t xml:space="preserve">While -reading </w:t>
      </w:r>
      <w:r>
        <w:rPr/>
        <w:t>提倡默读与朗读相结合，通过默读理解文本，通过朗读培养学生的语音，语调。在这个过程中，老师可以了解学生对阅读材料的掌握情况。这个环节主要是以学生的独自阅读为主。是阅读教学的主体部分。老师一定要让学生独立阅读，安静的阅读。教师可以提示学生在重要的单词和句子下面划线，引导学生利用上下文去猜测单词的意思。然后通过默读达到一定的书写要求。默读后要朗读，先观看课件或听录音，要强调学生注意语音语调，通过跟读、分角色朗读等形式培养学生的朗读能力。</w:t>
      </w:r>
    </w:p>
    <w:p>
      <w:pPr>
        <w:pStyle w:val="Normal"/>
        <w:ind w:firstLine="525"/>
        <w:rPr/>
      </w:pPr>
      <w:r>
        <w:rPr/>
        <w:t>3</w:t>
      </w:r>
      <w:r>
        <w:rPr/>
        <w:t>）</w:t>
      </w:r>
      <w:r>
        <w:rPr/>
        <w:t>Post-reading</w:t>
      </w:r>
      <w:r>
        <w:rPr/>
        <w:t>创设一定的情景，设计一项任务，培养学生通过读写解决问题的能力。如：在教《开心学英语》五年级上册</w:t>
      </w:r>
      <w:r>
        <w:rPr>
          <w:rFonts w:eastAsia="Times New Roman"/>
        </w:rPr>
        <w:t xml:space="preserve"> </w:t>
      </w:r>
      <w:r>
        <w:rPr/>
        <w:t xml:space="preserve">Unit 4 Review </w:t>
      </w:r>
      <w:r>
        <w:rPr/>
        <w:t>中</w:t>
      </w:r>
      <w:r>
        <w:rPr/>
        <w:t>,</w:t>
      </w:r>
      <w:r>
        <w:rPr/>
        <w:t>在最后我让学生观看一段我在制作沙拉的录像</w:t>
      </w:r>
      <w:r>
        <w:rPr/>
        <w:t>,</w:t>
      </w:r>
      <w:r>
        <w:rPr/>
        <w:t>要求学生以”</w:t>
      </w:r>
      <w:r>
        <w:rPr/>
        <w:t>My English Teacher</w:t>
      </w:r>
      <w:r>
        <w:rPr>
          <w:rFonts w:cs="宋体;SimSun" w:ascii="宋体;SimSun" w:hAnsi="宋体;SimSun"/>
        </w:rPr>
        <w:t>”</w:t>
      </w:r>
      <w:r>
        <w:rPr/>
        <w:t xml:space="preserve"> </w:t>
      </w:r>
      <w:r>
        <w:rPr/>
        <w:t>为题写一篇小短文</w:t>
      </w:r>
      <w:r>
        <w:rPr/>
        <w:t>,</w:t>
      </w:r>
      <w:r>
        <w:rPr/>
        <w:t>学生很有兴趣地观察</w:t>
      </w:r>
      <w:r>
        <w:rPr/>
        <w:t>,</w:t>
      </w:r>
      <w:r>
        <w:rPr/>
        <w:t>能模仿课文写出质量较高的短文，教学效果良好。</w:t>
      </w:r>
    </w:p>
    <w:p>
      <w:pPr>
        <w:pStyle w:val="Normal"/>
        <w:ind w:firstLine="420"/>
        <w:rPr/>
      </w:pPr>
      <w:r>
        <w:rPr/>
        <w:t>2</w:t>
      </w:r>
      <w:r>
        <w:rPr/>
        <w:t>、开发课程资源，开展课外阅读活动</w:t>
      </w:r>
    </w:p>
    <w:p>
      <w:pPr>
        <w:pStyle w:val="Normal"/>
        <w:rPr/>
      </w:pPr>
      <w:r>
        <w:rPr/>
        <w:t>只依靠课堂上的阅读教学是不能帮助学生养成良好的阅读习惯和获得较强的阅读能力的。于是，课外阅读就成了课内阅读的有效补充。英语教学要让学生尽可能多地从不同渠道，以不同形式来接触、学习和使用英语，亲身感受和直接体验英语和运用英语。在小学英语教学中，除了合理有效地使用课本之外，还应尽量利用其他课程资源。目前，在各书店有大量适合小学生阅读的英语报刊杂志，教师只要适当引领，小学生大都会接触阅读材料。我在教学中引入了《学英语报》、《小学英语阅读</w:t>
      </w:r>
      <w:r>
        <w:rPr/>
        <w:t>100</w:t>
      </w:r>
      <w:r>
        <w:rPr/>
        <w:t>篇》等作为实验班的阅读材料，实践中设计了专门的读报时间（每星期二读书堂），由我导读，使学生巩固在泛读中扩大词汇量、丰富知识、开拓视野、提高阅读能力。或者布置适量的阅读任务在家完成，培养学生自觉学习习惯。对于水平较高的学生，则引导他们阅读一些简易读物。</w:t>
      </w:r>
    </w:p>
    <w:p>
      <w:pPr>
        <w:pStyle w:val="Normal"/>
        <w:ind w:firstLine="420"/>
        <w:rPr/>
      </w:pPr>
      <w:r>
        <w:rPr/>
        <w:t>学生在校的时间十分有限，听、说、读、写的机会较少，阅读的容量也非常有限，学生的词汇量和句型数量的积累很难快速增长，语感很难形成。为了满足学生学习的需要，我还利用网络进行网上阅读。我有选择，有目的地给学生介绍一些英文网站，让学生带着任务，去发现一些信息。如：洪恩</w:t>
      </w:r>
      <w:r>
        <w:rPr/>
        <w:t xml:space="preserve">Gogo </w:t>
      </w:r>
      <w:r>
        <w:rPr/>
        <w:t>学英语视频</w:t>
      </w:r>
      <w:r>
        <w:rPr>
          <w:rFonts w:eastAsia="Times New Roman"/>
        </w:rPr>
        <w:t xml:space="preserve"> </w:t>
      </w:r>
      <w:r>
        <w:rPr/>
        <w:t>,</w:t>
      </w:r>
      <w:r>
        <w:rPr/>
        <w:t>里面的内容与课本的人物有关</w:t>
      </w:r>
      <w:r>
        <w:rPr/>
        <w:t>,</w:t>
      </w:r>
      <w:r>
        <w:rPr/>
        <w:t>真正是课内的延伸。学生既有兴趣，又能学到知识。另外我还向学生推荐新浪网、搜狐网、</w:t>
      </w:r>
      <w:r>
        <w:rPr/>
        <w:t>K12</w:t>
      </w:r>
      <w:r>
        <w:rPr/>
        <w:t>学习频道等各种免费电子杂志等网站，里面有很多英语阅读材料，如趣味故事、小诗、童谣、谜语等资源，学生结合使用金山词霸等软件，在家长的监督下可以进行自主阅读。</w:t>
      </w:r>
    </w:p>
    <w:p>
      <w:pPr>
        <w:pStyle w:val="Normal"/>
        <w:ind w:firstLine="420"/>
        <w:rPr/>
      </w:pPr>
      <w:r>
        <w:rPr/>
        <w:t>阅读是英语知识综合运用的体现，正确的阅读教学方法有利于学生提高阅读技能，我们应利用多种教学手段培养学生的良好阅读习惯，增加学生的词汇量。同时，开展多种生动活泼的阅读活动，挖掘教材中含有跨文化背景和社会内容的语言想象，并结合这些语言现象，向学生传授文化、语言、认知等方面的知识，真正提高学生的英语应用能力。同时，听、说、读、写要全面兼顾，整体训练，即达到阅读的教学目的，又使学生保持阅读的兴趣，提高阅读能力，为以后高层次的阅读奠定基础。</w:t>
      </w:r>
    </w:p>
    <w:p>
      <w:pPr>
        <w:pStyle w:val="Normal"/>
        <w:rPr/>
      </w:pPr>
      <w:r>
        <w:rPr/>
        <w:t>参考文献：《英语新课程标准》</w:t>
      </w:r>
    </w:p>
    <w:p>
      <w:pPr>
        <w:pStyle w:val="Normal"/>
        <w:rPr/>
      </w:pPr>
      <w:r>
        <w:rPr/>
        <w:t>《培养小学生良好的英语阅读习惯》</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1:00Z</dcterms:created>
  <dc:creator>吴萍</dc:creator>
  <dc:description/>
  <cp:keywords/>
  <dc:language>en-US</dc:language>
  <cp:lastModifiedBy>吴萍</cp:lastModifiedBy>
  <dcterms:modified xsi:type="dcterms:W3CDTF">2015-04-07T06:06:00Z</dcterms:modified>
  <cp:revision>3</cp:revision>
  <dc:subject/>
  <dc:title>浅谈英语阅读教学一些做法</dc:title>
</cp:coreProperties>
</file>