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言活动：夸雕庄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目标：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看看、说说等活动，让幼儿亲身体验雕庄的美丽景色，能大胆的表述自己的所见所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萌发热爱家乡雕庄的感情。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准备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经验准备：了解雕庄的人文历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物质准备：《夸雕庄》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过程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一、谈话交流，初步认识雕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.</w:t>
      </w:r>
      <w:r>
        <w:rPr>
          <w:rFonts w:ascii="宋体;SimSun" w:hAnsi="宋体;SimSun" w:cs="宋体;SimSun"/>
          <w:sz w:val="24"/>
        </w:rPr>
        <w:t>谈谈雕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小朋友，你们家住在哪里啊？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小结：“刚才我们小朋友说的的朝阳花园、采菱公寓、清溪别墅、优胜村等等都是属于雕庄，雕庄就是我们的家乡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识雕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教师：“你了解雕庄吗？你知道雕庄有哪些有名的东西？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幼儿根据已有经验进行讲述，教师进行适当提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图片，加强雕庄印象，学习儿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根据图片，用问答的形式学习儿歌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我们一起来欣赏一下具有雕庄的特色吧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原来雕庄有这么多的名胜古迹，风景这么漂亮，那你觉得雕庄怎么样？请你来夸一夸雕庄吧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你说雕庄哪里好？”教师鼓励幼儿夸一夸雕庄有名的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拍打节奏提问幼儿，幼儿学习模仿拍打节奏回答老师的提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我们一起用问答的形式来夸一夸雕庄吧，你们准备好了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首先由我提问，你说雕庄哪里好？你们要说、、、、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结伴互问互答，感受儿歌的有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请你们找到自己的好朋友，请你和好朋友一起说一说问答歌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幼儿自由结伴，熟悉儿歌内容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熟悉儿歌内容，加入快板节奏，丰富儿歌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小朋友你们听过快板嘛？快板呀就是一种说唱艺术，表演者用竹板一边敲击一边演奏，可有趣了，你们想尝试一下嘛？请你先听我来说一说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利用圆舞板说唱儿歌，幼儿模仿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你可以和你周围的小伙伴利用圆舞板来说一段双人相声，来夸夸我们的雕庄吧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有请小朋友来给我们表演一段双人相声夸夸我们的雕庄吧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“雕庄美丽的地方还有很多，小朋友们要用眼睛、用心自己去体会发现，我们的家乡真美好，我们爱雕庄！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儿歌：</w:t>
      </w:r>
      <w:r>
        <w:rPr>
          <w:rFonts w:ascii="宋体;SimSun" w:hAnsi="宋体;SimSun" w:cs="宋体;SimSun"/>
          <w:sz w:val="24"/>
        </w:rPr>
        <w:t>夸雕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雕庄是个好地方呀好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清洁又漂亮呀，环境清洁又漂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一起来夸夸雕庄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说雕庄哪里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凤凰公园风景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说雕庄哪里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青洋大桥气派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说雕庄哪里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陶瓷城里真热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说雕庄哪里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梦世界里真有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说雕庄哪里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民间艺人手儿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里巧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鸟笼编织美又好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青竹刻实在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雕庄真是个好地方呀，好地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0:00Z</dcterms:created>
  <dc:creator>微软用户</dc:creator>
  <dc:description/>
  <cp:keywords/>
  <dc:language>en-US</dc:language>
  <cp:lastModifiedBy>walkinnet</cp:lastModifiedBy>
  <dcterms:modified xsi:type="dcterms:W3CDTF">2015-03-19T00:03:00Z</dcterms:modified>
  <cp:revision>39</cp:revision>
  <dc:subject/>
  <dc:title>活动目标： </dc:title>
</cp:coreProperties>
</file>