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雕幼家长学校讲座文稿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小班级部讲座</w:t>
      </w:r>
    </w:p>
    <w:p>
      <w:pPr>
        <w:pStyle w:val="Normal"/>
        <w:spacing w:lineRule="exact" w:line="44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《指南》语言领域要点解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讲人： 王珍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导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位家长下午好！首先我代表小班年级组老师对你们的到来表示热烈的欢迎。同时非常感谢你们百忙之中抽空来参加本次讲座活动，今天我们相约而至，大家一起来探讨幼儿教育的话题，随着《指南》精神的学习、领悟、贯彻和一步步落实，我们幼儿园也逐步遵循《指南》的要求开展各项活动，今天我们就一起和大家学习《指南》中关于语言领域的一些要点解读，希望能给大家或多或少的帮助，谢谢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幼儿语言发展对全面发展的重要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语言是交流和思维的工具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岁是语言发展的重要时期，语言的发展贯穿于各个领域。（指南、数学、音乐、科学、美术、社会等领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案例分析：狼孩的故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920</w:t>
      </w:r>
      <w:r>
        <w:rPr>
          <w:rFonts w:ascii="宋体;SimSun" w:hAnsi="宋体;SimSun" w:cs="宋体;SimSun"/>
          <w:bCs/>
          <w:sz w:val="24"/>
        </w:rPr>
        <w:t>年，在印度的一个小城，有两个跟随在狼后面“怪物，” 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小女孩，大的叫卡玛拉，小的叫阿玛拉，人们打死了狼救出了孩子，妹妹第二年就因语言不通无法适应人的环境生活而死，姐姐卡玛拉两年后才会直立，六年后才艰难地学会直立行走，到死也未能真正学会讲话：四年内只学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词，听懂几句简单的话，七年后才学会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个词并勉强地学会几句话。在最后的三年中，卡玛拉终于学会在晚上睡觉，也不怕黑暗了。很不幸，就在她开始朝人的方向前进时，死去了。卡玛拉死时已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岁左右，但她的智力只及三、四岁的孩子。仅存活了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年，这就是曾轰动一时的“狼孩”故事。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一事例说明：人类的知识与才能不是天赋的，直立行走和言语也并非天生的本能。这些都是后天社会实践和劳动的产物。从出生到上小学以前这个年龄阶段，对人的身心发展极为重要。因为在这个阶段，人脑的发育有不同的年龄特点，言语的发展可能有一个关键期。错过这个关键期，会给人的心理发展带来无法挽回的损失。因此长期脱离人类社会环境的幼童，就不会产生人所具有的脑的功能，也不可能产生与语言相联系的抽象思维和人的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小班幼儿语言学习与发展的目标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别人对自己说话时能注意听并做出回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听懂日常会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动要求成人讲故事、读图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喜欢跟读韵律感强的儿歌、童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爱护图书，不乱撕、乱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幼儿口头语言学习与发展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岁幼儿处于语言发展的关键期，口语交流能力的培养是幼儿语言学习 重中之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语言倾听理解的目标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只有懂得倾听、乐于倾听的人才能真正理解语言的内容。倾听是不可缺少的一种行为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语言表达的目标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语言文明习惯的目标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关注幼儿语言学习的特点，采用符合学前教育规律的方式组织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在活动中学习语言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游戏中学习语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创造中学习语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《指南》目标中包含的培养幼儿阅读理解能力，主要包含以下两个方面的要</w:t>
      </w:r>
      <w:r>
        <w:rPr>
          <w:rFonts w:ascii="宋体;SimSun" w:hAnsi="宋体;SimSun" w:cs="宋体;SimSun"/>
          <w:sz w:val="24"/>
        </w:rPr>
        <w:t>求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，幼儿在阅读中通过细致观察逐渐读懂图画书的内容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习观察图画书的关键画面形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习观察图画书关键情景变化，将之串连起来理解故事情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学习观察图画书关键细节表情，能敏锐地观察图画书中的细节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，幼儿在观察图画书基础上进一步理解图画书内容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关注早期阅读环境，帮助幼儿做好终身学习的读写准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幼儿语言学习的特点与教育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纲要》和《指南》都强调了：“幼儿的语言能力是在运用的过程中发展起来的。”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最后我向家长推荐几本有价值的绘本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《大卫不可以》、《小老鼠的漫长一夜》家长可以和孩子一起阅读。最后感谢大家的聆听，分享小小的心灵话语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你或许拥有无限的财富，一箱箱的珠宝与一柜柜的黄金。但你永远不会比我富有——我有一位读书给我听的妈妈（爸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pc</dc:creator>
  <dc:description/>
  <cp:keywords/>
  <dc:language>en-US</dc:language>
  <cp:lastModifiedBy>MAC</cp:lastModifiedBy>
  <dcterms:modified xsi:type="dcterms:W3CDTF">2015-03-27T05:05:00Z</dcterms:modified>
  <cp:revision>7</cp:revision>
  <dc:subject/>
  <dc:title/>
</cp:coreProperties>
</file>