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方案一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班数学活动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>铺地砖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常州雕庄中心幼儿园：童武璞 邹益金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/>
        </w:rPr>
        <w:t xml:space="preserve"> </w:t>
      </w:r>
      <w:r>
        <w:rPr>
          <w:rFonts w:ascii="宋体" w:hAnsi="宋体" w:cs="宋体"/>
          <w:sz w:val="24"/>
        </w:rPr>
        <w:t>发现</w:t>
      </w:r>
      <w:r>
        <w:rPr>
          <w:rFonts w:ascii="宋体" w:hAnsi="宋体" w:cs="宋体"/>
          <w:sz w:val="24"/>
          <w:lang w:val="en-US" w:eastAsia="zh-CN"/>
        </w:rPr>
        <w:t>地砖的</w:t>
      </w:r>
      <w:r>
        <w:rPr>
          <w:rFonts w:ascii="宋体" w:hAnsi="宋体" w:cs="宋体"/>
          <w:sz w:val="24"/>
        </w:rPr>
        <w:t>排列规律，尝试用</w:t>
      </w:r>
      <w:r>
        <w:rPr>
          <w:rFonts w:ascii="宋体" w:hAnsi="宋体" w:cs="宋体"/>
          <w:sz w:val="24"/>
          <w:lang w:val="en-US" w:eastAsia="zh-CN"/>
        </w:rPr>
        <w:t>不同的方法</w:t>
      </w:r>
      <w:r>
        <w:rPr>
          <w:rFonts w:ascii="宋体" w:hAnsi="宋体" w:cs="宋体"/>
          <w:sz w:val="24"/>
        </w:rPr>
        <w:t>表现规律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发展观察、分析和动手操作的能力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感知生活中有规律的事物，感受规律的存在和美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b/>
          <w:sz w:val="24"/>
        </w:rPr>
        <w:t>　活动准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知识经验准备：幼儿已经有按</w:t>
      </w:r>
      <w:r>
        <w:rPr>
          <w:rFonts w:cs="宋体" w:ascii="宋体" w:hAnsi="宋体"/>
          <w:sz w:val="24"/>
          <w:lang w:val="en-US" w:eastAsia="zh-CN"/>
        </w:rPr>
        <w:t>AB/ABB/AAB/AABB</w:t>
      </w:r>
      <w:r>
        <w:rPr>
          <w:rFonts w:cs="宋体" w:ascii="宋体" w:hAnsi="宋体"/>
          <w:sz w:val="24"/>
          <w:lang w:val="en-US" w:eastAsia="zh-CN"/>
        </w:rPr>
        <w:t>……</w:t>
      </w:r>
      <w:r>
        <w:rPr>
          <w:rFonts w:ascii="宋体" w:hAnsi="宋体" w:cs="宋体"/>
          <w:sz w:val="24"/>
        </w:rPr>
        <w:t>规律铺地钻的经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物质材料准备：课件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幼儿操作材料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情景导入，激发兴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师：“小熊的新家装修得差不多了，就剩下地砖没有铺好，想请小朋友帮忙，你们愿意吗？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铺厨房的地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lang w:val="en-US" w:eastAsia="zh-CN"/>
        </w:rPr>
        <w:t>幼儿自主按规律铺地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师：“我们先帮小熊设计厨房的地砖图案。小熊有个要求，想让设计师们用两种颜色，有规律地铺地砖。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个别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师：“你是怎么铺地砖的？”</w:t>
      </w:r>
      <w:r>
        <w:rPr>
          <w:rFonts w:ascii="宋体" w:hAnsi="宋体" w:cs="宋体"/>
          <w:sz w:val="24"/>
          <w:lang w:val="en-US" w:eastAsia="zh-CN"/>
        </w:rPr>
        <w:t>（个别幼儿讲述自己的操作结果）把幼儿操作放在黑板上。</w:t>
      </w:r>
      <w:r>
        <w:rPr>
          <w:rFonts w:cs="宋体" w:ascii="宋体" w:hAnsi="宋体"/>
          <w:sz w:val="24"/>
          <w:lang w:val="en-US" w:eastAsia="zh-CN"/>
        </w:rPr>
        <w:t>(AB/ABB/AAB/AABB</w:t>
      </w:r>
      <w:r>
        <w:rPr>
          <w:rFonts w:cs="宋体" w:ascii="宋体" w:hAnsi="宋体"/>
          <w:sz w:val="24"/>
          <w:lang w:val="en-US" w:eastAsia="zh-CN"/>
        </w:rPr>
        <w:t>……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重点介绍斜排以及镶边式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先在角落里排一个红色，然后斜着第二排排黄色，接着斜着第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排红色…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教师：“先在外面一层铺一圈红色，然后在里面一圈铺黄色</w:t>
      </w:r>
      <w:r>
        <w:rPr>
          <w:rFonts w:cs="宋体" w:ascii="宋体" w:hAnsi="宋体"/>
          <w:sz w:val="24"/>
          <w:lang w:val="en-US" w:eastAsia="zh-CN"/>
        </w:rPr>
        <w:t>,……</w:t>
      </w:r>
      <w:r>
        <w:rPr>
          <w:rFonts w:ascii="宋体" w:hAnsi="宋体" w:cs="宋体"/>
          <w:sz w:val="24"/>
          <w:lang w:val="en-US" w:eastAsia="zh-CN"/>
        </w:rPr>
        <w:t>这样一圈一圈铺进来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铺房间的地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教师：“小熊非常感谢你们的设计方案，这次小熊要求用三种颜色有规律地铺房间的地砖，用刚刚没有铺过的方法来铺一铺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幼儿尝试按不同规律铺地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分享交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铺好的小朋友，可以和旁边的好朋友说一说，你是怎么铺地砖的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个别交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重点介绍斜排、镶边式以及创新的排序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铺客厅的地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幼儿尝试按规律铺地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现在就剩下客厅的地砖没有设计好了，请每一组派一个代表，到前面来选择底板和地砖，一组小朋友合作来设计客厅里的地砖图案吧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分享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老师把你们设计的铺地砖方案拍照，放入到电脑里了，让我们一起来看一看，这是哪一组的？你们一组谁愿意来介绍一下是怎么铺的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教师小结：“我们为小熊家设计了许多种铺地砖的方案，小熊非常感谢你们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欣赏生活中的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生活中铺的地砖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教师：“我们生活中还有各种各样铺地砖的规律呢，童老师去我们雕庄的东南陶瓷城拍了一些照片，让我们一起来看一看。”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延伸活动：寻找生活中的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不光铺地砖有规律，我们生活中还有许多东西是有规律，下课后我们一起找一找。”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方案二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班数学活动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>铺地砖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常州雕庄中心幼儿园：童武璞 邹益金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/>
        </w:rPr>
        <w:t xml:space="preserve"> </w:t>
      </w:r>
      <w:r>
        <w:rPr>
          <w:rFonts w:ascii="宋体" w:hAnsi="宋体" w:cs="宋体"/>
          <w:sz w:val="24"/>
        </w:rPr>
        <w:t>发现</w:t>
      </w:r>
      <w:r>
        <w:rPr>
          <w:rFonts w:ascii="宋体" w:hAnsi="宋体" w:cs="宋体"/>
          <w:sz w:val="24"/>
          <w:lang w:val="en-US" w:eastAsia="zh-CN"/>
        </w:rPr>
        <w:t>地砖的</w:t>
      </w:r>
      <w:r>
        <w:rPr>
          <w:rFonts w:ascii="宋体" w:hAnsi="宋体" w:cs="宋体"/>
          <w:sz w:val="24"/>
        </w:rPr>
        <w:t>排列规律，尝试用</w:t>
      </w:r>
      <w:r>
        <w:rPr>
          <w:rFonts w:ascii="宋体" w:hAnsi="宋体" w:cs="宋体"/>
          <w:sz w:val="24"/>
          <w:lang w:val="en-US" w:eastAsia="zh-CN"/>
        </w:rPr>
        <w:t>不同的方法</w:t>
      </w:r>
      <w:r>
        <w:rPr>
          <w:rFonts w:ascii="宋体" w:hAnsi="宋体" w:cs="宋体"/>
          <w:sz w:val="24"/>
        </w:rPr>
        <w:t>表现规律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发展观察、分析和动手操作的能力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感知生活中有规律的事物，感受规律的存在和美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b/>
          <w:sz w:val="24"/>
        </w:rPr>
        <w:t>　活动准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知识经验准备：幼儿已经有按</w:t>
      </w:r>
      <w:r>
        <w:rPr>
          <w:rFonts w:cs="宋体" w:ascii="宋体" w:hAnsi="宋体"/>
          <w:sz w:val="24"/>
          <w:lang w:val="en-US" w:eastAsia="zh-CN"/>
        </w:rPr>
        <w:t>AB/ABB/AAB/AABB</w:t>
      </w:r>
      <w:r>
        <w:rPr>
          <w:rFonts w:cs="宋体" w:ascii="宋体" w:hAnsi="宋体"/>
          <w:sz w:val="24"/>
          <w:lang w:val="en-US" w:eastAsia="zh-CN"/>
        </w:rPr>
        <w:t>……</w:t>
      </w:r>
      <w:r>
        <w:rPr>
          <w:rFonts w:ascii="宋体" w:hAnsi="宋体" w:cs="宋体"/>
          <w:sz w:val="24"/>
        </w:rPr>
        <w:t>规律铺地钻的经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物质材料准备：课件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幼儿操作材料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欣赏铺好的地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师：“小熊的新家装修得差不多了，就剩下地砖没有铺好，小熊不知道怎么铺地砖，让我们一起去雕庄的东南陶瓷城看一看。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师：“你发现了什么？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二、铺厨房的地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lang w:val="en-US" w:eastAsia="zh-CN"/>
        </w:rPr>
        <w:t>幼儿自主按规律铺地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师：“小熊想请小朋友帮忙设计，你们愿意吗？我们先帮小熊设计厨房的地砖图案。小熊有个要求，想让设计师们用两种颜色铺地砖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lang w:val="en-US" w:eastAsia="zh-CN"/>
        </w:rPr>
        <w:t>个别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师：“你是怎么铺地砖的？”</w:t>
      </w:r>
      <w:r>
        <w:rPr>
          <w:rFonts w:ascii="宋体" w:hAnsi="宋体" w:cs="宋体"/>
          <w:sz w:val="24"/>
          <w:lang w:val="en-US" w:eastAsia="zh-CN"/>
        </w:rPr>
        <w:t>（个别幼儿讲述自己的操作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教师介绍有规律的铺法。（重点介绍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ascii="宋体" w:hAnsi="宋体" w:cs="宋体"/>
          <w:sz w:val="24"/>
          <w:lang w:val="en-US" w:eastAsia="zh-CN"/>
        </w:rPr>
        <w:t>形、斜排以及镶边式的方法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你们想看童老师是怎么铺的吗？”（示范有规律的铺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先在角落里排一个红色，然后斜着第二排排黄色，接着斜着第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排红色……”（斜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先在外面一层铺一圈红色，然后在里面一圈铺黄色</w:t>
      </w:r>
      <w:r>
        <w:rPr>
          <w:rFonts w:cs="宋体" w:ascii="宋体" w:hAnsi="宋体"/>
          <w:sz w:val="24"/>
          <w:lang w:val="en-US" w:eastAsia="zh-CN"/>
        </w:rPr>
        <w:t>,……</w:t>
      </w:r>
      <w:r>
        <w:rPr>
          <w:rFonts w:ascii="宋体" w:hAnsi="宋体" w:cs="宋体"/>
          <w:sz w:val="24"/>
          <w:lang w:val="en-US" w:eastAsia="zh-CN"/>
        </w:rPr>
        <w:t>这样一圈一圈铺进来。”（镶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lang w:val="en-US" w:eastAsia="zh-CN"/>
        </w:rPr>
        <w:t>教师小结：“原来我们要有规律的铺地砖，可以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ascii="宋体" w:hAnsi="宋体" w:cs="宋体"/>
          <w:sz w:val="24"/>
          <w:lang w:val="en-US" w:eastAsia="zh-CN"/>
        </w:rPr>
        <w:t>形铺，可以斜着铺，还可以一圈一圈铺进去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铺房间的地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小熊这次要求你们用两种颜色有规律的铺房间的地砖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幼儿尝试按不同规律铺地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分享交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铺好的小朋友，可以和旁边的好朋友说一说，你是怎么铺地砖的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个别交流：把幼儿操作放在黑板上。</w:t>
      </w:r>
      <w:r>
        <w:rPr>
          <w:rFonts w:cs="宋体" w:ascii="宋体" w:hAnsi="宋体"/>
          <w:sz w:val="24"/>
          <w:lang w:val="en-US" w:eastAsia="zh-CN"/>
        </w:rPr>
        <w:t>(AB/ABB/AAB/AABB</w:t>
      </w:r>
      <w:r>
        <w:rPr>
          <w:rFonts w:cs="宋体" w:ascii="宋体" w:hAnsi="宋体"/>
          <w:sz w:val="24"/>
          <w:lang w:val="en-US" w:eastAsia="zh-CN"/>
        </w:rPr>
        <w:t>……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重点介绍斜排、镶边式以及创新的排序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铺客厅的地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教师：“小熊非常感谢你们的设计方案，这次小熊要求用三种颜色有规律地铺房间的地砖，用刚刚没有铺过的方法来铺一铺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幼儿尝试按不同规律铺地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分享交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：“铺好的小朋友，可以和旁边的好朋友说一说，你是怎么铺地砖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个别交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教师重点介绍创新的排序方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lang w:val="en-US" w:eastAsia="zh-CN"/>
        </w:rPr>
        <w:t>教师小结：“我们为小熊家设计了许多种铺地砖的方案，小熊非常感谢你们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寻找生活中的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不光铺地砖有规律，我们生活中还有许多东西是有规律，谁愿意来说一说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8:00Z</dcterms:created>
  <dc:creator>asus1</dc:creator>
  <dc:description/>
  <dc:language>en-US</dc:language>
  <cp:lastModifiedBy>asus1</cp:lastModifiedBy>
  <dcterms:modified xsi:type="dcterms:W3CDTF">2015-03-19T05:26:55Z</dcterms:modified>
  <cp:revision>2</cp:revision>
  <dc:subject/>
  <dc:title>大班数学活动：铺地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