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初三物理备课组工作计划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．</w:t>
      </w:r>
      <w:r>
        <w:rPr>
          <w:rFonts w:ascii="宋体;SimSun" w:hAnsi="宋体;SimSun" w:cs="宋体;SimSun"/>
          <w:b/>
          <w:kern w:val="0"/>
          <w:sz w:val="24"/>
        </w:rPr>
        <w:t>指导思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科学发展观，以深度推进课程改革、努力实施素质教育为工作重心，以教师和学生发展为根本，以教科研为手段，以课题研究为抓手。加强对课程与教材的研究，加强对教法与学法的研究，加强对课堂教学的研究，加强对初三物理的备考工作的研究，加强教学资源的建设。立足服务，正确指导，有效管理，力求在在中考中取得好成绩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</w:t>
      </w:r>
      <w:r>
        <w:rPr>
          <w:rFonts w:ascii="宋体;SimSun" w:hAnsi="宋体;SimSun" w:cs="宋体;SimSun"/>
          <w:b/>
          <w:kern w:val="0"/>
          <w:sz w:val="24"/>
        </w:rPr>
        <w:t>工作重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加强对课堂教学有效性的研究与探索，努力创新教学方式和学习方式，提高课堂教学效率。加大技术改变课堂的探索和实践。学习《课型范式与实施策略（中学物理）》，加强对各种课型的研究，注重教材的解读，教法与学法的创新，进一步强化物理实验教学，尽早做好初中学段物理实验考核的准备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加强对课题研究针对性的细化和落实，改善研究方式，提高研究效果，提升教科研能力与水平。抓好已立项的微型课题的研究和管理工作，并在新课程改革中从实施、评价和教学技术等方面开展多角度、多层面的专项性课题研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强对中考的研究，认真研读考试说明，认清形势、把握方向，制定科学有效的备考策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做好初三复习教材的分析、交流与讨论，做到经验分享。重点在科学探究和课堂生成资源的开发和利用方面，力争做到高水平、有创新、出成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加强对教研方式的研究，努力质化校本教研，并在立足校本的基础上加强合作。在有条件的学校尝试学科发展规划的研制工作。继续加强学校教研组、备课组建设，努力倡导主题研究式教研活动和学术沙龙活动，营造教学的学术研究氛围，加强教研活动的针对性和有效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努力打造物理精彩课堂，引领师生成长。利用各种机会，进一步拓宽组内老师参与交流和研究的路径和平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加强对备课组的课程资源的开发和利用，做到共享资源，分享经验与智慧。适时组织并做好与片内教学先进单位的学习交流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．主要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三月份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０１５届初三期末质量分析暨中考教师动员大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文南老师开设组内公开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份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协助各教研协作片组织开展初三物理复习教学研讨活动。</w:t>
      </w:r>
    </w:p>
    <w:p>
      <w:pPr>
        <w:pStyle w:val="Normal"/>
        <w:spacing w:lineRule="exact" w:line="360" w:before="0" w:after="62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学生进行校级物理知识竞赛。</w:t>
      </w:r>
    </w:p>
    <w:p>
      <w:pPr>
        <w:pStyle w:val="Normal"/>
        <w:spacing w:lineRule="exact" w:line="360" w:before="0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学生参加区航空模型比赛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初三教学调研测试和试卷分析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学生参加区车辆模型比赛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协助做好初中物理实验考查等有关工作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初中毕业暨升学考试的有关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进行本学期教研、科研工作的总结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部署有关新课程的暑期教师培训活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备课组长：杨玉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>2015.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74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6:00Z</dcterms:created>
  <dc:creator>deeplm</dc:creator>
  <dc:description/>
  <cp:keywords/>
  <dc:language>en-US</dc:language>
  <cp:lastModifiedBy>deeplm</cp:lastModifiedBy>
  <dcterms:modified xsi:type="dcterms:W3CDTF">2015-03-20T07:03:00Z</dcterms:modified>
  <cp:revision>2</cp:revision>
  <dc:subject/>
  <dc:title>2014-2015学年第二学期初三物理备课组工作计划</dc:title>
</cp:coreProperties>
</file>