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firstLine="2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常州市天宁区关心下一代工作委员会</w:t>
      </w:r>
    </w:p>
    <w:p>
      <w:pPr>
        <w:pStyle w:val="Normal"/>
        <w:ind w:firstLine="24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常 州 市 天 宁 区 教 育 文 体 局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>常天关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pt" to="422.95pt,11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9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关于参加“成语新说”创作大赛的通知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教育集团、学校关工委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为了搞好关心下一代周报社开展的“成语新说”创作大赛活动，切实普及中华成语文化知识，更好地传承和弘扬中华优秀传统文化，加强对学生进行社会主义核心价值观教育，培养青少年创新意识和创作能力，特请各教育集团、学校关工委认真宣传发动、组织学生参加全省开展的“成语新说”创作大赛活动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参赛对象：四～六年级全体学生；投稿时间：从即日起至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止。这项活动具体由各教育集团组织网上投稿，并做好稿件登记工作。参赛情况于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日前报区教育文体局关工委史月卫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具体实施办法见附件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天宁区关工委  常州市天宁区教育文体局</w:t>
      </w:r>
    </w:p>
    <w:p>
      <w:pPr>
        <w:pStyle w:val="Normal"/>
        <w:ind w:firstLine="4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了普及中华成语文化知识，更好地传承和弘扬中华优秀传统文化，有助于对青少年学生加强社会主义核心价值观的教育，培养青少年的创新意识和创作能力，特举办“成语新说”创作大赛。本次大赛，由关心下一代周报社与江苏省中华成语研究会主办，《全国优秀作文选》杂志社协办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参赛对象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全省中小学生（小学为四年级以上）均可参赛。大赛按学生年龄段，分为小学组、初中组、高中组三个类别，分别评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小学组：在校四至六年级学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中组：在校初中学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中组：在校高中学生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时间安排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元月下旬，在《关心下一代周报》上刊登大赛启事。创作时间为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个月，即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起至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。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开始接受网上投稿。此前为投稿系统测试阶段，请勿投稿。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为截稿时间，此后的作品不得参赛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赛作品以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个省辖市为单位分组，由主办单位组织力量进行初选初评，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底完成初评工作；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上旬由专家评委会完成终评。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中旬揭晓，在《关心下一代周报》和江苏少年网上公布大赛结果，举行颁奖仪式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选题范围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有关社会主义核心价值观的成语，诸如有关爱国的成语、文明的成语、和谐的成语、敬业的成语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有关传统美德的成语，诸如有关诚信的成语、友善的成语、感恩的成语、孝道的成语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出自江苏的成语，诸如出自南京的“虎踞龙盘”、出自常州的“寸草春晖”、出自淮安的“一饭千金”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参赛要求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参赛作品必须是原创，严禁抄袭或变相抄袭。否则，一经发现，取消参赛资格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选题必须出自既有的成语，准确理解成语的原意，又自然巧妙联系实际，发挥想象，阐发“新说”，创新创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参赛作品体裁不限，字数要求为小学组不少于</w:t>
      </w:r>
      <w:r>
        <w:rPr>
          <w:rFonts w:cs="宋体;SimSun" w:ascii="宋体;SimSun" w:hAnsi="宋体;SimSun"/>
          <w:sz w:val="32"/>
          <w:szCs w:val="32"/>
        </w:rPr>
        <w:t>500</w:t>
      </w:r>
      <w:r>
        <w:rPr>
          <w:rFonts w:ascii="宋体;SimSun" w:hAnsi="宋体;SimSun" w:cs="宋体;SimSun"/>
          <w:sz w:val="32"/>
          <w:szCs w:val="32"/>
        </w:rPr>
        <w:t>字，初中组不少于</w:t>
      </w:r>
      <w:r>
        <w:rPr>
          <w:rFonts w:cs="宋体;SimSun" w:ascii="宋体;SimSun" w:hAnsi="宋体;SimSun"/>
          <w:sz w:val="32"/>
          <w:szCs w:val="32"/>
        </w:rPr>
        <w:t>600</w:t>
      </w:r>
      <w:r>
        <w:rPr>
          <w:rFonts w:ascii="宋体;SimSun" w:hAnsi="宋体;SimSun" w:cs="宋体;SimSun"/>
          <w:sz w:val="32"/>
          <w:szCs w:val="32"/>
        </w:rPr>
        <w:t>字，高中组不少于</w:t>
      </w:r>
      <w:r>
        <w:rPr>
          <w:rFonts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/>
          <w:sz w:val="32"/>
          <w:szCs w:val="32"/>
        </w:rPr>
        <w:t>字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阅读、选题和创作及投稿可在老师或家长的指导下进行，指导的老师或家长需在作品上署名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投稿方式：访问江苏少年网（</w:t>
      </w:r>
      <w:r>
        <w:rPr>
          <w:rFonts w:cs="宋体;SimSun" w:ascii="宋体;SimSun" w:hAnsi="宋体;SimSun"/>
          <w:sz w:val="32"/>
          <w:szCs w:val="32"/>
        </w:rPr>
        <w:t>www.ycw.com.cn</w:t>
      </w:r>
      <w:r>
        <w:rPr>
          <w:rFonts w:ascii="宋体;SimSun" w:hAnsi="宋体;SimSun" w:cs="宋体;SimSun"/>
          <w:sz w:val="32"/>
          <w:szCs w:val="32"/>
        </w:rPr>
        <w:t>），以电子稿的形式，通过网站征文投稿平台，注册投稿。请勿使用本人账户代他人投稿，也不接受附件投稿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奖项设定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组设立一等奖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名，二等奖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名，三等奖</w:t>
      </w:r>
      <w:r>
        <w:rPr>
          <w:rFonts w:cs="宋体;SimSun" w:ascii="宋体;SimSun" w:hAnsi="宋体;SimSun"/>
          <w:sz w:val="32"/>
          <w:szCs w:val="32"/>
        </w:rPr>
        <w:t>80</w:t>
      </w:r>
      <w:r>
        <w:rPr>
          <w:rFonts w:ascii="宋体;SimSun" w:hAnsi="宋体;SimSun" w:cs="宋体;SimSun"/>
          <w:sz w:val="32"/>
          <w:szCs w:val="32"/>
        </w:rPr>
        <w:t>名，优秀奖</w:t>
      </w:r>
      <w:r>
        <w:rPr>
          <w:rFonts w:cs="宋体;SimSun" w:ascii="宋体;SimSun" w:hAnsi="宋体;SimSun"/>
          <w:sz w:val="32"/>
          <w:szCs w:val="32"/>
        </w:rPr>
        <w:t>1000</w:t>
      </w:r>
      <w:r>
        <w:rPr>
          <w:rFonts w:ascii="宋体;SimSun" w:hAnsi="宋体;SimSun" w:cs="宋体;SimSun"/>
          <w:sz w:val="32"/>
          <w:szCs w:val="32"/>
        </w:rPr>
        <w:t>名。三等奖以上的获奖作品将入选汇编《“成语新说”优秀作文选》。对所有获奖者，颁发获奖证书、《“成语新说”优秀作文选》一本。部分获奖作品，选送《关心下一代周报》或推荐至《全国优秀作文选》发表；同时，对组织发动好、参赛度较高的学校及地方关工委，颁发优秀组织奖；三等奖以上的获奖作品，有指导老师的，颁发优秀指导奖证书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组织领导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确保本次大赛的有序进行，由主办单位专门成立组委会。为提高参赛作品评审的权威性、公平性，成立大赛作品评委会，邀请南京师范大学何永康教授、江苏省中华成语研究会会长莫彭龄教授、关心下一代周报社总编辑陈建生教授、《全国优秀作文选》总编辑姚卫伟教授、南京师范大学出版社副总编辑王政红教授等担任主要评委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次大赛结束后，邀请部分获奖作者及优秀指导老师，举行“成语新说”研讨会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确保本次大赛的顺利进行，特致函贵关工委，请予大力支持，向当地中小学生广泛宣传，深入发动，让更多的中     小学生踊跃参赛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抄报：江苏省关工委</w:t>
      </w:r>
    </w:p>
    <w:p>
      <w:pPr>
        <w:pStyle w:val="Normal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心下一代周报社</w:t>
      </w:r>
    </w:p>
    <w:p>
      <w:pPr>
        <w:pStyle w:val="Normal"/>
        <w:ind w:firstLine="5600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24:00Z</dcterms:created>
  <dc:creator>微软用户</dc:creator>
  <dc:description/>
  <cp:keywords/>
  <dc:language>en-US</dc:language>
  <cp:lastModifiedBy>微软用户</cp:lastModifiedBy>
  <dcterms:modified xsi:type="dcterms:W3CDTF">2015-03-23T13:25:00Z</dcterms:modified>
  <cp:revision>1</cp:revision>
  <dc:subject/>
  <dc:title>常州市天宁区关心下一代工作委员会</dc:title>
</cp:coreProperties>
</file>