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夏墅中心小学教职工差旅费管理办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加强和规范学校教职工差旅费管理，推进厉行节约反对浪费，参照常州市、武进区差旅费管理办法，结合我校实际，制定本办法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交通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内（含金坛、溧阳）交通费（校级领导不享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职工因公出差到常州市内参加各种培训、会议、听课、交流等活动，按区域核定交通费，分别为湖塘片及周边乡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武进区较远乡镇和常州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金坛溧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同时安排多人外出到同一地点，原则上应合坐一辆车，在按规定核定该车交通费的基础上，适当增加驾车人安全驾车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其他坐车人不再享受交通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州市外交通费（校级领导可享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职工因公出差到常州市外参加各种培训、会议、听课、交流等，凭火车票（火车硬座、高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动车二等座）全额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差人员如需连续乘车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的，可购同席卧铺票，凭据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外市因公产生的市内交通费，凭据报销，原则上每天每人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出差由单位派车的，不再给予交通补助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住宿费（</w:t>
      </w:r>
      <w:r>
        <w:rPr>
          <w:rFonts w:ascii="宋体;SimSun" w:hAnsi="宋体;SimSun" w:cs="宋体;SimSun"/>
          <w:sz w:val="24"/>
        </w:rPr>
        <w:t>校级领导可享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内的一切公务活动无特殊原因一般不安排住宿。由组委会或上级有关部门统一组织安排住宿的，以文件或通知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因公出差到常州市外参加各种培训、会议、听课、交流等活动，住宿应选择安全、经济、便捷的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宿以标准间为主，每间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或每人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超出部分经费自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伙食补助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因公出差到常州市内参加各种培训、会议、听课、交流等活动，半天内的原则上回校用餐（如上午的活动，需超过十一点半才能回到学校的，也可在外午餐后回）；出差一天的补助午餐费每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一天以上的（指一日三餐都在会务地用餐）按每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给予补助，超出部分经费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因公出差到常州市外参加各种培训、会议、听课、交流等活动，伙食费（指一日三餐都在会务地用餐）按每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给予补助，不足一天的酌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因公出差参加各种培训、会议、听课、交流等活动，如会务上统一安排食宿的，应自觉接受会务安排，不得再私自安排食宿。未按要求执行产生的一切经费自理，不得享受相关差旅补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节假日加班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节假日因公外出参加各种培训、会议、听课、交流等活动，除可以享受以上交通费、住宿费、伙食费补助外，可适当给予加班费补助，每人每天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因私（如学历进修、个人发展）等原因节假日参加的一切活动，不享受此补助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有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因公参加各种培训、会议、听课、交流等活动，举办单位统一安排食宿及市内交通的，凭举办单位出具的会务费等正式票据统一报销，不得再回校报销食宿费及市内交通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弄虚作假、虚报冒领差旅费的追究相关负责人及当事人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办法解释权由校长室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南夏墅中心小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5:00Z</dcterms:created>
  <dc:creator>微软用户</dc:creator>
  <dc:description/>
  <cp:keywords/>
  <dc:language>en-US</dc:language>
  <cp:lastModifiedBy>邵胜峰</cp:lastModifiedBy>
  <dcterms:modified xsi:type="dcterms:W3CDTF">2015-03-23T07:42:00Z</dcterms:modified>
  <cp:revision>42</cp:revision>
  <dc:subject/>
  <dc:title>南夏墅中心小学教职工差旅费管理办法</dc:title>
</cp:coreProperties>
</file>