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初中理科综合教研组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－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学年度第二学期工作计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指导思想</w:t>
      </w:r>
    </w:p>
    <w:p>
      <w:pPr>
        <w:pStyle w:val="TextBodyIndent"/>
        <w:ind w:firstLine="549"/>
        <w:rPr/>
      </w:pPr>
      <w:r>
        <w:rPr>
          <w:sz w:val="28"/>
          <w:szCs w:val="28"/>
        </w:rPr>
        <w:t>以深化基础教育课程改革为中心，切实履行研究、指导和服务职能。认真</w:t>
      </w:r>
      <w:r>
        <w:rPr>
          <w:color w:val="000000"/>
          <w:sz w:val="28"/>
          <w:szCs w:val="28"/>
        </w:rPr>
        <w:t>研究课程功能、课程结构、课程内容、课程实施、课程评价和课程管理。</w:t>
      </w:r>
      <w:r>
        <w:rPr>
          <w:sz w:val="28"/>
          <w:szCs w:val="28"/>
        </w:rPr>
        <w:t>以学生理科科学素养的提升为核心目标，以教与学方式的转变为主攻方向，以课程实施中的主要问题为突破口，探索理科课程教育教学规律，改进和完善教研方式，促进理科教师的专业发展，提高礼嘉中学理科教学的质量和效益，服务全区教育的内涵发展和质量提升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工作重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强课程体系建设，提升课程领导能力。基于理科课程实施的规范化，促进课程实施的创造性，引导各校理科教研组根据自身发展实际，重点围绕国家课程的校本化实施和校本课程的开发与实施，整合各类课程资源，设计符合学校、教师和学生发展的课程方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立足课堂，开展多种形式的课堂教学研讨活动。引导教师进一步加深对理科课程价值取向的专业理解，研究教学中的问题，改进教学实践，逐步实现学生学习方式的多元化发展。以“研究课”引领日常教学，以“常态课”促进教师自我反思，在良好的研究氛围中逐步提升教师观课、议课的水平和能力，分享教学实践智慧，共同探讨提高课堂教学效益的途径和方法。</w:t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要求教师在认真学习课程标准、教材和《课型范式与实施策略》的基础上，深化对科学探究本质要义的理解，突出学生的探究活动，活化科学探究在课堂教学中的表现形式。教学中要注重学习过程的体验，注重思想方法的掌握，注重实验技能的培养。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sz w:val="28"/>
          <w:szCs w:val="28"/>
        </w:rPr>
        <w:t>初中化学要对照新修订的课程标准和教材，进一步总结课改经验，重点在科学探究和课堂生成资源的开发和利用方面，初步形成具有武进特色的初中化学新课程实施的基本模式与方法，力争做到高水平、有创新、出成果。</w:t>
      </w:r>
    </w:p>
    <w:p>
      <w:pPr>
        <w:pStyle w:val="Normal"/>
        <w:snapToGrid w:val="false"/>
        <w:spacing w:lineRule="exact" w:line="400"/>
        <w:ind w:left="1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/>
          <w:bCs/>
          <w:sz w:val="28"/>
          <w:szCs w:val="28"/>
        </w:rPr>
        <w:t>加强对中考改革的研究。组织初中教师在学习物理课程标准的同时，总结回顾</w:t>
      </w:r>
      <w:r>
        <w:rPr>
          <w:bCs/>
          <w:sz w:val="28"/>
          <w:szCs w:val="28"/>
        </w:rPr>
        <w:t>2014</w:t>
      </w:r>
      <w:r>
        <w:rPr>
          <w:rFonts w:cs="宋体;SimSun"/>
          <w:bCs/>
          <w:sz w:val="28"/>
          <w:szCs w:val="28"/>
        </w:rPr>
        <w:t>届初中毕业班教学工作的得失，</w:t>
      </w:r>
      <w:r>
        <w:rPr>
          <w:rFonts w:cs="宋体;SimSun"/>
          <w:sz w:val="28"/>
          <w:szCs w:val="28"/>
        </w:rPr>
        <w:t>探讨和研究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届中考命题的思路及相应的教学策略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主要活动安排：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月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０１５届初三期末质量分析暨中考教师动员大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东老师开设校级公开课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月份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协助教研协作片组织开展初三物理、化学复习教学研讨活动。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组织参加常州市理科名教师课堂展示活动。（根据市通知要求参与）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初中理科“同题异构”课堂教学研讨活动。</w:t>
      </w:r>
    </w:p>
    <w:p>
      <w:pPr>
        <w:pStyle w:val="Normal"/>
        <w:spacing w:lineRule="exact" w:line="400"/>
        <w:ind w:left="414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、周泳老师开设校级公开课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、组织学生参加区航空模型比赛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月份</w:t>
      </w:r>
    </w:p>
    <w:p>
      <w:pPr>
        <w:pStyle w:val="Normal"/>
        <w:spacing w:lineRule="exact" w:line="40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初三教学调研测试和试卷分析工作。</w:t>
      </w:r>
    </w:p>
    <w:p>
      <w:pPr>
        <w:pStyle w:val="Normal"/>
        <w:spacing w:lineRule="exact" w:line="400"/>
        <w:ind w:left="41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周文伟老师开设校级公开课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组织学生参加区车辆模型比赛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－七月份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协助做好初中理科结业会考和初中实验考查等有关工作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初一、二</w:t>
      </w:r>
      <w:r>
        <w:rPr>
          <w:rFonts w:ascii="宋体;SimSun" w:hAnsi="宋体;SimSun" w:cs="宋体;SimSun"/>
          <w:kern w:val="0"/>
          <w:sz w:val="28"/>
          <w:szCs w:val="28"/>
        </w:rPr>
        <w:t>迎接期末考试。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做好初中毕业暨升学考试的有关工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、进行本学期教研、科研工作的总结工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、组织学生参加区航海模型比赛。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4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5:00Z</dcterms:created>
  <dc:creator>deeplm</dc:creator>
  <dc:description/>
  <cp:keywords/>
  <dc:language>en-US</dc:language>
  <cp:lastModifiedBy>deeplm</cp:lastModifiedBy>
  <dcterms:modified xsi:type="dcterms:W3CDTF">2015-03-16T01:46:00Z</dcterms:modified>
  <cp:revision>1</cp:revision>
  <dc:subject/>
  <dc:title>初中理科综合教研组2014－2015学年度第二学期工作计划</dc:title>
</cp:coreProperties>
</file>