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安全小报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薛贝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袁浩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孙翎彦</w:t>
      </w:r>
    </w:p>
    <w:p>
      <w:pPr>
        <w:pStyle w:val="Normal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刘昕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唐靖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高嘉睿</w:t>
      </w:r>
    </w:p>
    <w:p>
      <w:pPr>
        <w:pStyle w:val="Normal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高汉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叶梦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徐颖菲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孔心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胡欣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史启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龚家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蒋宇杨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龚庭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缪鸿涛</w:t>
      </w:r>
    </w:p>
    <w:p>
      <w:pPr>
        <w:pStyle w:val="Normal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潘泳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马琳芸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周琦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顾文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陈姝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蒋涵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孙梓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刘易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杨钧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郑佳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杨书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白承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吴卓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钱佳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李武洋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</w:t>
      </w:r>
    </w:p>
    <w:p>
      <w:pPr>
        <w:pStyle w:val="Normal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钱奕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研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顾依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马奕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安全征文获奖名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谭  桦        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金奕诺        三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顾敏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钱奕辰        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殷忞月        六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姚宇辰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陈艺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白承玺         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郁嘉祺        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高汉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薛益沁         五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冯嘉宁        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陈  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彭泺霖         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承哲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李彤          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张宸源         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陈  欢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王屹博        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羊子恺         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王伽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王佳宁      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杨煜昕         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吕佳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7:00Z</dcterms:created>
  <dc:creator>gc</dc:creator>
  <dc:description/>
  <cp:keywords/>
  <dc:language>en-US</dc:language>
  <cp:lastModifiedBy>程洁</cp:lastModifiedBy>
  <dcterms:modified xsi:type="dcterms:W3CDTF">2015-03-19T11:08:00Z</dcterms:modified>
  <cp:revision>13</cp:revision>
  <dc:subject/>
  <dc:title/>
</cp:coreProperties>
</file>