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rPr>
          <w:b/>
          <w:b/>
          <w:sz w:val="28"/>
        </w:rPr>
      </w:pPr>
      <w:r>
        <w:rPr>
          <w:b/>
          <w:sz w:val="28"/>
        </w:rPr>
        <w:t>《高中数学引领学生提高预习活动水平的策略研究》课题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阶段研究计划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武进区礼嘉中学高中数学课题组</w:t>
      </w:r>
    </w:p>
    <w:p>
      <w:pPr>
        <w:pStyle w:val="Normal"/>
        <w:snapToGrid w:val="false"/>
        <w:spacing w:lineRule="auto" w:line="360"/>
        <w:ind w:left="420" w:hanging="0"/>
        <w:jc w:val="right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《</w:t>
      </w:r>
      <w:r>
        <w:rPr>
          <w:bCs/>
          <w:color w:val="000000"/>
          <w:sz w:val="24"/>
        </w:rPr>
        <w:t>高中数学教学中培养学生自主学习能力的研究</w:t>
      </w:r>
      <w:r>
        <w:rPr>
          <w:sz w:val="24"/>
        </w:rPr>
        <w:t>》被立项为区级课题一年来，课题按研究方案正常开展工作，取得一定成果，本学期，课题研究将继续做好以下工作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加强理论学习，联系实际，不断转变教学观念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我们将组织教师认真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Cs/>
          <w:color w:val="000000"/>
          <w:sz w:val="24"/>
        </w:rPr>
        <w:t>高中数学引领学生提高预习活动水平的策略研究</w:t>
      </w:r>
      <w:r>
        <w:rPr>
          <w:sz w:val="24"/>
        </w:rPr>
        <w:t>”</w:t>
      </w:r>
      <w:r>
        <w:rPr>
          <w:sz w:val="24"/>
        </w:rPr>
        <w:t>课题研究方案，</w:t>
      </w:r>
      <w:r>
        <w:rPr>
          <w:sz w:val="24"/>
        </w:rPr>
        <w:t>并结合我们的研究内容，学习相关理论书籍或文章。采取集体学和自学相结合的方法。为自己的实践和总结奠定理论基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时坚持组织教师认真学习《“懒”教师手册》、《高中数学有效教学的理论与实践》等理论书籍，帮助教师正确把握课程改革的基本方向和具体要求，真正做到理论联系实际，以先进的教育教学思想指导实践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利用业余学习时间组织教师观看优</w:t>
      </w:r>
      <w:r>
        <w:rPr>
          <w:sz w:val="24"/>
        </w:rPr>
        <w:t>质</w:t>
      </w:r>
      <w:r>
        <w:rPr>
          <w:sz w:val="24"/>
        </w:rPr>
        <w:t>课录象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着眼实践，引导教师在反思中完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要求教师以研究者的眼光审视、分析、思考自已在教学实践中所遇到的问题；要求教师对于已经开发的课程资源能很好地利用起来，让其真正进入课堂，减少课程资源的闲置与浪费；要不断地对自己的教学计划进行评估与判断，对自己的教学行为进行分析和审视，对自己的教学结果进行反思与思考，对学生学习品质、学习行为、学习方式进行剖析与探究，形成经验、论文、成果，实现由“教书匠”向“教育家”行列的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打造平台，推动教师在协作中发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研究的课题通常也是其他教师所遇到的共性问题，它需要、也应该借助集体的力量。也只有教师的集体参与，才能使教师在思维碰撞中产生灵感，在信息交流中获得启示，在争辩探讨、廓清认识；才能形成研究的氛围、研究的文化，真正提升整个学校的教研能力，因而交流与协作视为课题研究的标准和灵魂。因此，我们要着力为研究者提供多样化的交流平台</w:t>
      </w:r>
      <w:r>
        <w:rPr>
          <w:sz w:val="24"/>
        </w:rPr>
        <w:t>(</w:t>
      </w:r>
      <w:r>
        <w:rPr>
          <w:sz w:val="24"/>
        </w:rPr>
        <w:t>如论文交流、专题讲座、个案剖析…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外引内助，促使教师在引领中提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课题研究如果离开专家的参与，缺乏理论指导，教师在教研就可能在低水平上重复，难以深化。只有让教师的研究即立足于自身的实践立足于学生的实际，又有专家的指导，重视经验的理论提炼与提升，才使研究具有价值与意义。如何很好地发挥专家的引领作用，我们想从以下几方面努力：一是专家来校，请求点评，二是主动出击，多方邀请，三是上网求助，释疑解惑，四是学习理论，提高素养，五是校内“专家”充分利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完善管理，为教育科研创造条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首先，领导率先垂范，身体力行，带头参与课题研究。其次，要创造良好的氛围与环境，形成个个有课题，人人在研究的局面，倡导平等、民主、宽松、自由的学术研究氛围。再次，完善激励评价机制，为课题研究提供动力，激励教师人人愿研，人人要研，人人乐研，人人善研。最后，为课题研究提供必要的条件与设施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具体安排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三月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课题组工作会议，制定校数学组课题工作计划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全体课题组成员认真学习课题研究方案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课题成员购买与课题相关的书籍，作为本学期的学习书籍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教研组安排课题组员在本学期的开设研究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月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理论书籍，并写好读书笔记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组织课题组员开始实验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月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理论书籍，并写好读书笔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课题组员开始实验课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校微型课题组长组织开展课题活动情况交流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教师收看优课录像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月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理论书籍，并写好读书笔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课题组员开始实验课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教后反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月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理论书籍，并写好读书笔记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各校微型课题组总结本学期研究情况，写好课题总结，整理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8:00Z</dcterms:created>
  <dc:creator>hj</dc:creator>
  <dc:description/>
  <cp:keywords/>
  <dc:language>en-US</dc:language>
  <cp:lastModifiedBy>wzl1210</cp:lastModifiedBy>
  <cp:lastPrinted>2006-09-27T10:34:00Z</cp:lastPrinted>
  <dcterms:modified xsi:type="dcterms:W3CDTF">2015-03-13T05:24:00Z</dcterms:modified>
  <cp:revision>28</cp:revision>
  <dc:subject/>
  <dc:title>中国教育学会语文教学专业委员会“十一五”重点科研课题“创新写作教学研究与实验”子课题</dc:title>
</cp:coreProperties>
</file>