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19.png" ContentType="image/png"/>
  <Override PartName="/word/media/image112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5.wmf" ContentType="image/x-wmf"/>
  <Override PartName="/word/media/image111.png" ContentType="image/png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41.png" ContentType="image/png"/>
  <Override PartName="/word/media/image7.wmf" ContentType="image/x-wmf"/>
  <Override PartName="/word/media/image113.png" ContentType="image/png"/>
  <Override PartName="/word/media/image37.wmf" ContentType="image/x-wmf"/>
  <Override PartName="/word/media/image131.png" ContentType="image/png"/>
  <Override PartName="/word/media/image109.wmf" ContentType="image/x-wmf"/>
  <Override PartName="/word/media/image12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00.wmf" ContentType="image/x-wmf"/>
  <Override PartName="/word/media/image49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17.wmf" ContentType="image/x-wmf"/>
  <Override PartName="/word/media/image85.wmf" ContentType="image/x-wmf"/>
  <Override PartName="/word/media/image38.wmf" ContentType="image/x-wmf"/>
  <Override PartName="/word/media/image132.png" ContentType="image/png"/>
  <Override PartName="/word/media/image1.wmf" ContentType="image/x-wmf"/>
  <Override PartName="/word/media/image115.png" ContentType="image/png"/>
  <Override PartName="/word/media/image39.wmf" ContentType="image/x-wmf"/>
  <Override PartName="/word/media/image133.png" ContentType="image/png"/>
  <Override PartName="/word/media/image108.wmf" ContentType="image/x-wmf"/>
  <Override PartName="/word/media/image11.wmf" ContentType="image/x-wmf"/>
  <Override PartName="/word/media/image48.wmf" ContentType="image/x-wmf"/>
  <Override PartName="/word/media/image142.png" ContentType="image/png"/>
  <Override PartName="/word/media/image36.wmf" ContentType="image/x-wmf"/>
  <Override PartName="/word/media/image130.png" ContentType="image/png"/>
  <Override PartName="/word/media/image6.png" ContentType="image/png"/>
  <Override PartName="/word/media/image40.wmf" ContentType="image/x-wmf"/>
  <Override PartName="/word/media/image140.png" ContentType="image/png"/>
  <Override PartName="/word/media/image46.wmf" ContentType="image/x-wmf"/>
  <Override PartName="/word/media/image139.png" ContentType="image/png"/>
  <Override PartName="/word/media/image56.wmf" ContentType="image/x-wmf"/>
  <Override PartName="/word/media/image138.png" ContentType="image/png"/>
  <Override PartName="/word/media/image55.wmf" ContentType="image/x-wmf"/>
  <Override PartName="/word/media/image137.png" ContentType="image/png"/>
  <Override PartName="/word/media/image54.wmf" ContentType="image/x-wmf"/>
  <Override PartName="/word/media/image136.png" ContentType="image/png"/>
  <Override PartName="/word/media/image53.wmf" ContentType="image/x-wmf"/>
  <Override PartName="/word/media/image135.png" ContentType="image/png"/>
  <Override PartName="/word/media/image52.wmf" ContentType="image/x-wmf"/>
  <Override PartName="/word/media/image134.png" ContentType="image/png"/>
  <Override PartName="/word/media/image51.wmf" ContentType="image/x-wmf"/>
  <Override PartName="/word/media/image50.wmf" ContentType="image/x-wmf"/>
  <Override PartName="/word/media/image129.png" ContentType="image/png"/>
  <Override PartName="/word/media/image128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21.png" ContentType="image/png"/>
  <Override PartName="/word/media/image33.wmf" ContentType="image/x-wmf"/>
  <Override PartName="/word/media/image3.wmf" ContentType="image/x-wmf"/>
  <Override PartName="/word/media/image120.png" ContentType="image/png"/>
  <Override PartName="/word/media/image32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65.png" ContentType="image/png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123.png" ContentType="image/png"/>
  <Override PartName="/word/media/image60.png" ContentType="image/png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0.png" ContentType="image/png"/>
  <Override PartName="/word/media/image19.wmf" ContentType="image/x-wmf"/>
  <Override PartName="/word/media/image87.wmf" ContentType="image/x-wmf"/>
  <Override PartName="/word/media/image116.png" ContentType="image/png"/>
  <Override PartName="/word/media/image88.wmf" ContentType="image/x-wmf"/>
  <Override PartName="/word/media/image89.wmf" ContentType="image/x-wmf"/>
  <Override PartName="/word/media/image118.png" ContentType="image/png"/>
  <Override PartName="/word/media/image27.wmf" ContentType="image/x-wmf"/>
  <Override PartName="/word/media/image95.wmf" ContentType="image/x-wmf"/>
  <Override PartName="/word/media/image124.png" ContentType="image/png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江苏省无锡市</w:t>
      </w:r>
      <w:r>
        <w:rPr>
          <w:rFonts w:eastAsia="黑体;SimHei" w:cs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sz w:val="30"/>
          <w:szCs w:val="30"/>
        </w:rPr>
        <w:t>届高三上学期期末考试数学试题</w:t>
      </w:r>
    </w:p>
    <w:p>
      <w:pPr>
        <w:pStyle w:val="Normal"/>
        <w:rPr>
          <w:rFonts w:ascii="FS Math Type;Times New Roman" w:hAnsi="FS Math Type;Times New Roman" w:eastAsia="华文中宋;微软雅黑" w:cs="FS Math Type;Times New Roman"/>
        </w:rPr>
      </w:pPr>
      <w:r>
        <w:rPr>
          <w:rFonts w:ascii="FS Math Type;Times New Roman" w:hAnsi="FS Math Type;Times New Roman" w:cs="FS Math Type;Times New Roman" w:eastAsia="华文中宋;微软雅黑"/>
        </w:rPr>
        <w:t>一、填空题</w:t>
      </w:r>
    </w:p>
    <w:p>
      <w:pPr>
        <w:pStyle w:val="Normal"/>
        <w:rPr>
          <w:rFonts w:ascii="FS Math Type;Times New Roman" w:hAnsi="FS Math Type;Times New Roman" w:eastAsia="华文中宋;微软雅黑" w:cs="FS Math Type;Times New Roman"/>
        </w:rPr>
      </w:pPr>
      <w:r>
        <w:rPr>
          <w:rFonts w:eastAsia="华文中宋;微软雅黑" w:cs="FS Math Type;Times New Roman" w:ascii="FS Math Type;Times New Roman" w:hAnsi="FS Math Type;Times New Roman"/>
        </w:rPr>
        <w:t>1.</w:t>
      </w:r>
      <w:r>
        <w:rPr>
          <w:rFonts w:ascii="FS Math Type;Times New Roman" w:hAnsi="FS Math Type;Times New Roman" w:cs="FS Math Type;Times New Roman" w:eastAsia="华文中宋;微软雅黑"/>
        </w:rPr>
        <w:t>已知复数</w:t>
      </w:r>
      <w:r>
        <w:rPr>
          <w:rFonts w:ascii="FS Math Type;Times New Roman" w:hAnsi="FS Math Type;Times New Roman" w:cs="FS Math Type;Times New Roman" w:eastAsia="华文中宋;微软雅黑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345345418" r:id="rId2"/>
        </w:object>
      </w:r>
      <w:r>
        <w:rPr>
          <w:rFonts w:ascii="FS Math Type;Times New Roman" w:hAnsi="FS Math Type;Times New Roman" w:cs="FS Math Type;Times New Roman" w:eastAsia="华文中宋;微软雅黑"/>
        </w:rPr>
        <w:t>满足</w:t>
      </w:r>
      <w:r>
        <w:rPr>
          <w:rFonts w:ascii="FS Math Type;Times New Roman" w:hAnsi="FS Math Type;Times New Roman" w:cs="FS Math Type;Times New Roman" w:eastAsia="华文中宋;微软雅黑"/>
        </w:rPr>
        <w:object w:dxaOrig="17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20pt" filled="f" o:ole="">
            <v:imagedata r:id="rId5" o:title=""/>
          </v:shape>
          <o:OLEObject Type="Embed" ProgID="" ShapeID="ole_rId4" DrawAspect="Content" ObjectID="_1622968421" r:id="rId4"/>
        </w:object>
      </w:r>
      <w:r>
        <w:rPr>
          <w:rFonts w:eastAsia="华文中宋;微软雅黑" w:cs="FS Math Type;Times New Roman" w:ascii="FS Math Type;Times New Roman" w:hAnsi="FS Math Type;Times New Roman"/>
        </w:rPr>
        <w:t>,</w:t>
      </w:r>
      <w:r>
        <w:rPr>
          <w:rFonts w:ascii="FS Math Type;Times New Roman" w:hAnsi="FS Math Type;Times New Roman" w:cs="FS Math Type;Times New Roman" w:eastAsia="华文中宋;微软雅黑"/>
        </w:rPr>
        <w:t>则</w:t>
      </w:r>
      <w:r>
        <w:rPr>
          <w:rFonts w:ascii="FS Math Type;Times New Roman" w:hAnsi="FS Math Type;Times New Roman" w:cs="FS Math Type;Times New Roman" w:eastAsia="华文中宋;微软雅黑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57064112" r:id="rId6"/>
        </w:object>
      </w:r>
      <w:r>
        <w:rPr>
          <w:rFonts w:ascii="FS Math Type;Times New Roman" w:hAnsi="FS Math Type;Times New Roman" w:cs="FS Math Type;Times New Roman" w:eastAsia="华文中宋;微软雅黑"/>
        </w:rPr>
        <w:t>的模为</w:t>
      </w:r>
      <w:r>
        <w:rPr>
          <w:rFonts w:ascii="FS Math Type;Times New Roman" w:hAnsi="FS Math Type;Times New Roman" w:cs="FS Math Type;Times New Roman" w:eastAsia="FS Math Type;Times New Roman"/>
          <w:u w:val="single"/>
        </w:rPr>
        <w:t xml:space="preserve">           </w:t>
      </w:r>
      <w:r>
        <w:rPr>
          <w:rFonts w:eastAsia="华文中宋;微软雅黑" w:cs="FS Math Type;Times New Roman" w:ascii="FS Math Type;Times New Roman" w:hAnsi="FS Math Type;Times New Roman"/>
        </w:rPr>
        <w:t>.</w:t>
      </w:r>
    </w:p>
    <w:p>
      <w:pPr>
        <w:pStyle w:val="Normal"/>
        <w:rPr>
          <w:rFonts w:ascii="FS Math Type;Times New Roman" w:hAnsi="FS Math Type;Times New Roman" w:eastAsia="华文中宋;微软雅黑" w:cs="FS Math Type;Times New Roman"/>
        </w:rPr>
      </w:pPr>
      <w:r>
        <w:rPr>
          <w:rFonts w:eastAsia="华文中宋;微软雅黑" w:cs="FS Math Type;Times New Roman" w:ascii="FS Math Type;Times New Roman" w:hAnsi="FS Math Type;Times New Roman"/>
        </w:rPr>
        <w:t>2.</w:t>
      </w:r>
      <w:r>
        <w:rPr>
          <w:rFonts w:ascii="FS Math Type;Times New Roman" w:hAnsi="FS Math Type;Times New Roman" w:cs="FS Math Type;Times New Roman" w:eastAsia="华文中宋;微软雅黑"/>
        </w:rPr>
        <w:t>已知集合</w:t>
      </w:r>
      <w:r>
        <w:rPr>
          <w:rFonts w:ascii="FS Math Type;Times New Roman" w:hAnsi="FS Math Type;Times New Roman" w:cs="FS Math Type;Times New Roman" w:eastAsia="华文中宋;微软雅黑"/>
        </w:rPr>
        <w:object w:dxaOrig="29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pt;height:20pt" filled="f" o:ole="">
            <v:imagedata r:id="rId9" o:title=""/>
          </v:shape>
          <o:OLEObject Type="Embed" ProgID="" ShapeID="ole_rId8" DrawAspect="Content" ObjectID="_455904743" r:id="rId8"/>
        </w:object>
      </w:r>
      <w:r>
        <w:rPr>
          <w:rFonts w:eastAsia="华文中宋;微软雅黑" w:cs="FS Math Type;Times New Roman" w:ascii="FS Math Type;Times New Roman" w:hAnsi="FS Math Type;Times New Roman"/>
        </w:rPr>
        <w:t>,</w:t>
      </w:r>
      <w:r>
        <w:rPr>
          <w:rFonts w:eastAsia="华文中宋;微软雅黑" w:cs="FS Math Type;Times New Roman" w:ascii="FS Math Type;Times New Roman" w:hAnsi="FS Math Type;Times New Roman"/>
        </w:rPr>
        <w:object w:dxaOrig="23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20pt" filled="f" o:ole="">
            <v:imagedata r:id="rId11" o:title=""/>
          </v:shape>
          <o:OLEObject Type="Embed" ProgID="" ShapeID="ole_rId10" DrawAspect="Content" ObjectID="_1226797095" r:id="rId10"/>
        </w:object>
      </w:r>
      <w:r>
        <w:rPr>
          <w:rFonts w:eastAsia="华文中宋;微软雅黑" w:cs="FS Math Type;Times New Roman" w:ascii="FS Math Type;Times New Roman" w:hAnsi="FS Math Type;Times New Roman"/>
        </w:rPr>
        <w:t>,</w:t>
      </w:r>
      <w:r>
        <w:rPr>
          <w:rFonts w:ascii="FS Math Type;Times New Roman" w:hAnsi="FS Math Type;Times New Roman" w:cs="FS Math Type;Times New Roman" w:eastAsia="华文中宋;微软雅黑"/>
        </w:rPr>
        <w:t>则</w:t>
      </w:r>
      <w:r>
        <w:rPr>
          <w:rFonts w:ascii="FS Math Type;Times New Roman" w:hAnsi="FS Math Type;Times New Roman" w:cs="FS Math Type;Times New Roman" w:eastAsia="华文中宋;微软雅黑"/>
        </w:rPr>
        <w:object w:dxaOrig="99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5pt" filled="f" o:ole="">
            <v:imagedata r:id="rId13" o:title=""/>
          </v:shape>
          <o:OLEObject Type="Embed" ProgID="" ShapeID="ole_rId12" DrawAspect="Content" ObjectID="_1133401177" r:id="rId12"/>
        </w:object>
      </w:r>
      <w:r>
        <w:rPr>
          <w:rFonts w:ascii="FS Math Type;Times New Roman" w:hAnsi="FS Math Type;Times New Roman" w:cs="FS Math Type;Times New Roman" w:eastAsia="FS Math Type;Times New Roman"/>
          <w:u w:val="single"/>
        </w:rPr>
        <w:t xml:space="preserve">           </w:t>
      </w:r>
      <w:r>
        <w:rPr>
          <w:rFonts w:eastAsia="华文中宋;微软雅黑" w:cs="FS Math Type;Times New Roman" w:ascii="FS Math Type;Times New Roman" w:hAnsi="FS Math Type;Times New Roman"/>
        </w:rPr>
        <w:t>.</w:t>
      </w:r>
    </w:p>
    <w:p>
      <w:pPr>
        <w:pStyle w:val="Normal"/>
        <w:rPr>
          <w:rFonts w:ascii="FS Math Type;Times New Roman" w:hAnsi="FS Math Type;Times New Roman" w:eastAsia="华文中宋;微软雅黑" w:cs="FS Math Type;Times New Roman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307840</wp:posOffset>
            </wp:positionH>
            <wp:positionV relativeFrom="paragraph">
              <wp:posOffset>598170</wp:posOffset>
            </wp:positionV>
            <wp:extent cx="2085975" cy="41052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微软雅黑" w:cs="FS Math Type;Times New Roman" w:ascii="FS Math Type;Times New Roman" w:hAnsi="FS Math Type;Times New Roman"/>
        </w:rPr>
        <w:t>3.</w:t>
      </w:r>
      <w:r>
        <w:rPr>
          <w:rFonts w:ascii="FS Math Type;Times New Roman" w:hAnsi="FS Math Type;Times New Roman" w:cs="FS Math Type;Times New Roman" w:eastAsia="华文中宋;微软雅黑"/>
        </w:rPr>
        <w:t>已知角</w:t>
      </w:r>
      <w:r>
        <w:rPr>
          <w:rFonts w:ascii="FS Math Type;Times New Roman" w:hAnsi="FS Math Type;Times New Roman" w:cs="FS Math Type;Times New Roman" w:eastAsia="华文中宋;微软雅黑"/>
        </w:rPr>
        <w:object w:dxaOrig="22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0pt" filled="f" o:ole="">
            <v:imagedata r:id="rId16" o:title=""/>
          </v:shape>
          <o:OLEObject Type="Embed" ProgID="" ShapeID="ole_rId15" DrawAspect="Content" ObjectID="_1896663979" r:id="rId15"/>
        </w:object>
      </w:r>
      <w:r>
        <w:rPr>
          <w:rFonts w:ascii="FS Math Type;Times New Roman" w:hAnsi="FS Math Type;Times New Roman" w:cs="FS Math Type;Times New Roman" w:eastAsia="华文中宋;微软雅黑"/>
        </w:rPr>
        <w:t>的终边经过点</w:t>
      </w:r>
      <w:r>
        <w:rPr>
          <w:rFonts w:ascii="FS Math Type;Times New Roman" w:hAnsi="FS Math Type;Times New Roman" w:cs="FS Math Type;Times New Roman" w:eastAsia="华文中宋;微软雅黑"/>
        </w:rPr>
        <w:object w:dxaOrig="99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95pt;height:20pt" filled="f" o:ole="">
            <v:imagedata r:id="rId18" o:title=""/>
          </v:shape>
          <o:OLEObject Type="Embed" ProgID="" ShapeID="ole_rId17" DrawAspect="Content" ObjectID="_562164693" r:id="rId17"/>
        </w:object>
      </w:r>
      <w:r>
        <w:rPr>
          <w:rFonts w:eastAsia="华文中宋;微软雅黑" w:cs="FS Math Type;Times New Roman" w:ascii="FS Math Type;Times New Roman" w:hAnsi="FS Math Type;Times New Roman"/>
        </w:rPr>
        <w:t>,</w:t>
      </w:r>
      <w:r>
        <w:rPr>
          <w:rFonts w:ascii="FS Math Type;Times New Roman" w:hAnsi="FS Math Type;Times New Roman" w:cs="FS Math Type;Times New Roman" w:eastAsia="华文中宋;微软雅黑"/>
        </w:rPr>
        <w:t>且</w:t>
      </w:r>
      <w:r>
        <w:rPr>
          <w:rFonts w:ascii="FS Math Type;Times New Roman" w:hAnsi="FS Math Type;Times New Roman" w:cs="FS Math Type;Times New Roman" w:eastAsia="华文中宋;微软雅黑"/>
        </w:rPr>
        <w:object w:dxaOrig="1359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.95pt;height:31.95pt" filled="f" o:ole="">
            <v:imagedata r:id="rId20" o:title=""/>
          </v:shape>
          <o:OLEObject Type="Embed" ProgID="" ShapeID="ole_rId19" DrawAspect="Content" ObjectID="_1677294661" r:id="rId19"/>
        </w:object>
      </w:r>
      <w:r>
        <w:rPr>
          <w:rFonts w:eastAsia="华文中宋;微软雅黑" w:cs="FS Math Type;Times New Roman" w:ascii="FS Math Type;Times New Roman" w:hAnsi="FS Math Type;Times New Roman"/>
        </w:rPr>
        <w:t>,</w:t>
      </w:r>
      <w:r>
        <w:rPr>
          <w:rFonts w:ascii="FS Math Type;Times New Roman" w:hAnsi="FS Math Type;Times New Roman" w:cs="FS Math Type;Times New Roman" w:eastAsia="华文中宋;微软雅黑"/>
        </w:rPr>
        <w:t>则</w:t>
      </w:r>
      <w:r>
        <w:rPr>
          <w:rFonts w:ascii="FS Math Type;Times New Roman" w:hAnsi="FS Math Type;Times New Roman" w:cs="FS Math Type;Times New Roman" w:eastAsia="华文中宋;微软雅黑"/>
        </w:rPr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2066709407" r:id="rId21"/>
        </w:object>
      </w:r>
      <w:r>
        <w:rPr>
          <w:rFonts w:ascii="FS Math Type;Times New Roman" w:hAnsi="FS Math Type;Times New Roman" w:cs="FS Math Type;Times New Roman" w:eastAsia="华文中宋;微软雅黑"/>
        </w:rPr>
        <w:t>的值为</w:t>
      </w:r>
      <w:r>
        <w:rPr>
          <w:rFonts w:ascii="FS Math Type;Times New Roman" w:hAnsi="FS Math Type;Times New Roman" w:cs="FS Math Type;Times New Roman" w:eastAsia="FS Math Type;Times New Roman"/>
          <w:u w:val="single"/>
        </w:rPr>
        <w:t xml:space="preserve">           </w:t>
      </w:r>
      <w:r>
        <w:rPr>
          <w:rFonts w:eastAsia="华文中宋;微软雅黑" w:cs="FS Math Type;Times New Roman" w:ascii="FS Math Type;Times New Roman" w:hAnsi="FS Math Type;Times New Roman"/>
        </w:rPr>
        <w:t>.</w:t>
      </w:r>
    </w:p>
    <w:p>
      <w:pPr>
        <w:pStyle w:val="Normal"/>
        <w:rPr>
          <w:rFonts w:ascii="FS Math Type;Times New Roman" w:hAnsi="FS Math Type;Times New Roman" w:eastAsia="华文中宋;微软雅黑" w:cs="FS Math Type;Times New Roman"/>
        </w:rPr>
      </w:pPr>
      <w:r>
        <w:rPr>
          <w:rFonts w:eastAsia="华文中宋;微软雅黑" w:cs="FS Math Type;Times New Roman" w:ascii="FS Math Type;Times New Roman" w:hAnsi="FS Math Type;Times New Roman"/>
        </w:rPr>
        <w:t>4.</w:t>
      </w:r>
      <w:r>
        <w:rPr>
          <w:rFonts w:ascii="FS Math Type;Times New Roman" w:hAnsi="FS Math Type;Times New Roman" w:cs="FS Math Type;Times New Roman" w:eastAsia="华文中宋;微软雅黑"/>
        </w:rPr>
        <w:t>根据如图所示的流程图，则输出的结果为</w:t>
      </w:r>
      <w:r>
        <w:rPr>
          <w:rFonts w:ascii="FS Math Type;Times New Roman" w:hAnsi="FS Math Type;Times New Roman" w:cs="FS Math Type;Times New Roman" w:eastAsia="FS Math Type;Times New Roman"/>
          <w:u w:val="single"/>
        </w:rPr>
        <w:t xml:space="preserve">           </w:t>
      </w:r>
      <w:r>
        <w:rPr>
          <w:rFonts w:eastAsia="华文中宋;微软雅黑" w:cs="FS Math Type;Times New Roman" w:ascii="FS Math Type;Times New Roman" w:hAnsi="FS Math Type;Times New Roman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FS Math Type;Times New Roman" w:hAnsi="FS Math Type;Times New Roman" w:eastAsia="华文中宋;微软雅黑" w:cs="FS Math Type;Times New Roman"/>
        </w:rPr>
      </w:pPr>
      <w:r>
        <w:rPr>
          <w:rFonts w:eastAsia="华文中宋;微软雅黑" w:cs="FS Math Type;Times New Roman" w:ascii="FS Math Type;Times New Roman" w:hAnsi="FS Math Type;Times New Roman"/>
        </w:rPr>
        <w:t>5.</w:t>
      </w:r>
      <w:r>
        <w:rPr>
          <w:rFonts w:ascii="FS Math Type;Times New Roman" w:hAnsi="FS Math Type;Times New Roman" w:cs="FS Math Type;Times New Roman" w:eastAsia="华文中宋;微软雅黑"/>
        </w:rPr>
        <w:t>将</w:t>
      </w:r>
      <w:r>
        <w:rPr>
          <w:rFonts w:ascii="FS Math Type;Times New Roman" w:hAnsi="FS Math Type;Times New Roman" w:cs="FS Math Type;Times New Roman" w:eastAsia="华文中宋;微软雅黑"/>
        </w:rPr>
        <w:object w:dxaOrig="18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3pt" filled="f" o:ole="">
            <v:imagedata r:id="rId24" o:title=""/>
          </v:shape>
          <o:OLEObject Type="Embed" ProgID="" ShapeID="ole_rId23" DrawAspect="Content" ObjectID="_1249895832" r:id="rId23"/>
        </w:object>
      </w:r>
      <w:r>
        <w:rPr>
          <w:rFonts w:ascii="FS Math Type;Times New Roman" w:hAnsi="FS Math Type;Times New Roman" w:cs="FS Math Type;Times New Roman" w:eastAsia="华文中宋;微软雅黑"/>
        </w:rPr>
        <w:t>本不同的数学书和本语文书在书架上随机排成一行，则</w:t>
      </w:r>
      <w:r>
        <w:rPr>
          <w:rFonts w:ascii="FS Math Type;Times New Roman" w:hAnsi="FS Math Type;Times New Roman" w:cs="FS Math Type;Times New Roman" w:eastAsia="华文中宋;微软雅黑"/>
        </w:rPr>
        <w:object w:dxaOrig="1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3pt" filled="f" o:ole="">
            <v:imagedata r:id="rId26" o:title=""/>
          </v:shape>
          <o:OLEObject Type="Embed" ProgID="" ShapeID="ole_rId25" DrawAspect="Content" ObjectID="_1301985896" r:id="rId25"/>
        </w:object>
      </w:r>
      <w:r>
        <w:rPr>
          <w:rFonts w:ascii="FS Math Type;Times New Roman" w:hAnsi="FS Math Type;Times New Roman" w:cs="FS Math Type;Times New Roman" w:eastAsia="华文中宋;微软雅黑"/>
        </w:rPr>
        <w:t>本数学书相邻的概率为</w:t>
      </w:r>
      <w:r>
        <w:rPr>
          <w:rFonts w:ascii="FS Math Type;Times New Roman" w:hAnsi="FS Math Type;Times New Roman" w:cs="FS Math Type;Times New Roman" w:eastAsia="FS Math Type;Times New Roman"/>
          <w:u w:val="single"/>
        </w:rPr>
        <w:t xml:space="preserve">           </w:t>
      </w:r>
      <w:r>
        <w:rPr>
          <w:rFonts w:eastAsia="华文中宋;微软雅黑" w:cs="FS Math Type;Times New Roman" w:ascii="FS Math Type;Times New Roman" w:hAnsi="FS Math Type;Times New Roman"/>
        </w:rPr>
        <w:t>.</w:t>
      </w:r>
    </w:p>
    <w:p>
      <w:pPr>
        <w:pStyle w:val="Normal"/>
        <w:rPr>
          <w:rFonts w:ascii="FS Math Type;Times New Roman" w:hAnsi="FS Math Type;Times New Roman" w:eastAsia="华文中宋;微软雅黑" w:cs="FS Math Type;Times New Roman"/>
        </w:rPr>
      </w:pPr>
      <w:r>
        <w:rPr>
          <w:rFonts w:eastAsia="华文中宋;微软雅黑" w:cs="FS Math Type;Times New Roman" w:ascii="FS Math Type;Times New Roman" w:hAnsi="FS Math Type;Times New Roman"/>
        </w:rPr>
        <w:t>6.</w:t>
      </w:r>
      <w:r>
        <w:rPr>
          <w:rFonts w:ascii="FS Math Type;Times New Roman" w:hAnsi="FS Math Type;Times New Roman" w:cs="FS Math Type;Times New Roman" w:eastAsia="华文中宋;微软雅黑"/>
        </w:rPr>
        <w:t>若一组样本数据</w:t>
      </w:r>
      <w:r>
        <w:rPr>
          <w:rFonts w:ascii="FS Math Type;Times New Roman" w:hAnsi="FS Math Type;Times New Roman" w:cs="FS Math Type;Times New Roman" w:eastAsia="华文中宋;微软雅黑"/>
        </w:rPr>
        <w:object w:dxaOrig="121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95pt;height:16pt" filled="f" o:ole="">
            <v:imagedata r:id="rId28" o:title=""/>
          </v:shape>
          <o:OLEObject Type="Embed" ProgID="" ShapeID="ole_rId27" DrawAspect="Content" ObjectID="_105477238" r:id="rId27"/>
        </w:object>
      </w:r>
      <w:r>
        <w:rPr>
          <w:rFonts w:ascii="FS Math Type;Times New Roman" w:hAnsi="FS Math Type;Times New Roman" w:cs="FS Math Type;Times New Roman" w:eastAsia="华文中宋;微软雅黑"/>
        </w:rPr>
        <w:t>的平均数为</w:t>
      </w:r>
      <w:r>
        <w:rPr>
          <w:rFonts w:ascii="FS Math Type;Times New Roman" w:hAnsi="FS Math Type;Times New Roman" w:cs="FS Math Type;Times New Roman" w:eastAsia="华文中宋;微软雅黑"/>
        </w:rPr>
        <w:object w:dxaOrig="3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3.95pt" filled="f" o:ole="">
            <v:imagedata r:id="rId30" o:title=""/>
          </v:shape>
          <o:OLEObject Type="Embed" ProgID="" ShapeID="ole_rId29" DrawAspect="Content" ObjectID="_287828010" r:id="rId29"/>
        </w:object>
      </w:r>
      <w:r>
        <w:rPr>
          <w:rFonts w:ascii="FS Math Type;Times New Roman" w:hAnsi="FS Math Type;Times New Roman" w:cs="FS Math Type;Times New Roman" w:eastAsia="华文中宋;微软雅黑"/>
        </w:rPr>
        <w:t>，则该组样本数据的方差为</w:t>
      </w:r>
      <w:r>
        <w:rPr>
          <w:rFonts w:ascii="FS Math Type;Times New Roman" w:hAnsi="FS Math Type;Times New Roman" w:cs="FS Math Type;Times New Roman" w:eastAsia="FS Math Type;Times New Roman"/>
          <w:u w:val="single"/>
        </w:rPr>
        <w:t xml:space="preserve">            </w:t>
      </w:r>
      <w:r>
        <w:rPr>
          <w:rFonts w:eastAsia="华文中宋;微软雅黑" w:cs="FS Math Type;Times New Roman" w:ascii="FS Math Type;Times New Roman" w:hAnsi="FS Math Type;Times New Roman"/>
        </w:rPr>
        <w:t>.</w:t>
      </w:r>
    </w:p>
    <w:p>
      <w:pPr>
        <w:pStyle w:val="Normal"/>
        <w:rPr>
          <w:rFonts w:ascii="FS Math Type;Times New Roman" w:hAnsi="FS Math Type;Times New Roman" w:eastAsia="华文中宋;微软雅黑" w:cs="FS Math Type;Times New Roman"/>
        </w:rPr>
      </w:pPr>
      <w:r>
        <w:rPr>
          <w:rFonts w:eastAsia="华文中宋;微软雅黑" w:cs="FS Math Type;Times New Roman" w:ascii="FS Math Type;Times New Roman" w:hAnsi="FS Math Type;Times New Roman"/>
        </w:rPr>
        <w:t>7.</w:t>
      </w:r>
      <w:r>
        <w:rPr>
          <w:rFonts w:ascii="FS Math Type;Times New Roman" w:hAnsi="FS Math Type;Times New Roman" w:cs="FS Math Type;Times New Roman" w:eastAsia="华文中宋;微软雅黑"/>
        </w:rPr>
        <w:t>已知焦点在</w:t>
      </w:r>
      <w:r>
        <w:rPr>
          <w:rFonts w:ascii="FS Math Type;Times New Roman" w:hAnsi="FS Math Type;Times New Roman" w:cs="FS Math Type;Times New Roman" w:eastAsia="华文中宋;微软雅黑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435039503" r:id="rId31"/>
        </w:object>
      </w:r>
      <w:r>
        <w:rPr>
          <w:rFonts w:ascii="FS Math Type;Times New Roman" w:hAnsi="FS Math Type;Times New Roman" w:cs="FS Math Type;Times New Roman" w:eastAsia="华文中宋;微软雅黑"/>
        </w:rPr>
        <w:t>轴上的双曲线的渐近线方程为</w:t>
      </w:r>
      <w:r>
        <w:rPr>
          <w:rFonts w:ascii="FS Math Type;Times New Roman" w:hAnsi="FS Math Type;Times New Roman" w:cs="FS Math Type;Times New Roman" w:eastAsia="华文中宋;微软雅黑"/>
        </w:rPr>
        <w:object w:dxaOrig="112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pt;height:31.95pt" filled="f" o:ole="">
            <v:imagedata r:id="rId34" o:title=""/>
          </v:shape>
          <o:OLEObject Type="Embed" ProgID="" ShapeID="ole_rId33" DrawAspect="Content" ObjectID="_671629011" r:id="rId33"/>
        </w:object>
      </w:r>
      <w:r>
        <w:rPr>
          <w:rFonts w:ascii="FS Math Type;Times New Roman" w:hAnsi="FS Math Type;Times New Roman" w:cs="FS Math Type;Times New Roman" w:eastAsia="华文中宋;微软雅黑"/>
        </w:rPr>
        <w:t>，则该双曲线的离心率为</w:t>
      </w:r>
      <w:r>
        <w:rPr>
          <w:rFonts w:ascii="FS Math Type;Times New Roman" w:hAnsi="FS Math Type;Times New Roman" w:cs="FS Math Type;Times New Roman" w:eastAsia="FS Math Type;Times New Roman"/>
          <w:u w:val="single"/>
        </w:rPr>
        <w:t xml:space="preserve">         </w:t>
      </w:r>
      <w:r>
        <w:rPr>
          <w:rFonts w:eastAsia="华文中宋;微软雅黑" w:cs="FS Math Type;Times New Roman" w:ascii="FS Math Type;Times New Roman" w:hAnsi="FS Math Type;Times New Roman"/>
        </w:rPr>
        <w:t>.</w:t>
      </w:r>
    </w:p>
    <w:p>
      <w:pPr>
        <w:pStyle w:val="Normal"/>
        <w:rPr>
          <w:rFonts w:ascii="FS Math Type;Times New Roman" w:hAnsi="FS Math Type;Times New Roman" w:eastAsia="华文中宋;微软雅黑" w:cs="FS Math Type;Times New Roman"/>
        </w:rPr>
      </w:pPr>
      <w:r>
        <w:rPr>
          <w:rFonts w:eastAsia="华文中宋;微软雅黑" w:cs="FS Math Type;Times New Roman" w:ascii="FS Math Type;Times New Roman" w:hAnsi="FS Math Type;Times New Roman"/>
        </w:rPr>
        <w:t>8.</w:t>
      </w:r>
      <w:r>
        <w:rPr>
          <w:rFonts w:ascii="FS Math Type;Times New Roman" w:hAnsi="FS Math Type;Times New Roman" w:cs="FS Math Type;Times New Roman" w:eastAsia="华文中宋;微软雅黑"/>
        </w:rPr>
        <w:t>三棱锥</w:t>
      </w:r>
      <w:r>
        <w:rPr>
          <w:rFonts w:ascii="FS Math Type;Times New Roman" w:hAnsi="FS Math Type;Times New Roman" w:cs="FS Math Type;Times New Roman" w:eastAsia="华文中宋;微软雅黑"/>
        </w:rPr>
        <w:object w:dxaOrig="11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pt;height:13.95pt" filled="f" o:ole="">
            <v:imagedata r:id="rId36" o:title=""/>
          </v:shape>
          <o:OLEObject Type="Embed" ProgID="" ShapeID="ole_rId35" DrawAspect="Content" ObjectID="_1252252864" r:id="rId35"/>
        </w:object>
      </w:r>
      <w:r>
        <w:rPr>
          <w:rFonts w:ascii="FS Math Type;Times New Roman" w:hAnsi="FS Math Type;Times New Roman" w:cs="FS Math Type;Times New Roman" w:eastAsia="华文中宋;微软雅黑"/>
        </w:rPr>
        <w:t>中，</w:t>
      </w:r>
      <w:r>
        <w:rPr>
          <w:rFonts w:ascii="FS Math Type;Times New Roman" w:hAnsi="FS Math Type;Times New Roman" w:cs="FS Math Type;Times New Roman" w:eastAsia="华文中宋;微软雅黑"/>
        </w:rPr>
        <w:object w:dxaOrig="5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6pt" filled="f" o:ole="">
            <v:imagedata r:id="rId38" o:title=""/>
          </v:shape>
          <o:OLEObject Type="Embed" ProgID="" ShapeID="ole_rId37" DrawAspect="Content" ObjectID="_608473778" r:id="rId37"/>
        </w:object>
      </w:r>
      <w:r>
        <w:rPr>
          <w:rFonts w:ascii="FS Math Type;Times New Roman" w:hAnsi="FS Math Type;Times New Roman" w:cs="FS Math Type;Times New Roman" w:eastAsia="华文中宋;微软雅黑"/>
        </w:rPr>
        <w:t>分别为</w:t>
      </w:r>
      <w:r>
        <w:rPr>
          <w:rFonts w:ascii="FS Math Type;Times New Roman" w:hAnsi="FS Math Type;Times New Roman" w:cs="FS Math Type;Times New Roman" w:eastAsia="华文中宋;微软雅黑"/>
        </w:rPr>
        <w:object w:dxaOrig="9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16pt" filled="f" o:ole="">
            <v:imagedata r:id="rId40" o:title=""/>
          </v:shape>
          <o:OLEObject Type="Embed" ProgID="" ShapeID="ole_rId39" DrawAspect="Content" ObjectID="_84661438" r:id="rId39"/>
        </w:object>
      </w:r>
      <w:r>
        <w:rPr>
          <w:rFonts w:ascii="FS Math Type;Times New Roman" w:hAnsi="FS Math Type;Times New Roman" w:cs="FS Math Type;Times New Roman" w:eastAsia="华文中宋;微软雅黑"/>
        </w:rPr>
        <w:t>的中点，记三棱锥</w:t>
      </w:r>
      <w:r>
        <w:rPr>
          <w:rFonts w:ascii="FS Math Type;Times New Roman" w:hAnsi="FS Math Type;Times New Roman" w:cs="FS Math Type;Times New Roman" w:eastAsia="华文中宋;微软雅黑"/>
        </w:rPr>
        <w:object w:dxaOrig="11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pt;height:13pt" filled="f" o:ole="">
            <v:imagedata r:id="rId42" o:title=""/>
          </v:shape>
          <o:OLEObject Type="Embed" ProgID="" ShapeID="ole_rId41" DrawAspect="Content" ObjectID="_820197073" r:id="rId41"/>
        </w:object>
      </w:r>
      <w:r>
        <w:rPr>
          <w:rFonts w:ascii="FS Math Type;Times New Roman" w:hAnsi="FS Math Type;Times New Roman" w:cs="FS Math Type;Times New Roman" w:eastAsia="华文中宋;微软雅黑"/>
        </w:rPr>
        <w:t>的体积为</w:t>
      </w:r>
      <w:r>
        <w:rPr>
          <w:rFonts w:ascii="FS Math Type;Times New Roman" w:hAnsi="FS Math Type;Times New Roman" w:cs="FS Math Type;Times New Roman" w:eastAsia="华文中宋;微软雅黑"/>
        </w:rPr>
        <w:object w:dxaOrig="27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8pt" filled="f" o:ole="">
            <v:imagedata r:id="rId44" o:title=""/>
          </v:shape>
          <o:OLEObject Type="Embed" ProgID="" ShapeID="ole_rId43" DrawAspect="Content" ObjectID="_514329562" r:id="rId43"/>
        </w:object>
      </w:r>
      <w:r>
        <w:rPr>
          <w:rFonts w:ascii="FS Math Type;Times New Roman" w:hAnsi="FS Math Type;Times New Roman" w:cs="FS Math Type;Times New Roman" w:eastAsia="华文中宋;微软雅黑"/>
        </w:rPr>
        <w:t>，</w:t>
      </w:r>
      <w:r>
        <w:rPr>
          <w:rFonts w:ascii="FS Math Type;Times New Roman" w:hAnsi="FS Math Type;Times New Roman" w:cs="FS Math Type;Times New Roman" w:eastAsia="华文中宋;微软雅黑"/>
        </w:rPr>
        <w:object w:dxaOrig="11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pt;height:13.95pt" filled="f" o:ole="">
            <v:imagedata r:id="rId46" o:title=""/>
          </v:shape>
          <o:OLEObject Type="Embed" ProgID="" ShapeID="ole_rId45" DrawAspect="Content" ObjectID="_1583182037" r:id="rId45"/>
        </w:object>
      </w:r>
      <w:r>
        <w:rPr>
          <w:rFonts w:ascii="FS Math Type;Times New Roman" w:hAnsi="FS Math Type;Times New Roman" w:cs="FS Math Type;Times New Roman" w:eastAsia="华文中宋;微软雅黑"/>
        </w:rPr>
        <w:t>的体积为</w:t>
      </w:r>
      <w:r>
        <w:rPr>
          <w:rFonts w:ascii="FS Math Type;Times New Roman" w:hAnsi="FS Math Type;Times New Roman" w:cs="FS Math Type;Times New Roman" w:eastAsia="华文中宋;微软雅黑"/>
        </w:rPr>
        <w:object w:dxaOrig="3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8pt" filled="f" o:ole="">
            <v:imagedata r:id="rId48" o:title=""/>
          </v:shape>
          <o:OLEObject Type="Embed" ProgID="" ShapeID="ole_rId47" DrawAspect="Content" ObjectID="_214897533" r:id="rId47"/>
        </w:object>
      </w:r>
      <w:r>
        <w:rPr>
          <w:rFonts w:ascii="FS Math Type;Times New Roman" w:hAnsi="FS Math Type;Times New Roman" w:cs="FS Math Type;Times New Roman" w:eastAsia="华文中宋;微软雅黑"/>
        </w:rPr>
        <w:t>，则</w:t>
      </w:r>
      <w:r>
        <w:rPr>
          <w:rFonts w:ascii="FS Math Type;Times New Roman" w:hAnsi="FS Math Type;Times New Roman" w:cs="FS Math Type;Times New Roman" w:eastAsia="华文中宋;微软雅黑"/>
        </w:rPr>
        <w:object w:dxaOrig="62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35pt" filled="f" o:ole="">
            <v:imagedata r:id="rId50" o:title=""/>
          </v:shape>
          <o:OLEObject Type="Embed" ProgID="" ShapeID="ole_rId49" DrawAspect="Content" ObjectID="_1558747495" r:id="rId49"/>
        </w:object>
      </w:r>
      <w:r>
        <w:rPr>
          <w:rFonts w:ascii="FS Math Type;Times New Roman" w:hAnsi="FS Math Type;Times New Roman" w:cs="FS Math Type;Times New Roman" w:eastAsia="FS Math Type;Times New Roman"/>
          <w:u w:val="single"/>
        </w:rPr>
        <w:t xml:space="preserve">             </w:t>
      </w:r>
      <w:r>
        <w:rPr>
          <w:rFonts w:eastAsia="华文中宋;微软雅黑" w:cs="FS Math Type;Times New Roman" w:ascii="FS Math Type;Times New Roman" w:hAnsi="FS Math Type;Times New Roman"/>
        </w:rPr>
        <w:t>.</w:t>
      </w:r>
    </w:p>
    <w:p>
      <w:pPr>
        <w:pStyle w:val="Normal"/>
        <w:rPr>
          <w:rFonts w:ascii="FS Math Type;Times New Roman" w:hAnsi="FS Math Type;Times New Roman" w:eastAsia="华文中宋;微软雅黑" w:cs="FS Math Type;Times New Roman"/>
        </w:rPr>
      </w:pPr>
      <w:r>
        <w:rPr>
          <w:rFonts w:eastAsia="华文中宋;微软雅黑" w:cs="FS Math Type;Times New Roman" w:ascii="FS Math Type;Times New Roman" w:hAnsi="FS Math Type;Times New Roman"/>
        </w:rPr>
        <w:t>9.</w:t>
      </w:r>
      <w:r>
        <w:rPr>
          <w:rFonts w:ascii="FS Math Type;Times New Roman" w:hAnsi="FS Math Type;Times New Roman" w:cs="FS Math Type;Times New Roman" w:eastAsia="华文中宋;微软雅黑"/>
        </w:rPr>
        <w:t>将函数</w:t>
      </w:r>
      <w:r>
        <w:rPr>
          <w:rFonts w:ascii="FS Math Type;Times New Roman" w:hAnsi="FS Math Type;Times New Roman" w:cs="FS Math Type;Times New Roman" w:eastAsia="华文中宋;微软雅黑"/>
        </w:rPr>
        <w:object w:dxaOrig="308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4pt;height:22pt" filled="f" o:ole="">
            <v:imagedata r:id="rId52" o:title=""/>
          </v:shape>
          <o:OLEObject Type="Embed" ProgID="" ShapeID="ole_rId51" DrawAspect="Content" ObjectID="_1451528783" r:id="rId51"/>
        </w:object>
      </w:r>
      <w:r>
        <w:rPr>
          <w:rFonts w:ascii="FS Math Type;Times New Roman" w:hAnsi="FS Math Type;Times New Roman" w:cs="FS Math Type;Times New Roman" w:eastAsia="华文中宋;微软雅黑"/>
        </w:rPr>
        <w:t>的图像向左平移个</w:t>
      </w:r>
      <w:r>
        <w:rPr>
          <w:rFonts w:ascii="FS Math Type;Times New Roman" w:hAnsi="FS Math Type;Times New Roman" w:cs="FS Math Type;Times New Roman" w:eastAsia="华文中宋;微软雅黑"/>
        </w:rPr>
        <w:object w:dxaOrig="120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pt;height:20pt" filled="f" o:ole="">
            <v:imagedata r:id="rId54" o:title=""/>
          </v:shape>
          <o:OLEObject Type="Embed" ProgID="" ShapeID="ole_rId53" DrawAspect="Content" ObjectID="_1375710606" r:id="rId53"/>
        </w:object>
      </w:r>
      <w:r>
        <w:rPr>
          <w:rFonts w:ascii="FS Math Type;Times New Roman" w:hAnsi="FS Math Type;Times New Roman" w:cs="FS Math Type;Times New Roman" w:eastAsia="华文中宋;微软雅黑"/>
        </w:rPr>
        <w:t>单位长度后，所得的图像关于</w:t>
      </w:r>
      <w:r>
        <w:rPr>
          <w:rFonts w:ascii="FS Math Type;Times New Roman" w:hAnsi="FS Math Type;Times New Roman" w:cs="FS Math Type;Times New Roman" w:eastAsia="华文中宋;微软雅黑"/>
        </w:rPr>
        <w:object w:dxaOrig="2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3pt" filled="f" o:ole="">
            <v:imagedata r:id="rId56" o:title=""/>
          </v:shape>
          <o:OLEObject Type="Embed" ProgID="" ShapeID="ole_rId55" DrawAspect="Content" ObjectID="_1558169141" r:id="rId55"/>
        </w:object>
      </w:r>
      <w:r>
        <w:rPr>
          <w:rFonts w:ascii="FS Math Type;Times New Roman" w:hAnsi="FS Math Type;Times New Roman" w:cs="FS Math Type;Times New Roman" w:eastAsia="华文中宋;微软雅黑"/>
        </w:rPr>
        <w:t>轴对称，则</w:t>
      </w:r>
      <w:r>
        <w:rPr>
          <w:rFonts w:ascii="FS Math Type;Times New Roman" w:hAnsi="FS Math Type;Times New Roman" w:cs="FS Math Type;Times New Roman" w:eastAsia="华文中宋;微软雅黑"/>
        </w:rPr>
        <w:object w:dxaOrig="3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1pt" filled="f" o:ole="">
            <v:imagedata r:id="rId58" o:title=""/>
          </v:shape>
          <o:OLEObject Type="Embed" ProgID="" ShapeID="ole_rId57" DrawAspect="Content" ObjectID="_485664941" r:id="rId57"/>
        </w:object>
      </w:r>
      <w:r>
        <w:rPr>
          <w:rFonts w:ascii="FS Math Type;Times New Roman" w:hAnsi="FS Math Type;Times New Roman" w:cs="FS Math Type;Times New Roman" w:eastAsia="华文中宋;微软雅黑"/>
        </w:rPr>
        <w:t>的最小值是</w:t>
      </w:r>
      <w:r>
        <w:rPr>
          <w:rFonts w:ascii="FS Math Type;Times New Roman" w:hAnsi="FS Math Type;Times New Roman" w:cs="FS Math Type;Times New Roman" w:eastAsia="FS Math Type;Times New Roman"/>
          <w:u w:val="single"/>
        </w:rPr>
        <w:t xml:space="preserve">          </w:t>
      </w:r>
      <w:r>
        <w:rPr>
          <w:rFonts w:eastAsia="华文中宋;微软雅黑" w:cs="FS Math Type;Times New Roman" w:ascii="FS Math Type;Times New Roman" w:hAnsi="FS Math Type;Times New Roman"/>
        </w:rPr>
        <w:t>.</w:t>
      </w:r>
    </w:p>
    <w:p>
      <w:pPr>
        <w:pStyle w:val="Normal"/>
        <w:rPr>
          <w:rFonts w:ascii="FS Math Type;Times New Roman" w:hAnsi="FS Math Type;Times New Roman" w:eastAsia="华文中宋;微软雅黑" w:cs="FS Math Type;Times New Roman"/>
        </w:rPr>
      </w:pPr>
      <w:r>
        <w:rPr>
          <w:rFonts w:eastAsia="华文中宋;微软雅黑" w:cs="FS Math Type;Times New Roman" w:ascii="FS Math Type;Times New Roman" w:hAnsi="FS Math Type;Times New Roman"/>
        </w:rPr>
        <w:t>10.</w:t>
      </w:r>
      <w:r>
        <w:rPr>
          <w:rFonts w:ascii="FS Math Type;Times New Roman" w:hAnsi="FS Math Type;Times New Roman" w:cs="FS Math Type;Times New Roman" w:eastAsia="华文中宋;微软雅黑"/>
        </w:rPr>
        <w:t>已知菱形</w:t>
      </w:r>
      <w:r>
        <w:rPr>
          <w:rFonts w:ascii="FS Math Type;Times New Roman" w:hAnsi="FS Math Type;Times New Roman" w:cs="FS Math Type;Times New Roman" w:eastAsia="华文中宋;微软雅黑"/>
        </w:rPr>
        <w:object w:dxaOrig="8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13.95pt" filled="f" o:ole="">
            <v:imagedata r:id="rId60" o:title=""/>
          </v:shape>
          <o:OLEObject Type="Embed" ProgID="" ShapeID="ole_rId59" DrawAspect="Content" ObjectID="_1698035004" r:id="rId59"/>
        </w:object>
      </w:r>
      <w:r>
        <w:rPr>
          <w:rFonts w:ascii="FS Math Type;Times New Roman" w:hAnsi="FS Math Type;Times New Roman" w:cs="FS Math Type;Times New Roman" w:eastAsia="华文中宋;微软雅黑"/>
        </w:rPr>
        <w:t>的边长为</w:t>
      </w:r>
      <w:r>
        <w:rPr>
          <w:rFonts w:ascii="FS Math Type;Times New Roman" w:hAnsi="FS Math Type;Times New Roman" w:cs="FS Math Type;Times New Roman" w:eastAsia="华文中宋;微软雅黑"/>
        </w:rPr>
        <w:object w:dxaOrig="18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3pt" filled="f" o:ole="">
            <v:imagedata r:id="rId62" o:title=""/>
          </v:shape>
          <o:OLEObject Type="Embed" ProgID="" ShapeID="ole_rId61" DrawAspect="Content" ObjectID="_598406950" r:id="rId61"/>
        </w:object>
      </w:r>
      <w:r>
        <w:rPr>
          <w:rFonts w:ascii="FS Math Type;Times New Roman" w:hAnsi="FS Math Type;Times New Roman" w:cs="FS Math Type;Times New Roman" w:eastAsia="华文中宋;微软雅黑"/>
        </w:rPr>
        <w:t>，</w:t>
      </w:r>
      <w:r>
        <w:rPr>
          <w:rFonts w:ascii="FS Math Type;Times New Roman" w:hAnsi="FS Math Type;Times New Roman" w:cs="FS Math Type;Times New Roman" w:eastAsia="华文中宋;微软雅黑"/>
        </w:rPr>
        <w:object w:dxaOrig="15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pt;height:16pt" filled="f" o:ole="">
            <v:imagedata r:id="rId64" o:title=""/>
          </v:shape>
          <o:OLEObject Type="Embed" ProgID="" ShapeID="ole_rId63" DrawAspect="Content" ObjectID="_1184535212" r:id="rId63"/>
        </w:object>
      </w:r>
      <w:r>
        <w:rPr>
          <w:rFonts w:eastAsia="华文中宋;微软雅黑" w:cs="FS Math Type;Times New Roman" w:ascii="FS Math Type;Times New Roman" w:hAnsi="FS Math Type;Times New Roman"/>
        </w:rPr>
        <w:t>,</w:t>
      </w:r>
      <w:r>
        <w:rPr>
          <w:rFonts w:ascii="FS Math Type;Times New Roman" w:hAnsi="FS Math Type;Times New Roman" w:cs="FS Math Type;Times New Roman" w:eastAsia="华文中宋;微软雅黑"/>
        </w:rPr>
        <w:t>点</w:t>
      </w:r>
      <w:r>
        <w:rPr>
          <w:rFonts w:ascii="FS Math Type;Times New Roman" w:hAnsi="FS Math Type;Times New Roman" w:cs="FS Math Type;Times New Roman" w:eastAsia="华文中宋;微软雅黑"/>
        </w:rPr>
        <w:object w:dxaOrig="5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6pt" filled="f" o:ole="">
            <v:imagedata r:id="rId66" o:title=""/>
          </v:shape>
          <o:OLEObject Type="Embed" ProgID="" ShapeID="ole_rId65" DrawAspect="Content" ObjectID="_1121328279" r:id="rId65"/>
        </w:object>
      </w:r>
      <w:r>
        <w:rPr>
          <w:rFonts w:ascii="FS Math Type;Times New Roman" w:hAnsi="FS Math Type;Times New Roman" w:cs="FS Math Type;Times New Roman" w:eastAsia="华文中宋;微软雅黑"/>
        </w:rPr>
        <w:t>分别在边</w:t>
      </w:r>
      <w:r>
        <w:rPr>
          <w:rFonts w:ascii="FS Math Type;Times New Roman" w:hAnsi="FS Math Type;Times New Roman" w:cs="FS Math Type;Times New Roman" w:eastAsia="华文中宋;微软雅黑"/>
        </w:rPr>
        <w:object w:dxaOrig="9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pt;height:16pt" filled="f" o:ole="">
            <v:imagedata r:id="rId68" o:title=""/>
          </v:shape>
          <o:OLEObject Type="Embed" ProgID="" ShapeID="ole_rId67" DrawAspect="Content" ObjectID="_1299443041" r:id="rId67"/>
        </w:object>
      </w:r>
      <w:r>
        <w:rPr>
          <w:rFonts w:ascii="FS Math Type;Times New Roman" w:hAnsi="FS Math Type;Times New Roman" w:cs="FS Math Type;Times New Roman" w:eastAsia="华文中宋;微软雅黑"/>
        </w:rPr>
        <w:t>上，</w:t>
      </w:r>
      <w:r>
        <w:rPr>
          <w:rFonts w:ascii="FS Math Type;Times New Roman" w:hAnsi="FS Math Type;Times New Roman" w:cs="FS Math Type;Times New Roman" w:eastAsia="华文中宋;微软雅黑"/>
        </w:rPr>
        <w:object w:dxaOrig="2600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0pt;height:21pt" filled="f" o:ole="">
            <v:imagedata r:id="rId70" o:title=""/>
          </v:shape>
          <o:OLEObject Type="Embed" ProgID="" ShapeID="ole_rId69" DrawAspect="Content" ObjectID="_1073845436" r:id="rId69"/>
        </w:object>
      </w:r>
      <w:r>
        <w:rPr>
          <w:rFonts w:eastAsia="华文中宋;微软雅黑" w:cs="FS Math Type;Times New Roman" w:ascii="FS Math Type;Times New Roman" w:hAnsi="FS Math Type;Times New Roman"/>
        </w:rPr>
        <w:t>.</w:t>
      </w:r>
      <w:r>
        <w:rPr>
          <w:rFonts w:ascii="FS Math Type;Times New Roman" w:hAnsi="FS Math Type;Times New Roman" w:cs="FS Math Type;Times New Roman" w:eastAsia="华文中宋;微软雅黑"/>
        </w:rPr>
        <w:t>若</w:t>
      </w:r>
      <w:r>
        <w:rPr>
          <w:rFonts w:ascii="FS Math Type;Times New Roman" w:hAnsi="FS Math Type;Times New Roman" w:cs="FS Math Type;Times New Roman" w:eastAsia="华文中宋;微软雅黑"/>
        </w:rPr>
        <w:object w:dxaOrig="16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0pt;height:18pt" filled="f" o:ole="">
            <v:imagedata r:id="rId72" o:title=""/>
          </v:shape>
          <o:OLEObject Type="Embed" ProgID="" ShapeID="ole_rId71" DrawAspect="Content" ObjectID="_1369212798" r:id="rId71"/>
        </w:object>
      </w:r>
      <w:r>
        <w:rPr>
          <w:rFonts w:ascii="FS Math Type;Times New Roman" w:hAnsi="FS Math Type;Times New Roman" w:cs="FS Math Type;Times New Roman" w:eastAsia="华文中宋;微软雅黑"/>
        </w:rPr>
        <w:t>，则</w:t>
      </w:r>
      <w:r>
        <w:rPr>
          <w:rFonts w:ascii="FS Math Type;Times New Roman" w:hAnsi="FS Math Type;Times New Roman" w:cs="FS Math Type;Times New Roman" w:eastAsia="华文中宋;微软雅黑"/>
        </w:rPr>
        <w:object w:dxaOrig="4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3.95pt" filled="f" o:ole="">
            <v:imagedata r:id="rId74" o:title=""/>
          </v:shape>
          <o:OLEObject Type="Embed" ProgID="" ShapeID="ole_rId73" DrawAspect="Content" ObjectID="_246774420" r:id="rId73"/>
        </w:object>
      </w:r>
      <w:r>
        <w:rPr>
          <w:rFonts w:ascii="FS Math Type;Times New Roman" w:hAnsi="FS Math Type;Times New Roman" w:cs="FS Math Type;Times New Roman" w:eastAsia="FS Math Type;Times New Roman"/>
          <w:u w:val="single"/>
        </w:rPr>
        <w:t xml:space="preserve">              </w:t>
      </w:r>
      <w:r>
        <w:rPr>
          <w:rFonts w:eastAsia="华文中宋;微软雅黑" w:cs="FS Math Type;Times New Roman" w:ascii="FS Math Type;Times New Roman" w:hAnsi="FS Math Type;Times New Roman"/>
        </w:rPr>
        <w:t>.</w:t>
      </w:r>
    </w:p>
    <w:p>
      <w:pPr>
        <w:pStyle w:val="Normal"/>
        <w:rPr>
          <w:rFonts w:ascii="FS Math Type;Times New Roman" w:hAnsi="FS Math Type;Times New Roman" w:eastAsia="华文中宋;微软雅黑" w:cs="FS Math Type;Times New Roman"/>
        </w:rPr>
      </w:pPr>
      <w:r>
        <w:rPr>
          <w:rFonts w:eastAsia="华文中宋;微软雅黑" w:cs="FS Math Type;Times New Roman" w:ascii="FS Math Type;Times New Roman" w:hAnsi="FS Math Type;Times New Roman"/>
        </w:rPr>
        <w:t>11.</w:t>
      </w:r>
      <w:r>
        <w:rPr>
          <w:rFonts w:ascii="FS Math Type;Times New Roman" w:hAnsi="FS Math Type;Times New Roman" w:cs="FS Math Type;Times New Roman" w:eastAsia="华文中宋;微软雅黑"/>
        </w:rPr>
        <w:t>已知正实数</w:t>
      </w:r>
      <w:r>
        <w:rPr>
          <w:rFonts w:ascii="FS Math Type;Times New Roman" w:hAnsi="FS Math Type;Times New Roman" w:cs="FS Math Type;Times New Roman" w:eastAsia="华文中宋;微软雅黑"/>
        </w:rPr>
        <w:object w:dxaOrig="4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16pt" filled="f" o:ole="">
            <v:imagedata r:id="rId76" o:title=""/>
          </v:shape>
          <o:OLEObject Type="Embed" ProgID="" ShapeID="ole_rId75" DrawAspect="Content" ObjectID="_1529261066" r:id="rId75"/>
        </w:object>
      </w:r>
      <w:r>
        <w:rPr>
          <w:rFonts w:ascii="FS Math Type;Times New Roman" w:hAnsi="FS Math Type;Times New Roman" w:cs="FS Math Type;Times New Roman" w:eastAsia="华文中宋;微软雅黑"/>
        </w:rPr>
        <w:t>满足</w:t>
      </w:r>
      <w:r>
        <w:rPr>
          <w:rFonts w:ascii="FS Math Type;Times New Roman" w:hAnsi="FS Math Type;Times New Roman" w:cs="FS Math Type;Times New Roman" w:eastAsia="华文中宋;微软雅黑"/>
        </w:rPr>
        <w:object w:dxaOrig="13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9pt;height:16pt" filled="f" o:ole="">
            <v:imagedata r:id="rId78" o:title=""/>
          </v:shape>
          <o:OLEObject Type="Embed" ProgID="" ShapeID="ole_rId77" DrawAspect="Content" ObjectID="_476335387" r:id="rId77"/>
        </w:object>
      </w:r>
      <w:r>
        <w:rPr>
          <w:rFonts w:ascii="FS Math Type;Times New Roman" w:hAnsi="FS Math Type;Times New Roman" w:cs="FS Math Type;Times New Roman" w:eastAsia="华文中宋;微软雅黑"/>
        </w:rPr>
        <w:t>，则</w:t>
      </w:r>
      <w:r>
        <w:rPr>
          <w:rFonts w:ascii="FS Math Type;Times New Roman" w:hAnsi="FS Math Type;Times New Roman" w:cs="FS Math Type;Times New Roman" w:eastAsia="华文中宋;微软雅黑"/>
        </w:rPr>
        <w:object w:dxaOrig="78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33pt" filled="f" o:ole="">
            <v:imagedata r:id="rId80" o:title=""/>
          </v:shape>
          <o:OLEObject Type="Embed" ProgID="" ShapeID="ole_rId79" DrawAspect="Content" ObjectID="_1882200518" r:id="rId79"/>
        </w:object>
      </w:r>
      <w:r>
        <w:rPr>
          <w:rFonts w:ascii="FS Math Type;Times New Roman" w:hAnsi="FS Math Type;Times New Roman" w:cs="FS Math Type;Times New Roman" w:eastAsia="华文中宋;微软雅黑"/>
        </w:rPr>
        <w:t>的最大值为</w:t>
      </w:r>
      <w:r>
        <w:rPr>
          <w:rFonts w:ascii="FS Math Type;Times New Roman" w:hAnsi="FS Math Type;Times New Roman" w:cs="FS Math Type;Times New Roman" w:eastAsia="FS Math Type;Times New Roman"/>
          <w:u w:val="single"/>
        </w:rPr>
        <w:t xml:space="preserve">          </w:t>
      </w:r>
      <w:r>
        <w:rPr>
          <w:rFonts w:eastAsia="华文中宋;微软雅黑" w:cs="FS Math Type;Times New Roman" w:ascii="FS Math Type;Times New Roman" w:hAnsi="FS Math Type;Times New Roman"/>
        </w:rPr>
        <w:t>.</w:t>
      </w:r>
    </w:p>
    <w:p>
      <w:pPr>
        <w:pStyle w:val="Normal"/>
        <w:rPr>
          <w:rFonts w:ascii="FS Math Type;Times New Roman" w:hAnsi="FS Math Type;Times New Roman" w:eastAsia="华文中宋;微软雅黑" w:cs="FS Math Type;Times New Roman"/>
        </w:rPr>
      </w:pPr>
      <w:r>
        <w:rPr>
          <w:rFonts w:eastAsia="华文中宋;微软雅黑" w:cs="FS Math Type;Times New Roman" w:ascii="FS Math Type;Times New Roman" w:hAnsi="FS Math Type;Times New Roman"/>
        </w:rPr>
        <w:t>12.</w:t>
      </w:r>
      <w:r>
        <w:rPr>
          <w:rFonts w:ascii="FS Math Type;Times New Roman" w:hAnsi="FS Math Type;Times New Roman" w:cs="FS Math Type;Times New Roman" w:eastAsia="华文中宋;微软雅黑"/>
        </w:rPr>
        <w:t>已知数列</w:t>
      </w:r>
      <w:r>
        <w:rPr>
          <w:rFonts w:ascii="FS Math Type;Times New Roman" w:hAnsi="FS Math Type;Times New Roman" w:cs="FS Math Type;Times New Roman" w:eastAsia="华文中宋;微软雅黑"/>
        </w:rPr>
        <w:object w:dxaOrig="54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20pt" filled="f" o:ole="">
            <v:imagedata r:id="rId82" o:title=""/>
          </v:shape>
          <o:OLEObject Type="Embed" ProgID="" ShapeID="ole_rId81" DrawAspect="Content" ObjectID="_1440741144" r:id="rId81"/>
        </w:object>
      </w:r>
      <w:r>
        <w:rPr>
          <w:rFonts w:ascii="FS Math Type;Times New Roman" w:hAnsi="FS Math Type;Times New Roman" w:cs="FS Math Type;Times New Roman" w:eastAsia="华文中宋;微软雅黑"/>
        </w:rPr>
        <w:t>的首项</w:t>
      </w:r>
      <w:r>
        <w:rPr>
          <w:rFonts w:ascii="FS Math Type;Times New Roman" w:hAnsi="FS Math Type;Times New Roman" w:cs="FS Math Type;Times New Roman" w:eastAsia="华文中宋;微软雅黑"/>
        </w:rPr>
        <w:object w:dxaOrig="7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18pt" filled="f" o:ole="">
            <v:imagedata r:id="rId84" o:title=""/>
          </v:shape>
          <o:OLEObject Type="Embed" ProgID="" ShapeID="ole_rId83" DrawAspect="Content" ObjectID="_503484273" r:id="rId83"/>
        </w:object>
      </w:r>
      <w:r>
        <w:rPr>
          <w:rFonts w:ascii="FS Math Type;Times New Roman" w:hAnsi="FS Math Type;Times New Roman" w:cs="FS Math Type;Times New Roman" w:eastAsia="华文中宋;微软雅黑"/>
        </w:rPr>
        <w:t>，前</w:t>
      </w:r>
      <w:r>
        <w:rPr>
          <w:rFonts w:ascii="FS Math Type;Times New Roman" w:hAnsi="FS Math Type;Times New Roman" w:cs="FS Math Type;Times New Roman" w:eastAsia="华文中宋;微软雅黑"/>
        </w:rPr>
        <w:object w:dxaOrig="24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1pt" filled="f" o:ole="">
            <v:imagedata r:id="rId86" o:title=""/>
          </v:shape>
          <o:OLEObject Type="Embed" ProgID="" ShapeID="ole_rId85" DrawAspect="Content" ObjectID="_931738055" r:id="rId85"/>
        </w:object>
      </w:r>
      <w:r>
        <w:rPr>
          <w:rFonts w:ascii="FS Math Type;Times New Roman" w:hAnsi="FS Math Type;Times New Roman" w:cs="FS Math Type;Times New Roman" w:eastAsia="华文中宋;微软雅黑"/>
        </w:rPr>
        <w:t>项和为</w:t>
      </w:r>
      <w:r>
        <w:rPr>
          <w:rFonts w:ascii="FS Math Type;Times New Roman" w:hAnsi="FS Math Type;Times New Roman" w:cs="FS Math Type;Times New Roman" w:eastAsia="华文中宋;微软雅黑"/>
        </w:rPr>
        <w:object w:dxaOrig="3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18pt" filled="f" o:ole="">
            <v:imagedata r:id="rId88" o:title=""/>
          </v:shape>
          <o:OLEObject Type="Embed" ProgID="" ShapeID="ole_rId87" DrawAspect="Content" ObjectID="_1746321265" r:id="rId87"/>
        </w:object>
      </w:r>
      <w:r>
        <w:rPr>
          <w:rFonts w:ascii="FS Math Type;Times New Roman" w:hAnsi="FS Math Type;Times New Roman" w:cs="FS Math Type;Times New Roman" w:eastAsia="华文中宋;微软雅黑"/>
        </w:rPr>
        <w:t>，且满足</w:t>
      </w:r>
      <w:r>
        <w:rPr>
          <w:rFonts w:ascii="FS Math Type;Times New Roman" w:hAnsi="FS Math Type;Times New Roman" w:cs="FS Math Type;Times New Roman" w:eastAsia="华文中宋;微软雅黑"/>
        </w:rPr>
        <w:object w:dxaOrig="262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1pt;height:22pt" filled="f" o:ole="">
            <v:imagedata r:id="rId90" o:title=""/>
          </v:shape>
          <o:OLEObject Type="Embed" ProgID="" ShapeID="ole_rId89" DrawAspect="Content" ObjectID="_1288297684" r:id="rId89"/>
        </w:object>
      </w:r>
      <w:r>
        <w:rPr>
          <w:rFonts w:ascii="FS Math Type;Times New Roman" w:hAnsi="FS Math Type;Times New Roman" w:cs="FS Math Type;Times New Roman" w:eastAsia="华文中宋;微软雅黑"/>
        </w:rPr>
        <w:t>，则满足</w:t>
      </w:r>
      <w:r>
        <w:rPr>
          <w:rFonts w:ascii="FS Math Type;Times New Roman" w:hAnsi="FS Math Type;Times New Roman" w:cs="FS Math Type;Times New Roman" w:eastAsia="华文中宋;微软雅黑"/>
        </w:rPr>
        <w:object w:dxaOrig="1880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4pt;height:35pt" filled="f" o:ole="">
            <v:imagedata r:id="rId92" o:title=""/>
          </v:shape>
          <o:OLEObject Type="Embed" ProgID="" ShapeID="ole_rId91" DrawAspect="Content" ObjectID="_124639752" r:id="rId91"/>
        </w:object>
      </w:r>
      <w:r>
        <w:rPr>
          <w:rFonts w:ascii="FS Math Type;Times New Roman" w:hAnsi="FS Math Type;Times New Roman" w:cs="FS Math Type;Times New Roman" w:eastAsia="华文中宋;微软雅黑"/>
        </w:rPr>
        <w:t>的</w:t>
      </w:r>
      <w:r>
        <w:rPr>
          <w:rFonts w:ascii="FS Math Type;Times New Roman" w:hAnsi="FS Math Type;Times New Roman" w:cs="FS Math Type;Times New Roman" w:eastAsia="华文中宋;微软雅黑"/>
        </w:rPr>
        <w:object w:dxaOrig="24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1pt" filled="f" o:ole="">
            <v:imagedata r:id="rId94" o:title=""/>
          </v:shape>
          <o:OLEObject Type="Embed" ProgID="" ShapeID="ole_rId93" DrawAspect="Content" ObjectID="_429059303" r:id="rId93"/>
        </w:object>
      </w:r>
      <w:r>
        <w:rPr>
          <w:rFonts w:ascii="FS Math Type;Times New Roman" w:hAnsi="FS Math Type;Times New Roman" w:cs="FS Math Type;Times New Roman" w:eastAsia="华文中宋;微软雅黑"/>
        </w:rPr>
        <w:t>的最大值为</w:t>
      </w:r>
      <w:r>
        <w:rPr>
          <w:rFonts w:ascii="FS Math Type;Times New Roman" w:hAnsi="FS Math Type;Times New Roman" w:cs="FS Math Type;Times New Roman" w:eastAsia="FS Math Type;Times New Roman"/>
          <w:u w:val="single"/>
        </w:rPr>
        <w:t xml:space="preserve">            </w:t>
      </w:r>
      <w:r>
        <w:rPr>
          <w:rFonts w:eastAsia="华文中宋;微软雅黑" w:cs="FS Math Type;Times New Roman" w:ascii="FS Math Type;Times New Roman" w:hAnsi="FS Math Type;Times New Roman"/>
        </w:rPr>
        <w:t>.</w:t>
      </w:r>
    </w:p>
    <w:p>
      <w:pPr>
        <w:pStyle w:val="Normal"/>
        <w:rPr>
          <w:rFonts w:ascii="FS Math Type;Times New Roman" w:hAnsi="FS Math Type;Times New Roman" w:eastAsia="华文中宋;微软雅黑" w:cs="FS Math Type;Times New Roman"/>
        </w:rPr>
      </w:pPr>
      <w:r>
        <w:rPr>
          <w:rFonts w:eastAsia="华文中宋;微软雅黑" w:cs="FS Math Type;Times New Roman" w:ascii="FS Math Type;Times New Roman" w:hAnsi="FS Math Type;Times New Roman"/>
        </w:rPr>
        <w:t>13.</w:t>
      </w:r>
      <w:r>
        <w:rPr>
          <w:rFonts w:ascii="FS Math Type;Times New Roman" w:hAnsi="FS Math Type;Times New Roman" w:cs="FS Math Type;Times New Roman" w:eastAsia="华文中宋;微软雅黑"/>
        </w:rPr>
        <w:t>已知点</w:t>
      </w:r>
      <w:r>
        <w:rPr>
          <w:rFonts w:ascii="FS Math Type;Times New Roman" w:hAnsi="FS Math Type;Times New Roman" w:cs="FS Math Type;Times New Roman" w:eastAsia="华文中宋;微软雅黑"/>
        </w:rPr>
        <w:object w:dxaOrig="7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pt;height:20pt" filled="f" o:ole="">
            <v:imagedata r:id="rId96" o:title=""/>
          </v:shape>
          <o:OLEObject Type="Embed" ProgID="" ShapeID="ole_rId95" DrawAspect="Content" ObjectID="_1827330244" r:id="rId95"/>
        </w:object>
      </w:r>
      <w:r>
        <w:rPr>
          <w:rFonts w:ascii="FS Math Type;Times New Roman" w:hAnsi="FS Math Type;Times New Roman" w:cs="FS Math Type;Times New Roman" w:eastAsia="华文中宋;微软雅黑"/>
        </w:rPr>
        <w:t>位圆</w:t>
      </w:r>
      <w:r>
        <w:rPr>
          <w:rFonts w:ascii="FS Math Type;Times New Roman" w:hAnsi="FS Math Type;Times New Roman" w:cs="FS Math Type;Times New Roman" w:eastAsia="华文中宋;微软雅黑"/>
        </w:rPr>
        <w:object w:dxaOrig="39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7pt;height:20pt" filled="f" o:ole="">
            <v:imagedata r:id="rId98" o:title=""/>
          </v:shape>
          <o:OLEObject Type="Embed" ProgID="" ShapeID="ole_rId97" DrawAspect="Content" ObjectID="_182215278" r:id="rId97"/>
        </w:object>
      </w:r>
      <w:r>
        <w:rPr>
          <w:rFonts w:ascii="FS Math Type;Times New Roman" w:hAnsi="FS Math Type;Times New Roman" w:cs="FS Math Type;Times New Roman" w:eastAsia="华文中宋;微软雅黑"/>
        </w:rPr>
        <w:t>外一点，圆</w:t>
      </w:r>
      <w:r>
        <w:rPr>
          <w:rFonts w:ascii="FS Math Type;Times New Roman" w:hAnsi="FS Math Type;Times New Roman" w:cs="FS Math Type;Times New Roman" w:eastAsia="华文中宋;微软雅黑"/>
        </w:rPr>
        <w:object w:dxaOrig="3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pt;height:13pt" filled="f" o:ole="">
            <v:imagedata r:id="rId100" o:title=""/>
          </v:shape>
          <o:OLEObject Type="Embed" ProgID="" ShapeID="ole_rId99" DrawAspect="Content" ObjectID="_1826484953" r:id="rId99"/>
        </w:object>
      </w:r>
      <w:r>
        <w:rPr>
          <w:rFonts w:ascii="FS Math Type;Times New Roman" w:hAnsi="FS Math Type;Times New Roman" w:cs="FS Math Type;Times New Roman" w:eastAsia="华文中宋;微软雅黑"/>
        </w:rPr>
        <w:t>上存在点</w:t>
      </w:r>
      <w:r>
        <w:rPr>
          <w:rFonts w:ascii="FS Math Type;Times New Roman" w:hAnsi="FS Math Type;Times New Roman" w:cs="FS Math Type;Times New Roman" w:eastAsia="华文中宋;微软雅黑"/>
        </w:rPr>
        <w:object w:dxaOrig="2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3pt" filled="f" o:ole="">
            <v:imagedata r:id="rId102" o:title=""/>
          </v:shape>
          <o:OLEObject Type="Embed" ProgID="" ShapeID="ole_rId101" DrawAspect="Content" ObjectID="_1542041427" r:id="rId101"/>
        </w:object>
      </w:r>
      <w:r>
        <w:rPr>
          <w:rFonts w:ascii="FS Math Type;Times New Roman" w:hAnsi="FS Math Type;Times New Roman" w:cs="FS Math Type;Times New Roman" w:eastAsia="华文中宋;微软雅黑"/>
        </w:rPr>
        <w:t>使得</w:t>
      </w:r>
      <w:r>
        <w:rPr>
          <w:rFonts w:ascii="FS Math Type;Times New Roman" w:hAnsi="FS Math Type;Times New Roman" w:cs="FS Math Type;Times New Roman" w:eastAsia="华文中宋;微软雅黑"/>
        </w:rPr>
        <w:object w:dxaOrig="15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5pt;height:16pt" filled="f" o:ole="">
            <v:imagedata r:id="rId104" o:title=""/>
          </v:shape>
          <o:OLEObject Type="Embed" ProgID="" ShapeID="ole_rId103" DrawAspect="Content" ObjectID="_938838912" r:id="rId103"/>
        </w:object>
      </w:r>
      <w:r>
        <w:rPr>
          <w:rFonts w:ascii="FS Math Type;Times New Roman" w:hAnsi="FS Math Type;Times New Roman" w:cs="FS Math Type;Times New Roman" w:eastAsia="华文中宋;微软雅黑"/>
        </w:rPr>
        <w:t>，则实数</w:t>
      </w:r>
      <w:r>
        <w:rPr>
          <w:rFonts w:ascii="FS Math Type;Times New Roman" w:hAnsi="FS Math Type;Times New Roman" w:cs="FS Math Type;Times New Roman" w:eastAsia="华文中宋;微软雅黑"/>
        </w:rPr>
        <w:object w:dxaOrig="2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1pt" filled="f" o:ole="">
            <v:imagedata r:id="rId106" o:title=""/>
          </v:shape>
          <o:OLEObject Type="Embed" ProgID="" ShapeID="ole_rId105" DrawAspect="Content" ObjectID="_746828469" r:id="rId105"/>
        </w:object>
      </w:r>
      <w:r>
        <w:rPr>
          <w:rFonts w:ascii="FS Math Type;Times New Roman" w:hAnsi="FS Math Type;Times New Roman" w:cs="FS Math Type;Times New Roman" w:eastAsia="华文中宋;微软雅黑"/>
        </w:rPr>
        <w:t>的取值范围是</w:t>
      </w:r>
      <w:r>
        <w:rPr>
          <w:rFonts w:ascii="FS Math Type;Times New Roman" w:hAnsi="FS Math Type;Times New Roman" w:cs="FS Math Type;Times New Roman" w:eastAsia="FS Math Type;Times New Roman"/>
          <w:u w:val="single"/>
        </w:rPr>
        <w:t xml:space="preserve">              </w:t>
      </w:r>
      <w:r>
        <w:rPr>
          <w:rFonts w:eastAsia="华文中宋;微软雅黑" w:cs="FS Math Type;Times New Roman" w:ascii="FS Math Type;Times New Roman" w:hAnsi="FS Math Type;Times New Roman"/>
        </w:rPr>
        <w:t xml:space="preserve">. </w:t>
      </w:r>
      <w:r>
        <w:rPr>
          <w:rFonts w:eastAsia="华文中宋;微软雅黑" w:cs="FS Math Type;Times New Roman" w:ascii="FS Math Type;Times New Roman" w:hAnsi="FS Math Type;Times New Roman"/>
        </w:rPr>
        <w:object w:dxaOrig="13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pt;height:18pt" filled="f" o:ole="">
            <v:imagedata r:id="rId108" o:title=""/>
          </v:shape>
          <o:OLEObject Type="Embed" ProgID="" ShapeID="ole_rId107" DrawAspect="Content" ObjectID="_1621509660" r:id="rId107"/>
        </w:object>
      </w:r>
      <w:r>
        <w:rPr>
          <w:rFonts w:eastAsia="华文中宋;微软雅黑" w:cs="FS Math Type;Times New Roman" w:ascii="FS Math Type;Times New Roman" w:hAnsi="FS Math Type;Times New Roman"/>
        </w:rPr>
        <w:t xml:space="preserve"> </w:t>
      </w:r>
    </w:p>
    <w:p>
      <w:pPr>
        <w:pStyle w:val="Normal"/>
        <w:rPr/>
      </w:pPr>
      <w:r>
        <w:rPr>
          <w:rFonts w:eastAsia="华文中宋;微软雅黑" w:cs="FS Math Type;Times New Roman" w:ascii="FS Math Type;Times New Roman" w:hAnsi="FS Math Type;Times New Roman"/>
        </w:rPr>
        <w:t>14.</w:t>
      </w:r>
      <w:r>
        <w:rPr>
          <w:rFonts w:ascii="FS Math Type;Times New Roman" w:hAnsi="FS Math Type;Times New Roman" w:cs="FS Math Type;Times New Roman" w:eastAsia="华文中宋;微软雅黑"/>
        </w:rPr>
        <w:t>已知函数</w:t>
      </w:r>
      <w:r>
        <w:rPr>
          <w:rFonts w:ascii="FS Math Type;Times New Roman" w:hAnsi="FS Math Type;Times New Roman" w:cs="FS Math Type;Times New Roman" w:eastAsia="华文中宋;微软雅黑"/>
        </w:rPr>
        <w:object w:dxaOrig="10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pt;height:20pt" filled="f" o:ole="">
            <v:imagedata r:id="rId110" o:title=""/>
          </v:shape>
          <o:OLEObject Type="Embed" ProgID="" ShapeID="ole_rId109" DrawAspect="Content" ObjectID="_555496538" r:id="rId109"/>
        </w:object>
      </w:r>
      <w:r>
        <w:rPr>
          <w:rFonts w:ascii="FS Math Type;Times New Roman" w:hAnsi="FS Math Type;Times New Roman" w:cs="FS Math Type;Times New Roman" w:eastAsia="华文中宋;微软雅黑"/>
        </w:rPr>
        <w:t>是定义域为</w:t>
      </w:r>
      <w:r>
        <w:rPr>
          <w:rFonts w:ascii="FS Math Type;Times New Roman" w:hAnsi="FS Math Type;Times New Roman" w:cs="FS Math Type;Times New Roman" w:eastAsia="华文中宋;微软雅黑"/>
        </w:rPr>
        <w:object w:dxaOrig="26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3pt" filled="f" o:ole="">
            <v:imagedata r:id="rId112" o:title=""/>
          </v:shape>
          <o:OLEObject Type="Embed" ProgID="" ShapeID="ole_rId111" DrawAspect="Content" ObjectID="_1016643377" r:id="rId111"/>
        </w:object>
      </w:r>
      <w:r>
        <w:rPr>
          <w:rFonts w:ascii="FS Math Type;Times New Roman" w:hAnsi="FS Math Type;Times New Roman" w:cs="FS Math Type;Times New Roman" w:eastAsia="华文中宋;微软雅黑"/>
        </w:rPr>
        <w:t>的偶函数，当</w:t>
      </w:r>
      <w:r>
        <w:rPr>
          <w:rFonts w:ascii="FS Math Type;Times New Roman" w:hAnsi="FS Math Type;Times New Roman" w:cs="FS Math Type;Times New Roman" w:eastAsia="华文中宋;微软雅黑"/>
        </w:rPr>
        <w:object w:dxaOrig="6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pt;height:13.95pt" filled="f" o:ole="">
            <v:imagedata r:id="rId114" o:title=""/>
          </v:shape>
          <o:OLEObject Type="Embed" ProgID="" ShapeID="ole_rId113" DrawAspect="Content" ObjectID="_328392395" r:id="rId113"/>
        </w:object>
      </w:r>
      <w:r>
        <w:rPr>
          <w:rFonts w:ascii="FS Math Type;Times New Roman" w:hAnsi="FS Math Type;Times New Roman" w:cs="FS Math Type;Times New Roman" w:eastAsia="华文中宋;微软雅黑"/>
        </w:rPr>
        <w:t>时，</w:t>
      </w:r>
      <w:r>
        <w:rPr>
          <w:rFonts w:ascii="FS Math Type;Times New Roman" w:hAnsi="FS Math Type;Times New Roman" w:cs="FS Math Type;Times New Roman" w:eastAsia="华文中宋;微软雅黑"/>
        </w:rPr>
        <w:object w:dxaOrig="2920" w:dyaOrig="1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6pt;height:72pt" filled="f" o:ole="">
            <v:imagedata r:id="rId116" o:title=""/>
          </v:shape>
          <o:OLEObject Type="Embed" ProgID="" ShapeID="ole_rId115" DrawAspect="Content" ObjectID="_12411261" r:id="rId115"/>
        </w:object>
      </w:r>
      <w:r>
        <w:rPr>
          <w:rFonts w:ascii="FS Math Type;Times New Roman" w:hAnsi="FS Math Type;Times New Roman" w:cs="FS Math Type;Times New Roman" w:eastAsia="华文中宋;微软雅黑"/>
        </w:rPr>
        <w:t>若关于</w:t>
      </w:r>
      <w:r>
        <w:rPr>
          <w:rFonts w:ascii="FS Math Type;Times New Roman" w:hAnsi="FS Math Type;Times New Roman" w:cs="FS Math Type;Times New Roman" w:eastAsia="华文中宋;微软雅黑"/>
        </w:rPr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1517473709" r:id="rId117"/>
        </w:object>
      </w:r>
      <w:r>
        <w:rPr>
          <w:rFonts w:ascii="FS Math Type;Times New Roman" w:hAnsi="FS Math Type;Times New Roman" w:cs="FS Math Type;Times New Roman" w:eastAsia="华文中宋;微软雅黑"/>
        </w:rPr>
        <w:t>的方程</w:t>
      </w:r>
      <w:r>
        <w:rPr>
          <w:rFonts w:ascii="FS Math Type;Times New Roman" w:hAnsi="FS Math Type;Times New Roman" w:cs="FS Math Type;Times New Roman" w:eastAsia="华文中宋;微软雅黑"/>
        </w:rPr>
        <w:object w:dxaOrig="3400" w:dyaOrig="6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0pt;height:31.95pt" filled="f" o:ole="">
            <v:imagedata r:id="rId120" o:title=""/>
          </v:shape>
          <o:OLEObject Type="Embed" ProgID="" ShapeID="ole_rId119" DrawAspect="Content" ObjectID="_1088682960" r:id="rId119"/>
        </w:object>
      </w:r>
      <w:r>
        <w:rPr>
          <w:rFonts w:ascii="FS Math Type;Times New Roman" w:hAnsi="FS Math Type;Times New Roman" w:cs="FS Math Type;Times New Roman" w:eastAsia="华文中宋;微软雅黑"/>
        </w:rPr>
        <w:t>有且仅有</w:t>
      </w:r>
      <w:r>
        <w:rPr/>
        <w:object w:dxaOrig="1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3.95pt" filled="f" o:ole="">
            <v:imagedata r:id="rId122" o:title=""/>
          </v:shape>
          <o:OLEObject Type="Embed" ProgID="" ShapeID="ole_rId121" DrawAspect="Content" ObjectID="_1738219161" r:id="rId121"/>
        </w:object>
      </w:r>
      <w:r>
        <w:rPr>
          <w:rFonts w:ascii="华文中宋;微软雅黑" w:hAnsi="华文中宋;微软雅黑" w:cs="华文中宋;微软雅黑" w:eastAsia="华文中宋;微软雅黑"/>
        </w:rPr>
        <w:t>个</w:t>
      </w:r>
      <w:r>
        <w:rPr>
          <w:rFonts w:ascii="FS Math Type;Times New Roman" w:hAnsi="FS Math Type;Times New Roman" w:cs="FS Math Type;Times New Roman" w:eastAsia="华文中宋;微软雅黑"/>
        </w:rPr>
        <w:t>不同实数根，则实数</w:t>
      </w:r>
      <w:r>
        <w:rPr>
          <w:rFonts w:ascii="FS Math Type;Times New Roman" w:hAnsi="FS Math Type;Times New Roman" w:cs="FS Math Type;Times New Roman" w:eastAsia="华文中宋;微软雅黑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222474238" r:id="rId123"/>
        </w:object>
      </w:r>
      <w:r>
        <w:rPr>
          <w:rFonts w:ascii="FS Math Type;Times New Roman" w:hAnsi="FS Math Type;Times New Roman" w:cs="FS Math Type;Times New Roman" w:eastAsia="华文中宋;微软雅黑"/>
        </w:rPr>
        <w:t>的取值范围是</w:t>
      </w:r>
      <w:r>
        <w:rPr>
          <w:rFonts w:ascii="FS Math Type;Times New Roman" w:hAnsi="FS Math Type;Times New Roman" w:cs="FS Math Type;Times New Roman" w:eastAsia="FS Math Type;Times New Roman"/>
          <w:u w:val="single"/>
        </w:rPr>
        <w:t xml:space="preserve">         </w:t>
      </w:r>
      <w:r>
        <w:rPr>
          <w:rFonts w:eastAsia="华文中宋;微软雅黑" w:cs="FS Math Type;Times New Roman" w:ascii="FS Math Type;Times New Roman" w:hAnsi="FS Math Type;Times New Roman"/>
        </w:rPr>
        <w:t>.</w:t>
      </w:r>
    </w:p>
    <w:p>
      <w:pPr>
        <w:pStyle w:val="Normal"/>
        <w:rPr>
          <w:rFonts w:ascii="FS Math Type;Times New Roman" w:hAnsi="FS Math Type;Times New Roman" w:eastAsia="华文中宋;微软雅黑" w:cs="FS Math Type;Times New Roman"/>
        </w:rPr>
      </w:pPr>
      <w:r>
        <w:rPr>
          <w:rFonts w:ascii="FS Math Type;Times New Roman" w:hAnsi="FS Math Type;Times New Roman" w:cs="FS Math Type;Times New Roman" w:eastAsia="华文中宋;微软雅黑"/>
        </w:rPr>
        <w:t>二、解答题</w:t>
      </w:r>
    </w:p>
    <w:p>
      <w:pPr>
        <w:pStyle w:val="Normal"/>
        <w:rPr>
          <w:rFonts w:ascii="FS Math Type;Times New Roman" w:hAnsi="FS Math Type;Times New Roman" w:eastAsia="华文中宋;微软雅黑" w:cs="FS Math Type;Times New Roman"/>
        </w:rPr>
      </w:pPr>
      <w:r>
        <w:rPr>
          <w:rFonts w:eastAsia="华文中宋;微软雅黑" w:cs="FS Math Type;Times New Roman" w:ascii="FS Math Type;Times New Roman" w:hAnsi="FS Math Type;Times New Roman"/>
        </w:rPr>
        <w:t>15.</w:t>
      </w:r>
      <w:r>
        <w:rPr>
          <w:rFonts w:ascii="FS Math Type;Times New Roman" w:hAnsi="FS Math Type;Times New Roman" w:cs="FS Math Type;Times New Roman" w:eastAsia="华文中宋;微软雅黑"/>
        </w:rPr>
        <w:t>（本小题满分</w:t>
      </w:r>
      <w:r>
        <w:rPr>
          <w:rFonts w:eastAsia="华文中宋;微软雅黑" w:cs="FS Math Type;Times New Roman" w:ascii="FS Math Type;Times New Roman" w:hAnsi="FS Math Type;Times New Roman"/>
        </w:rPr>
        <w:t>14</w:t>
      </w:r>
      <w:r>
        <w:rPr>
          <w:rFonts w:ascii="FS Math Type;Times New Roman" w:hAnsi="FS Math Type;Times New Roman" w:cs="FS Math Type;Times New Roman" w:eastAsia="华文中宋;微软雅黑"/>
        </w:rPr>
        <w:t>分）</w:t>
      </w:r>
    </w:p>
    <w:p>
      <w:pPr>
        <w:pStyle w:val="Normal"/>
        <w:rPr/>
      </w:pPr>
      <w:r>
        <w:rPr>
          <w:rFonts w:ascii="FS Math Type;Times New Roman" w:hAnsi="FS Math Type;Times New Roman" w:cs="FS Math Type;Times New Roman" w:eastAsia="华文中宋;微软雅黑"/>
        </w:rPr>
        <w:t>已知向量</w:t>
      </w:r>
      <w:r>
        <w:rPr>
          <w:rFonts w:ascii="FS Math Type;Times New Roman" w:hAnsi="FS Math Type;Times New Roman" w:cs="FS Math Type;Times New Roman" w:eastAsia="华文中宋;微软雅黑"/>
        </w:rPr>
        <w:object w:dxaOrig="3120" w:dyaOrig="6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6pt;height:31.95pt" filled="f" o:ole="">
            <v:imagedata r:id="rId126" o:title=""/>
          </v:shape>
          <o:OLEObject Type="Embed" ProgID="" ShapeID="ole_rId125" DrawAspect="Content" ObjectID="_283243363" r:id="rId125"/>
        </w:object>
      </w:r>
      <w:r>
        <w:rPr>
          <w:rFonts w:eastAsia="华文中宋;微软雅黑" w:cs="FS Math Type;Times New Roman" w:ascii="FS Math Type;Times New Roman" w:hAnsi="FS Math Type;Times New Roman"/>
        </w:rPr>
        <w:t>.</w:t>
      </w:r>
    </w:p>
    <w:p>
      <w:pPr>
        <w:pStyle w:val="Normal"/>
        <w:snapToGrid w:val="false"/>
        <w:textAlignment w:val="center"/>
        <w:rPr/>
      </w:pPr>
      <w:r>
        <w:rPr>
          <w:rFonts w:eastAsia="华文中宋;微软雅黑" w:cs="FS Math Type;Times New Roman" w:ascii="FS Math Type;Times New Roman" w:hAnsi="FS Math Type;Times New Roman"/>
        </w:rPr>
        <w:t>(1)</w:t>
      </w:r>
      <w:r>
        <w:rPr>
          <w:rFonts w:ascii="FS Math Type;Times New Roman" w:hAnsi="FS Math Type;Times New Roman" w:cs="FS Math Type;Times New Roman" w:eastAsia="华文中宋;微软雅黑"/>
        </w:rPr>
        <w:t>当</w:t>
      </w:r>
      <w:r>
        <w:rPr>
          <w:lang w:val="en-US" w:eastAsia="en-US"/>
        </w:rPr>
        <w:drawing>
          <wp:inline distT="0" distB="0" distL="0" distR="0">
            <wp:extent cx="40957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S Math Type;Times New Roman" w:hAnsi="FS Math Type;Times New Roman" w:cs="FS Math Type;Times New Roman" w:eastAsia="华文中宋;微软雅黑"/>
        </w:rPr>
        <w:t>时，求</w:t>
      </w:r>
      <w:r>
        <w:rPr>
          <w:rFonts w:ascii="FS Math Type;Times New Roman" w:hAnsi="FS Math Type;Times New Roman" w:cs="FS Math Type;Times New Roman" w:eastAsia="华文中宋;微软雅黑"/>
        </w:rPr>
        <w:object w:dxaOrig="1240" w:dyaOrig="6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pt;height:31.95pt" filled="f" o:ole="">
            <v:imagedata r:id="rId129" o:title=""/>
          </v:shape>
          <o:OLEObject Type="Embed" ProgID="" ShapeID="ole_rId128" DrawAspect="Content" ObjectID="_1627312327" r:id="rId128"/>
        </w:object>
      </w:r>
      <w:r>
        <w:rPr>
          <w:rFonts w:ascii="FS Math Type;Times New Roman" w:hAnsi="FS Math Type;Times New Roman" w:cs="FS Math Type;Times New Roman" w:eastAsia="华文中宋;微软雅黑"/>
        </w:rPr>
        <w:t>的值；</w:t>
      </w:r>
    </w:p>
    <w:p>
      <w:pPr>
        <w:pStyle w:val="Normal"/>
        <w:rPr/>
      </w:pPr>
      <w:r>
        <w:rPr>
          <w:rFonts w:eastAsia="华文中宋;微软雅黑" w:cs="FS Math Type;Times New Roman" w:ascii="FS Math Type;Times New Roman" w:hAnsi="FS Math Type;Times New Roman"/>
        </w:rPr>
        <w:t>(2)</w:t>
      </w:r>
      <w:r>
        <w:rPr>
          <w:rFonts w:ascii="FS Math Type;Times New Roman" w:hAnsi="FS Math Type;Times New Roman" w:cs="FS Math Type;Times New Roman" w:eastAsia="华文中宋;微软雅黑"/>
        </w:rPr>
        <w:t>设函数</w:t>
      </w:r>
      <w:r>
        <w:rPr>
          <w:rFonts w:ascii="FS Math Type;Times New Roman" w:hAnsi="FS Math Type;Times New Roman" w:cs="FS Math Type;Times New Roman" w:eastAsia="华文中宋;微软雅黑"/>
        </w:rPr>
        <w:object w:dxaOrig="2020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1pt;height:23pt" filled="f" o:ole="">
            <v:imagedata r:id="rId131" o:title=""/>
          </v:shape>
          <o:OLEObject Type="Embed" ProgID="" ShapeID="ole_rId130" DrawAspect="Content" ObjectID="_253341627" r:id="rId130"/>
        </w:object>
      </w:r>
      <w:r>
        <w:rPr>
          <w:rFonts w:ascii="FS Math Type;Times New Roman" w:hAnsi="FS Math Type;Times New Roman" w:cs="FS Math Type;Times New Roman" w:eastAsia="华文中宋;微软雅黑"/>
        </w:rPr>
        <w:t>，当</w:t>
      </w:r>
      <w:r>
        <w:rPr>
          <w:rFonts w:ascii="FS Math Type;Times New Roman" w:hAnsi="FS Math Type;Times New Roman" w:cs="FS Math Type;Times New Roman" w:eastAsia="华文中宋;微软雅黑"/>
        </w:rPr>
        <w:object w:dxaOrig="102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pt;height:36pt" filled="f" o:ole="">
            <v:imagedata r:id="rId133" o:title=""/>
          </v:shape>
          <o:OLEObject Type="Embed" ProgID="" ShapeID="ole_rId132" DrawAspect="Content" ObjectID="_616315765" r:id="rId132"/>
        </w:object>
      </w:r>
      <w:r>
        <w:rPr>
          <w:rFonts w:ascii="FS Math Type;Times New Roman" w:hAnsi="FS Math Type;Times New Roman" w:cs="FS Math Type;Times New Roman" w:eastAsia="华文中宋;微软雅黑"/>
        </w:rPr>
        <w:t>时，求</w:t>
      </w:r>
      <w:r>
        <w:rPr>
          <w:rFonts w:ascii="FS Math Type;Times New Roman" w:hAnsi="FS Math Type;Times New Roman" w:cs="FS Math Type;Times New Roman" w:eastAsia="华文中宋;微软雅黑"/>
        </w:rPr>
        <w:object w:dxaOrig="5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20pt" filled="f" o:ole="">
            <v:imagedata r:id="rId135" o:title=""/>
          </v:shape>
          <o:OLEObject Type="Embed" ProgID="" ShapeID="ole_rId134" DrawAspect="Content" ObjectID="_2033002450" r:id="rId134"/>
        </w:object>
      </w:r>
      <w:r>
        <w:rPr>
          <w:rFonts w:ascii="FS Math Type;Times New Roman" w:hAnsi="FS Math Type;Times New Roman" w:cs="FS Math Type;Times New Roman" w:eastAsia="华文中宋;微软雅黑"/>
        </w:rPr>
        <w:t>的值域</w:t>
      </w:r>
      <w:r>
        <w:rPr>
          <w:rFonts w:eastAsia="华文中宋;微软雅黑" w:cs="FS Math Type;Times New Roman" w:ascii="FS Math Type;Times New Roman" w:hAnsi="FS Math Type;Times New Roman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451985</wp:posOffset>
            </wp:positionH>
            <wp:positionV relativeFrom="paragraph">
              <wp:posOffset>1270</wp:posOffset>
            </wp:positionV>
            <wp:extent cx="1947545" cy="170370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微软雅黑" w:cs="FS Math Type;Times New Roman" w:ascii="FS Math Type;Times New Roman" w:hAnsi="FS Math Type;Times New Roman"/>
        </w:rPr>
        <w:t xml:space="preserve">16. </w:t>
      </w:r>
      <w:r>
        <w:rPr>
          <w:rFonts w:ascii="FS Math Type;Times New Roman" w:hAnsi="FS Math Type;Times New Roman" w:cs="FS Math Type;Times New Roman" w:eastAsia="华文中宋;微软雅黑"/>
        </w:rPr>
        <w:t>（本小题满分</w:t>
      </w:r>
      <w:r>
        <w:rPr>
          <w:rFonts w:eastAsia="华文中宋;微软雅黑" w:cs="FS Math Type;Times New Roman" w:ascii="FS Math Type;Times New Roman" w:hAnsi="FS Math Type;Times New Roman"/>
        </w:rPr>
        <w:t>14</w:t>
      </w:r>
      <w:r>
        <w:rPr>
          <w:rFonts w:ascii="FS Math Type;Times New Roman" w:hAnsi="FS Math Type;Times New Roman" w:cs="FS Math Type;Times New Roman" w:eastAsia="华文中宋;微软雅黑"/>
        </w:rPr>
        <w:t>分）</w:t>
      </w:r>
    </w:p>
    <w:p>
      <w:pPr>
        <w:pStyle w:val="Normal"/>
        <w:rPr/>
      </w:pPr>
      <w:r>
        <w:rPr>
          <w:rFonts w:ascii="FS Math Type;Times New Roman" w:hAnsi="FS Math Type;Times New Roman" w:cs="FS Math Type;Times New Roman" w:eastAsia="华文中宋;微软雅黑"/>
        </w:rPr>
        <w:t>如图，过四棱柱</w:t>
      </w:r>
      <w:r>
        <w:rPr>
          <w:rFonts w:ascii="FS Math Type;Times New Roman" w:hAnsi="FS Math Type;Times New Roman" w:cs="FS Math Type;Times New Roman" w:eastAsia="华文中宋;微软雅黑"/>
        </w:rPr>
        <w:object w:dxaOrig="20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3pt;height:18pt" filled="f" o:ole="">
            <v:imagedata r:id="rId138" o:title=""/>
          </v:shape>
          <o:OLEObject Type="Embed" ProgID="" ShapeID="ole_rId137" DrawAspect="Content" ObjectID="_707096071" r:id="rId137"/>
        </w:object>
      </w:r>
      <w:r>
        <w:rPr>
          <w:rFonts w:ascii="FS Math Type;Times New Roman" w:hAnsi="FS Math Type;Times New Roman" w:cs="FS Math Type;Times New Roman" w:eastAsia="华文中宋;微软雅黑"/>
        </w:rPr>
        <w:t>形木块上底面内的一点</w:t>
      </w:r>
      <w:r>
        <w:rPr>
          <w:rFonts w:ascii="FS Math Type;Times New Roman" w:hAnsi="FS Math Type;Times New Roman" w:cs="FS Math Type;Times New Roman" w:eastAsia="华文中宋;微软雅黑"/>
        </w:rPr>
        <w:object w:dxaOrig="2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3pt" filled="f" o:ole="">
            <v:imagedata r:id="rId140" o:title=""/>
          </v:shape>
          <o:OLEObject Type="Embed" ProgID="" ShapeID="ole_rId139" DrawAspect="Content" ObjectID="_1713347731" r:id="rId139"/>
        </w:object>
      </w:r>
      <w:r>
        <w:rPr>
          <w:rFonts w:ascii="FS Math Type;Times New Roman" w:hAnsi="FS Math Type;Times New Roman" w:cs="FS Math Type;Times New Roman" w:eastAsia="华文中宋;微软雅黑"/>
        </w:rPr>
        <w:t>和下底面的对角线</w:t>
      </w:r>
      <w:r>
        <w:rPr>
          <w:rFonts w:ascii="FS Math Type;Times New Roman" w:hAnsi="FS Math Type;Times New Roman" w:cs="FS Math Type;Times New Roman" w:eastAsia="华文中宋;微软雅黑"/>
        </w:rPr>
        <w:object w:dxaOrig="4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pt;height:13pt" filled="f" o:ole="">
            <v:imagedata r:id="rId142" o:title=""/>
          </v:shape>
          <o:OLEObject Type="Embed" ProgID="" ShapeID="ole_rId141" DrawAspect="Content" ObjectID="_94166349" r:id="rId141"/>
        </w:object>
      </w:r>
      <w:r>
        <w:rPr>
          <w:rFonts w:ascii="FS Math Type;Times New Roman" w:hAnsi="FS Math Type;Times New Roman" w:cs="FS Math Type;Times New Roman" w:eastAsia="华文中宋;微软雅黑"/>
        </w:rPr>
        <w:t>将木块锯开，得到截面</w:t>
      </w:r>
      <w:r>
        <w:rPr>
          <w:rFonts w:ascii="FS Math Type;Times New Roman" w:hAnsi="FS Math Type;Times New Roman" w:cs="FS Math Type;Times New Roman" w:eastAsia="华文中宋;微软雅黑"/>
        </w:rPr>
        <w:object w:dxaOrig="78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pt;height:13pt" filled="f" o:ole="">
            <v:imagedata r:id="rId144" o:title=""/>
          </v:shape>
          <o:OLEObject Type="Embed" ProgID="" ShapeID="ole_rId143" DrawAspect="Content" ObjectID="_260350426" r:id="rId143"/>
        </w:object>
      </w:r>
      <w:r>
        <w:rPr>
          <w:rFonts w:eastAsia="华文中宋;微软雅黑" w:cs="FS Math Type;Times New Roman" w:ascii="FS Math Type;Times New Roman" w:hAnsi="FS Math Type;Times New Roman"/>
        </w:rPr>
        <w:t>.</w:t>
      </w:r>
    </w:p>
    <w:p>
      <w:pPr>
        <w:pStyle w:val="Normal"/>
        <w:rPr/>
      </w:pPr>
      <w:r>
        <w:rPr>
          <w:rFonts w:eastAsia="华文中宋;微软雅黑" w:cs="FS Math Type;Times New Roman" w:ascii="FS Math Type;Times New Roman" w:hAnsi="FS Math Type;Times New Roman"/>
        </w:rPr>
        <w:t>(1)</w:t>
      </w:r>
      <w:r>
        <w:rPr>
          <w:rFonts w:ascii="FS Math Type;Times New Roman" w:hAnsi="FS Math Type;Times New Roman" w:cs="FS Math Type;Times New Roman" w:eastAsia="华文中宋;微软雅黑"/>
        </w:rPr>
        <w:t>请在木块的上表面作出过</w:t>
      </w:r>
      <w:r>
        <w:rPr>
          <w:rFonts w:ascii="FS Math Type;Times New Roman" w:hAnsi="FS Math Type;Times New Roman" w:cs="FS Math Type;Times New Roman" w:eastAsia="华文中宋;微软雅黑"/>
        </w:rPr>
        <w:object w:dxaOrig="2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3pt" filled="f" o:ole="">
            <v:imagedata r:id="rId146" o:title=""/>
          </v:shape>
          <o:OLEObject Type="Embed" ProgID="" ShapeID="ole_rId145" DrawAspect="Content" ObjectID="_1820544414" r:id="rId145"/>
        </w:object>
      </w:r>
      <w:r>
        <w:rPr>
          <w:rFonts w:ascii="FS Math Type;Times New Roman" w:hAnsi="FS Math Type;Times New Roman" w:cs="FS Math Type;Times New Roman" w:eastAsia="华文中宋;微软雅黑"/>
        </w:rPr>
        <w:t>的锯线</w:t>
      </w:r>
      <w:r>
        <w:rPr>
          <w:rFonts w:ascii="FS Math Type;Times New Roman" w:hAnsi="FS Math Type;Times New Roman" w:cs="FS Math Type;Times New Roman" w:eastAsia="华文中宋;微软雅黑"/>
        </w:rPr>
        <w:object w:dxaOrig="4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pt;height:13pt" filled="f" o:ole="">
            <v:imagedata r:id="rId148" o:title=""/>
          </v:shape>
          <o:OLEObject Type="Embed" ProgID="" ShapeID="ole_rId147" DrawAspect="Content" ObjectID="_894930033" r:id="rId147"/>
        </w:object>
      </w:r>
      <w:r>
        <w:rPr>
          <w:rFonts w:ascii="FS Math Type;Times New Roman" w:hAnsi="FS Math Type;Times New Roman" w:cs="FS Math Type;Times New Roman" w:eastAsia="华文中宋;微软雅黑"/>
        </w:rPr>
        <w:t>，并说明理由；</w:t>
      </w:r>
    </w:p>
    <w:p>
      <w:pPr>
        <w:pStyle w:val="Normal"/>
        <w:rPr/>
      </w:pPr>
      <w:r>
        <w:rPr>
          <w:rFonts w:eastAsia="华文中宋;微软雅黑" w:cs="FS Math Type;Times New Roman" w:ascii="FS Math Type;Times New Roman" w:hAnsi="FS Math Type;Times New Roman"/>
        </w:rPr>
        <w:t>(2)</w:t>
      </w:r>
      <w:r>
        <w:rPr>
          <w:rFonts w:ascii="FS Math Type;Times New Roman" w:hAnsi="FS Math Type;Times New Roman" w:cs="FS Math Type;Times New Roman" w:eastAsia="华文中宋;微软雅黑"/>
        </w:rPr>
        <w:t>若该四棱柱的底面为菱形，四边形时矩形</w:t>
      </w:r>
      <w:r>
        <w:rPr>
          <w:rFonts w:ascii="FS Math Type;Times New Roman" w:hAnsi="FS Math Type;Times New Roman" w:cs="FS Math Type;Times New Roman" w:eastAsia="华文中宋;微软雅黑"/>
        </w:rPr>
        <w:object w:dxaOrig="9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7pt;height:18pt" filled="f" o:ole="">
            <v:imagedata r:id="rId150" o:title=""/>
          </v:shape>
          <o:OLEObject Type="Embed" ProgID="" ShapeID="ole_rId149" DrawAspect="Content" ObjectID="_1393577368" r:id="rId149"/>
        </w:object>
      </w:r>
      <w:r>
        <w:rPr>
          <w:rFonts w:ascii="FS Math Type;Times New Roman" w:hAnsi="FS Math Type;Times New Roman" w:cs="FS Math Type;Times New Roman" w:eastAsia="华文中宋;微软雅黑"/>
        </w:rPr>
        <w:t>，试证明：平面</w:t>
      </w:r>
      <w:r>
        <w:rPr>
          <w:rFonts w:ascii="FS Math Type;Times New Roman" w:hAnsi="FS Math Type;Times New Roman" w:cs="FS Math Type;Times New Roman" w:eastAsia="华文中宋;微软雅黑"/>
        </w:rPr>
        <w:object w:dxaOrig="10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3pt;height:13pt" filled="f" o:ole="">
            <v:imagedata r:id="rId152" o:title=""/>
          </v:shape>
          <o:OLEObject Type="Embed" ProgID="" ShapeID="ole_rId151" DrawAspect="Content" ObjectID="_1965413279" r:id="rId151"/>
        </w:object>
      </w:r>
      <w:r>
        <w:rPr>
          <w:rFonts w:ascii="FS Math Type;Times New Roman" w:hAnsi="FS Math Type;Times New Roman" w:cs="FS Math Type;Times New Roman" w:eastAsia="华文中宋;微软雅黑"/>
        </w:rPr>
        <w:t>平面</w:t>
      </w:r>
      <w:r>
        <w:rPr>
          <w:rFonts w:ascii="FS Math Type;Times New Roman" w:hAnsi="FS Math Type;Times New Roman" w:cs="FS Math Type;Times New Roman" w:eastAsia="华文中宋;微软雅黑"/>
        </w:rPr>
        <w:object w:dxaOrig="9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pt;height:18pt" filled="f" o:ole="">
            <v:imagedata r:id="rId154" o:title=""/>
          </v:shape>
          <o:OLEObject Type="Embed" ProgID="" ShapeID="ole_rId153" DrawAspect="Content" ObjectID="_1746440060" r:id="rId153"/>
        </w:object>
      </w:r>
      <w:r>
        <w:rPr>
          <w:rFonts w:eastAsia="华文中宋;微软雅黑" w:cs="FS Math Type;Times New Roman" w:ascii="FS Math Type;Times New Roman" w:hAnsi="FS Math Type;Times New Roman"/>
        </w:rPr>
        <w:t>.</w:t>
      </w:r>
    </w:p>
    <w:p>
      <w:pPr>
        <w:pStyle w:val="Normal"/>
        <w:rPr/>
      </w:pPr>
      <w:r>
        <w:rPr>
          <w:rFonts w:eastAsia="华文中宋;微软雅黑" w:cs="FS Math Type;Times New Roman" w:ascii="FS Math Type;Times New Roman" w:hAnsi="FS Math Type;Times New Roman"/>
        </w:rPr>
        <w:t xml:space="preserve">17. </w:t>
      </w:r>
      <w:r>
        <w:rPr>
          <w:rFonts w:ascii="FS Math Type;Times New Roman" w:hAnsi="FS Math Type;Times New Roman" w:cs="FS Math Type;Times New Roman" w:eastAsia="华文中宋;微软雅黑"/>
        </w:rPr>
        <w:t>（本小题满分</w:t>
      </w:r>
      <w:r>
        <w:rPr>
          <w:rFonts w:eastAsia="华文中宋;微软雅黑" w:cs="FS Math Type;Times New Roman" w:ascii="FS Math Type;Times New Roman" w:hAnsi="FS Math Type;Times New Roman"/>
        </w:rPr>
        <w:t>14</w:t>
      </w:r>
      <w:r>
        <w:rPr>
          <w:rFonts w:ascii="FS Math Type;Times New Roman" w:hAnsi="FS Math Type;Times New Roman" w:cs="FS Math Type;Times New Roman" w:eastAsia="华文中宋;微软雅黑"/>
        </w:rPr>
        <w:t>分）</w:t>
      </w:r>
    </w:p>
    <w:p>
      <w:pPr>
        <w:pStyle w:val="Normal"/>
        <w:rPr/>
      </w:pPr>
      <w:r>
        <w:rPr>
          <w:rFonts w:ascii="FS Math Type;Times New Roman" w:hAnsi="FS Math Type;Times New Roman" w:cs="FS Math Type;Times New Roman" w:eastAsia="华文中宋;微软雅黑"/>
        </w:rPr>
        <w:t>某公司生产的某批产品的销售量</w:t>
      </w:r>
      <w:r>
        <w:rPr>
          <w:rFonts w:ascii="FS Math Type;Times New Roman" w:hAnsi="FS Math Type;Times New Roman" w:cs="FS Math Type;Times New Roman" w:eastAsia="华文中宋;微软雅黑"/>
        </w:rPr>
        <w:object w:dxaOrig="26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3pt" filled="f" o:ole="">
            <v:imagedata r:id="rId156" o:title=""/>
          </v:shape>
          <o:OLEObject Type="Embed" ProgID="" ShapeID="ole_rId155" DrawAspect="Content" ObjectID="_1481022509" r:id="rId155"/>
        </w:object>
      </w:r>
      <w:r>
        <w:rPr>
          <w:rFonts w:ascii="FS Math Type;Times New Roman" w:hAnsi="FS Math Type;Times New Roman" w:cs="FS Math Type;Times New Roman" w:eastAsia="华文中宋;微软雅黑"/>
        </w:rPr>
        <w:t>万件（生产量与销售量相等）与促销费用</w:t>
      </w:r>
      <w:r>
        <w:rPr>
          <w:rFonts w:ascii="FS Math Type;Times New Roman" w:hAnsi="FS Math Type;Times New Roman" w:cs="FS Math Type;Times New Roman" w:eastAsia="华文中宋;微软雅黑"/>
        </w:rPr>
        <w:object w:dxaOrig="20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1pt" filled="f" o:ole="">
            <v:imagedata r:id="rId158" o:title=""/>
          </v:shape>
          <o:OLEObject Type="Embed" ProgID="" ShapeID="ole_rId157" DrawAspect="Content" ObjectID="_22651358" r:id="rId157"/>
        </w:object>
      </w:r>
      <w:r>
        <w:rPr>
          <w:rFonts w:ascii="FS Math Type;Times New Roman" w:hAnsi="FS Math Type;Times New Roman" w:cs="FS Math Type;Times New Roman" w:eastAsia="华文中宋;微软雅黑"/>
        </w:rPr>
        <w:t>万元满足</w:t>
      </w:r>
      <w:r>
        <w:rPr>
          <w:rFonts w:ascii="FS Math Type;Times New Roman" w:hAnsi="FS Math Type;Times New Roman" w:cs="FS Math Type;Times New Roman" w:eastAsia="华文中宋;微软雅黑"/>
        </w:rPr>
        <w:object w:dxaOrig="1219" w:dyaOrig="6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.95pt;height:31.95pt" filled="f" o:ole="">
            <v:imagedata r:id="rId160" o:title=""/>
          </v:shape>
          <o:OLEObject Type="Embed" ProgID="" ShapeID="ole_rId159" DrawAspect="Content" ObjectID="_2019892337" r:id="rId159"/>
        </w:object>
      </w:r>
      <w:r>
        <w:rPr>
          <w:rFonts w:ascii="FS Math Type;Times New Roman" w:hAnsi="FS Math Type;Times New Roman" w:cs="FS Math Type;Times New Roman" w:eastAsia="华文中宋;微软雅黑"/>
        </w:rPr>
        <w:t>（其中</w:t>
      </w:r>
      <w:r>
        <w:rPr>
          <w:rFonts w:ascii="FS Math Type;Times New Roman" w:hAnsi="FS Math Type;Times New Roman" w:cs="FS Math Type;Times New Roman" w:eastAsia="华文中宋;微软雅黑"/>
        </w:rPr>
        <w:object w:dxaOrig="1359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7.95pt;height:15pt" filled="f" o:ole="">
            <v:imagedata r:id="rId162" o:title=""/>
          </v:shape>
          <o:OLEObject Type="Embed" ProgID="" ShapeID="ole_rId161" DrawAspect="Content" ObjectID="_733130344" r:id="rId161"/>
        </w:object>
      </w:r>
      <w:r>
        <w:rPr>
          <w:rFonts w:ascii="FS Math Type;Times New Roman" w:hAnsi="FS Math Type;Times New Roman" w:cs="FS Math Type;Times New Roman" w:eastAsia="华文中宋;微软雅黑"/>
        </w:rPr>
        <w:t>为正常数）</w:t>
      </w:r>
      <w:r>
        <w:rPr>
          <w:rFonts w:eastAsia="华文中宋;微软雅黑" w:cs="FS Math Type;Times New Roman" w:ascii="FS Math Type;Times New Roman" w:hAnsi="FS Math Type;Times New Roman"/>
        </w:rPr>
        <w:t>.</w:t>
      </w:r>
      <w:r>
        <w:rPr>
          <w:rFonts w:ascii="FS Math Type;Times New Roman" w:hAnsi="FS Math Type;Times New Roman" w:cs="FS Math Type;Times New Roman" w:eastAsia="华文中宋;微软雅黑"/>
        </w:rPr>
        <w:t>已知生产该批产品还要投入成本</w:t>
      </w:r>
      <w:r>
        <w:rPr>
          <w:rFonts w:ascii="FS Math Type;Times New Roman" w:hAnsi="FS Math Type;Times New Roman" w:cs="FS Math Type;Times New Roman" w:eastAsia="华文中宋;微软雅黑"/>
        </w:rPr>
        <w:object w:dxaOrig="1080" w:dyaOrig="6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4pt;height:31.95pt" filled="f" o:ole="">
            <v:imagedata r:id="rId164" o:title=""/>
          </v:shape>
          <o:OLEObject Type="Embed" ProgID="" ShapeID="ole_rId163" DrawAspect="Content" ObjectID="_1054241947" r:id="rId163"/>
        </w:object>
      </w:r>
      <w:r>
        <w:rPr>
          <w:rFonts w:ascii="FS Math Type;Times New Roman" w:hAnsi="FS Math Type;Times New Roman" w:cs="FS Math Type;Times New Roman" w:eastAsia="华文中宋;微软雅黑"/>
        </w:rPr>
        <w:t>万元（不包含促销费用），产品的销售价格定为</w:t>
      </w:r>
      <w:r>
        <w:rPr>
          <w:rFonts w:ascii="FS Math Type;Times New Roman" w:hAnsi="FS Math Type;Times New Roman" w:cs="FS Math Type;Times New Roman" w:eastAsia="华文中宋;微软雅黑"/>
        </w:rPr>
        <w:object w:dxaOrig="940" w:dyaOrig="6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pt;height:31.95pt" filled="f" o:ole="">
            <v:imagedata r:id="rId166" o:title=""/>
          </v:shape>
          <o:OLEObject Type="Embed" ProgID="" ShapeID="ole_rId165" DrawAspect="Content" ObjectID="_518623182" r:id="rId165"/>
        </w:object>
      </w:r>
      <w:r>
        <w:rPr>
          <w:rFonts w:ascii="FS Math Type;Times New Roman" w:hAnsi="FS Math Type;Times New Roman" w:cs="FS Math Type;Times New Roman" w:eastAsia="华文中宋;微软雅黑"/>
        </w:rPr>
        <w:t>元</w:t>
      </w:r>
      <w:r>
        <w:rPr>
          <w:rFonts w:eastAsia="华文中宋;微软雅黑" w:cs="FS Math Type;Times New Roman" w:ascii="FS Math Type;Times New Roman" w:hAnsi="FS Math Type;Times New Roman"/>
        </w:rPr>
        <w:t>/</w:t>
      </w:r>
      <w:r>
        <w:rPr>
          <w:rFonts w:ascii="FS Math Type;Times New Roman" w:hAnsi="FS Math Type;Times New Roman" w:cs="FS Math Type;Times New Roman" w:eastAsia="华文中宋;微软雅黑"/>
        </w:rPr>
        <w:t>件</w:t>
      </w:r>
      <w:r>
        <w:rPr>
          <w:rFonts w:eastAsia="华文中宋;微软雅黑" w:cs="FS Math Type;Times New Roman" w:ascii="FS Math Type;Times New Roman" w:hAnsi="FS Math Type;Times New Roman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100195</wp:posOffset>
            </wp:positionH>
            <wp:positionV relativeFrom="paragraph">
              <wp:posOffset>109855</wp:posOffset>
            </wp:positionV>
            <wp:extent cx="2150110" cy="138366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微软雅黑" w:cs="FS Math Type;Times New Roman" w:ascii="FS Math Type;Times New Roman" w:hAnsi="FS Math Type;Times New Roman"/>
        </w:rPr>
        <w:t>(1)</w:t>
      </w:r>
      <w:r>
        <w:rPr>
          <w:rFonts w:ascii="FS Math Type;Times New Roman" w:hAnsi="FS Math Type;Times New Roman" w:cs="FS Math Type;Times New Roman" w:eastAsia="华文中宋;微软雅黑"/>
        </w:rPr>
        <w:t>将该产品的利润</w:t>
      </w:r>
      <w:r>
        <w:rPr>
          <w:rFonts w:ascii="FS Math Type;Times New Roman" w:hAnsi="FS Math Type;Times New Roman" w:cs="FS Math Type;Times New Roman" w:eastAsia="华文中宋;微软雅黑"/>
        </w:rPr>
        <w:object w:dxaOrig="2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pt" filled="f" o:ole="">
            <v:imagedata r:id="rId169" o:title=""/>
          </v:shape>
          <o:OLEObject Type="Embed" ProgID="" ShapeID="ole_rId168" DrawAspect="Content" ObjectID="_330778549" r:id="rId168"/>
        </w:object>
      </w:r>
      <w:r>
        <w:rPr>
          <w:rFonts w:ascii="FS Math Type;Times New Roman" w:hAnsi="FS Math Type;Times New Roman" w:cs="FS Math Type;Times New Roman" w:eastAsia="华文中宋;微软雅黑"/>
        </w:rPr>
        <w:t>万元表示为促销费用</w:t>
      </w:r>
      <w:r>
        <w:rPr>
          <w:rFonts w:ascii="FS Math Type;Times New Roman" w:hAnsi="FS Math Type;Times New Roman" w:cs="FS Math Type;Times New Roman" w:eastAsia="华文中宋;微软雅黑"/>
        </w:rPr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1449555115" r:id="rId170"/>
        </w:object>
      </w:r>
      <w:r>
        <w:rPr>
          <w:rFonts w:ascii="FS Math Type;Times New Roman" w:hAnsi="FS Math Type;Times New Roman" w:cs="FS Math Type;Times New Roman" w:eastAsia="华文中宋;微软雅黑"/>
        </w:rPr>
        <w:t>万元的函数；</w:t>
      </w:r>
    </w:p>
    <w:p>
      <w:pPr>
        <w:pStyle w:val="Normal"/>
        <w:rPr>
          <w:rFonts w:ascii="FS Math Type;Times New Roman" w:hAnsi="FS Math Type;Times New Roman" w:eastAsia="华文中宋;微软雅黑" w:cs="FS Math Type;Times New Roman"/>
        </w:rPr>
      </w:pPr>
      <w:r>
        <w:rPr>
          <w:rFonts w:eastAsia="华文中宋;微软雅黑" w:cs="FS Math Type;Times New Roman" w:ascii="FS Math Type;Times New Roman" w:hAnsi="FS Math Type;Times New Roman"/>
        </w:rPr>
        <w:t>(2)</w:t>
      </w:r>
      <w:r>
        <w:rPr>
          <w:rFonts w:ascii="FS Math Type;Times New Roman" w:hAnsi="FS Math Type;Times New Roman" w:cs="FS Math Type;Times New Roman" w:eastAsia="华文中宋;微软雅黑"/>
        </w:rPr>
        <w:t>当促销费用投入多少万元时，该公司的利润最大？</w:t>
      </w:r>
    </w:p>
    <w:p>
      <w:pPr>
        <w:pStyle w:val="Normal"/>
        <w:rPr/>
      </w:pPr>
      <w:r>
        <w:rPr>
          <w:rFonts w:eastAsia="华文中宋;微软雅黑" w:cs="FS Math Type;Times New Roman" w:ascii="FS Math Type;Times New Roman" w:hAnsi="FS Math Type;Times New Roman"/>
        </w:rPr>
        <w:t xml:space="preserve">18. </w:t>
      </w:r>
      <w:r>
        <w:rPr>
          <w:rFonts w:ascii="FS Math Type;Times New Roman" w:hAnsi="FS Math Type;Times New Roman" w:cs="FS Math Type;Times New Roman" w:eastAsia="华文中宋;微软雅黑"/>
        </w:rPr>
        <w:t>（本小题满分</w:t>
      </w:r>
      <w:r>
        <w:rPr>
          <w:rFonts w:eastAsia="华文中宋;微软雅黑" w:cs="FS Math Type;Times New Roman" w:ascii="FS Math Type;Times New Roman" w:hAnsi="FS Math Type;Times New Roman"/>
        </w:rPr>
        <w:t>16</w:t>
      </w:r>
      <w:r>
        <w:rPr>
          <w:rFonts w:ascii="FS Math Type;Times New Roman" w:hAnsi="FS Math Type;Times New Roman" w:cs="FS Math Type;Times New Roman" w:eastAsia="华文中宋;微软雅黑"/>
        </w:rPr>
        <w:t>分）</w:t>
      </w:r>
    </w:p>
    <w:p>
      <w:pPr>
        <w:pStyle w:val="Normal"/>
        <w:rPr/>
      </w:pPr>
      <w:r>
        <w:rPr>
          <w:rFonts w:ascii="FS Math Type;Times New Roman" w:hAnsi="FS Math Type;Times New Roman" w:cs="FS Math Type;Times New Roman" w:eastAsia="华文中宋;微软雅黑"/>
        </w:rPr>
        <w:t>已知椭圆</w:t>
      </w:r>
      <w:r>
        <w:rPr>
          <w:rFonts w:ascii="FS Math Type;Times New Roman" w:hAnsi="FS Math Type;Times New Roman" w:cs="FS Math Type;Times New Roman" w:eastAsia="华文中宋;微软雅黑"/>
        </w:rPr>
        <w:object w:dxaOrig="178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9pt;height:33pt" filled="f" o:ole="">
            <v:imagedata r:id="rId173" o:title=""/>
          </v:shape>
          <o:OLEObject Type="Embed" ProgID="" ShapeID="ole_rId172" DrawAspect="Content" ObjectID="_155442911" r:id="rId172"/>
        </w:object>
      </w:r>
      <w:r>
        <w:rPr>
          <w:rFonts w:ascii="FS Math Type;Times New Roman" w:hAnsi="FS Math Type;Times New Roman" w:cs="FS Math Type;Times New Roman" w:eastAsia="华文中宋;微软雅黑"/>
        </w:rPr>
        <w:t>的上顶点为</w:t>
      </w:r>
      <w:r>
        <w:rPr>
          <w:rFonts w:ascii="FS Math Type;Times New Roman" w:hAnsi="FS Math Type;Times New Roman" w:cs="FS Math Type;Times New Roman" w:eastAsia="华文中宋;微软雅黑"/>
        </w:rPr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pt" filled="f" o:ole="">
            <v:imagedata r:id="rId175" o:title=""/>
          </v:shape>
          <o:OLEObject Type="Embed" ProgID="" ShapeID="ole_rId174" DrawAspect="Content" ObjectID="_1397870706" r:id="rId174"/>
        </w:object>
      </w:r>
      <w:r>
        <w:rPr>
          <w:rFonts w:ascii="FS Math Type;Times New Roman" w:hAnsi="FS Math Type;Times New Roman" w:cs="FS Math Type;Times New Roman" w:eastAsia="华文中宋;微软雅黑"/>
        </w:rPr>
        <w:t>，直线</w:t>
      </w:r>
      <w:r>
        <w:rPr>
          <w:rFonts w:ascii="FS Math Type;Times New Roman" w:hAnsi="FS Math Type;Times New Roman" w:cs="FS Math Type;Times New Roman" w:eastAsia="华文中宋;微软雅黑"/>
        </w:rPr>
        <w:object w:dxaOrig="16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3pt;height:16pt" filled="f" o:ole="">
            <v:imagedata r:id="rId177" o:title=""/>
          </v:shape>
          <o:OLEObject Type="Embed" ProgID="" ShapeID="ole_rId176" DrawAspect="Content" ObjectID="_265905206" r:id="rId176"/>
        </w:object>
      </w:r>
      <w:r>
        <w:rPr>
          <w:rFonts w:ascii="FS Math Type;Times New Roman" w:hAnsi="FS Math Type;Times New Roman" w:cs="FS Math Type;Times New Roman" w:eastAsia="华文中宋;微软雅黑"/>
        </w:rPr>
        <w:t>交椭圆于</w:t>
      </w:r>
      <w:r>
        <w:rPr>
          <w:rFonts w:ascii="FS Math Type;Times New Roman" w:hAnsi="FS Math Type;Times New Roman" w:cs="FS Math Type;Times New Roman" w:eastAsia="华文中宋;微软雅黑"/>
        </w:rPr>
        <w:object w:dxaOrig="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6pt" filled="f" o:ole="">
            <v:imagedata r:id="rId179" o:title=""/>
          </v:shape>
          <o:OLEObject Type="Embed" ProgID="" ShapeID="ole_rId178" DrawAspect="Content" ObjectID="_1135481901" r:id="rId178"/>
        </w:object>
      </w:r>
      <w:r>
        <w:rPr>
          <w:rFonts w:ascii="FS Math Type;Times New Roman" w:hAnsi="FS Math Type;Times New Roman" w:cs="FS Math Type;Times New Roman" w:eastAsia="华文中宋;微软雅黑"/>
        </w:rPr>
        <w:t>两点，设直线</w:t>
      </w:r>
      <w:r>
        <w:rPr>
          <w:rFonts w:ascii="FS Math Type;Times New Roman" w:hAnsi="FS Math Type;Times New Roman" w:cs="FS Math Type;Times New Roman" w:eastAsia="华文中宋;微软雅黑"/>
        </w:rPr>
        <w:object w:dxaOrig="9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pt;height:16pt" filled="f" o:ole="">
            <v:imagedata r:id="rId181" o:title=""/>
          </v:shape>
          <o:OLEObject Type="Embed" ProgID="" ShapeID="ole_rId180" DrawAspect="Content" ObjectID="_536322336" r:id="rId180"/>
        </w:object>
      </w:r>
      <w:r>
        <w:rPr>
          <w:rFonts w:ascii="FS Math Type;Times New Roman" w:hAnsi="FS Math Type;Times New Roman" w:cs="FS Math Type;Times New Roman" w:eastAsia="华文中宋;微软雅黑"/>
        </w:rPr>
        <w:t>的斜率分别为</w:t>
      </w:r>
      <w:r>
        <w:rPr>
          <w:rFonts w:ascii="FS Math Type;Times New Roman" w:hAnsi="FS Math Type;Times New Roman" w:cs="FS Math Type;Times New Roman" w:eastAsia="华文中宋;微软雅黑"/>
        </w:rPr>
        <w:object w:dxaOrig="5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8pt" filled="f" o:ole="">
            <v:imagedata r:id="rId183" o:title=""/>
          </v:shape>
          <o:OLEObject Type="Embed" ProgID="" ShapeID="ole_rId182" DrawAspect="Content" ObjectID="_1441909714" r:id="rId182"/>
        </w:object>
      </w:r>
      <w:r>
        <w:rPr>
          <w:rFonts w:eastAsia="华文中宋;微软雅黑" w:cs="FS Math Type;Times New Roman" w:ascii="FS Math Type;Times New Roman" w:hAnsi="FS Math Type;Times New Roman"/>
        </w:rPr>
        <w:t>.</w:t>
      </w:r>
    </w:p>
    <w:p>
      <w:pPr>
        <w:pStyle w:val="Normal"/>
        <w:rPr/>
      </w:pPr>
      <w:r>
        <w:rPr>
          <w:rFonts w:eastAsia="华文中宋;微软雅黑" w:cs="FS Math Type;Times New Roman" w:ascii="FS Math Type;Times New Roman" w:hAnsi="FS Math Type;Times New Roman"/>
        </w:rPr>
        <w:t>(1)</w:t>
      </w:r>
      <w:r>
        <w:rPr>
          <w:rFonts w:ascii="FS Math Type;Times New Roman" w:hAnsi="FS Math Type;Times New Roman" w:cs="FS Math Type;Times New Roman" w:eastAsia="华文中宋;微软雅黑"/>
        </w:rPr>
        <w:t>若</w:t>
      </w:r>
      <w:r>
        <w:rPr>
          <w:rFonts w:ascii="FS Math Type;Times New Roman" w:hAnsi="FS Math Type;Times New Roman" w:cs="FS Math Type;Times New Roman" w:eastAsia="华文中宋;微软雅黑"/>
        </w:rPr>
        <w:object w:dxaOrig="7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pt;height:13pt" filled="f" o:ole="">
            <v:imagedata r:id="rId185" o:title=""/>
          </v:shape>
          <o:OLEObject Type="Embed" ProgID="" ShapeID="ole_rId184" DrawAspect="Content" ObjectID="_1186834122" r:id="rId184"/>
        </w:object>
      </w:r>
      <w:r>
        <w:rPr>
          <w:rFonts w:ascii="FS Math Type;Times New Roman" w:hAnsi="FS Math Type;Times New Roman" w:cs="FS Math Type;Times New Roman" w:eastAsia="华文中宋;微软雅黑"/>
        </w:rPr>
        <w:t>时，求</w:t>
      </w:r>
      <w:r>
        <w:rPr>
          <w:rFonts w:ascii="FS Math Type;Times New Roman" w:hAnsi="FS Math Type;Times New Roman" w:cs="FS Math Type;Times New Roman" w:eastAsia="华文中宋;微软雅黑"/>
        </w:rPr>
        <w:object w:dxaOrig="6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8pt" filled="f" o:ole="">
            <v:imagedata r:id="rId187" o:title=""/>
          </v:shape>
          <o:OLEObject Type="Embed" ProgID="" ShapeID="ole_rId186" DrawAspect="Content" ObjectID="_295952421" r:id="rId186"/>
        </w:object>
      </w:r>
      <w:r>
        <w:rPr>
          <w:rFonts w:ascii="FS Math Type;Times New Roman" w:hAnsi="FS Math Type;Times New Roman" w:cs="FS Math Type;Times New Roman" w:eastAsia="华文中宋;微软雅黑"/>
        </w:rPr>
        <w:t>的值；</w:t>
      </w:r>
    </w:p>
    <w:p>
      <w:pPr>
        <w:pStyle w:val="Normal"/>
        <w:rPr>
          <w:rFonts w:ascii="FS Math Type;Times New Roman" w:hAnsi="FS Math Type;Times New Roman" w:eastAsia="华文中宋;微软雅黑" w:cs="FS Math Type;Times New Roman"/>
        </w:rPr>
      </w:pPr>
      <w:r>
        <w:rPr>
          <w:rFonts w:eastAsia="华文中宋;微软雅黑" w:cs="FS Math Type;Times New Roman" w:ascii="FS Math Type;Times New Roman" w:hAnsi="FS Math Type;Times New Roman"/>
        </w:rPr>
        <w:t>(2)</w:t>
      </w:r>
      <w:r>
        <w:rPr>
          <w:rFonts w:ascii="FS Math Type;Times New Roman" w:hAnsi="FS Math Type;Times New Roman" w:cs="FS Math Type;Times New Roman" w:eastAsia="华文中宋;微软雅黑"/>
        </w:rPr>
        <w:t>若</w:t>
      </w:r>
      <w:r>
        <w:rPr>
          <w:rFonts w:ascii="FS Math Type;Times New Roman" w:hAnsi="FS Math Type;Times New Roman" w:cs="FS Math Type;Times New Roman" w:eastAsia="华文中宋;微软雅黑"/>
        </w:rPr>
        <w:object w:dxaOrig="12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4pt;height:18pt" filled="f" o:ole="">
            <v:imagedata r:id="rId189" o:title=""/>
          </v:shape>
          <o:OLEObject Type="Embed" ProgID="" ShapeID="ole_rId188" DrawAspect="Content" ObjectID="_750130320" r:id="rId188"/>
        </w:object>
      </w:r>
      <w:r>
        <w:rPr>
          <w:rFonts w:ascii="FS Math Type;Times New Roman" w:hAnsi="FS Math Type;Times New Roman" w:cs="FS Math Type;Times New Roman" w:eastAsia="华文中宋;微软雅黑"/>
        </w:rPr>
        <w:t>时，证明直线</w:t>
      </w:r>
      <w:r>
        <w:rPr>
          <w:rFonts w:ascii="FS Math Type;Times New Roman" w:hAnsi="FS Math Type;Times New Roman" w:cs="FS Math Type;Times New Roman" w:eastAsia="华文中宋;微软雅黑"/>
        </w:rPr>
        <w:object w:dxaOrig="16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3pt;height:16pt" filled="f" o:ole="">
            <v:imagedata r:id="rId191" o:title=""/>
          </v:shape>
          <o:OLEObject Type="Embed" ProgID="" ShapeID="ole_rId190" DrawAspect="Content" ObjectID="_234471632" r:id="rId190"/>
        </w:object>
      </w:r>
      <w:r>
        <w:rPr>
          <w:rFonts w:ascii="FS Math Type;Times New Roman" w:hAnsi="FS Math Type;Times New Roman" w:cs="FS Math Type;Times New Roman" w:eastAsia="华文中宋;微软雅黑"/>
        </w:rPr>
        <w:t>过定点</w:t>
      </w:r>
      <w:r>
        <w:rPr>
          <w:rFonts w:eastAsia="华文中宋;微软雅黑" w:cs="FS Math Type;Times New Roman" w:ascii="FS Math Type;Times New Roman" w:hAnsi="FS Math Type;Times New Roman"/>
        </w:rPr>
        <w:t>.</w:t>
      </w:r>
    </w:p>
    <w:p>
      <w:pPr>
        <w:pStyle w:val="Normal"/>
        <w:rPr/>
      </w:pPr>
      <w:r>
        <w:rPr>
          <w:rFonts w:eastAsia="华文中宋;微软雅黑" w:cs="FS Math Type;Times New Roman" w:ascii="FS Math Type;Times New Roman" w:hAnsi="FS Math Type;Times New Roman"/>
        </w:rPr>
        <w:t xml:space="preserve">19. </w:t>
      </w:r>
      <w:r>
        <w:rPr>
          <w:rFonts w:ascii="FS Math Type;Times New Roman" w:hAnsi="FS Math Type;Times New Roman" w:cs="FS Math Type;Times New Roman" w:eastAsia="华文中宋;微软雅黑"/>
        </w:rPr>
        <w:t>（本小题满分</w:t>
      </w:r>
      <w:r>
        <w:rPr>
          <w:rFonts w:eastAsia="华文中宋;微软雅黑" w:cs="FS Math Type;Times New Roman" w:ascii="FS Math Type;Times New Roman" w:hAnsi="FS Math Type;Times New Roman"/>
        </w:rPr>
        <w:t>16</w:t>
      </w:r>
      <w:r>
        <w:rPr>
          <w:rFonts w:ascii="FS Math Type;Times New Roman" w:hAnsi="FS Math Type;Times New Roman" w:cs="FS Math Type;Times New Roman" w:eastAsia="华文中宋;微软雅黑"/>
        </w:rPr>
        <w:t>分）</w:t>
      </w:r>
    </w:p>
    <w:p>
      <w:pPr>
        <w:pStyle w:val="Normal"/>
        <w:rPr/>
      </w:pPr>
      <w:r>
        <w:rPr>
          <w:rFonts w:ascii="FS Math Type;Times New Roman" w:hAnsi="FS Math Type;Times New Roman" w:cs="FS Math Type;Times New Roman" w:eastAsia="华文中宋;微软雅黑"/>
        </w:rPr>
        <w:t>在数列</w:t>
      </w:r>
      <w:r>
        <w:rPr>
          <w:rFonts w:ascii="FS Math Type;Times New Roman" w:hAnsi="FS Math Type;Times New Roman" w:cs="FS Math Type;Times New Roman" w:eastAsia="华文中宋;微软雅黑"/>
        </w:rPr>
        <w:object w:dxaOrig="11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6pt;height:20pt" filled="f" o:ole="">
            <v:imagedata r:id="rId193" o:title=""/>
          </v:shape>
          <o:OLEObject Type="Embed" ProgID="" ShapeID="ole_rId192" DrawAspect="Content" ObjectID="_343827864" r:id="rId192"/>
        </w:object>
      </w:r>
      <w:r>
        <w:rPr>
          <w:rFonts w:ascii="FS Math Type;Times New Roman" w:hAnsi="FS Math Type;Times New Roman" w:cs="FS Math Type;Times New Roman" w:eastAsia="华文中宋;微软雅黑"/>
        </w:rPr>
        <w:t>中，已知</w:t>
      </w:r>
      <w:r>
        <w:rPr>
          <w:rFonts w:ascii="FS Math Type;Times New Roman" w:hAnsi="FS Math Type;Times New Roman" w:cs="FS Math Type;Times New Roman" w:eastAsia="华文中宋;微软雅黑"/>
        </w:rPr>
        <w:object w:dxaOrig="7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18pt" filled="f" o:ole="">
            <v:imagedata r:id="rId195" o:title=""/>
          </v:shape>
          <o:OLEObject Type="Embed" ProgID="" ShapeID="ole_rId194" DrawAspect="Content" ObjectID="_1566023186" r:id="rId194"/>
        </w:object>
      </w:r>
      <w:r>
        <w:rPr>
          <w:rFonts w:ascii="FS Math Type;Times New Roman" w:hAnsi="FS Math Type;Times New Roman" w:cs="FS Math Type;Times New Roman" w:eastAsia="华文中宋;微软雅黑"/>
        </w:rPr>
        <w:t>，</w:t>
      </w:r>
      <w:r>
        <w:rPr>
          <w:rFonts w:ascii="FS Math Type;Times New Roman" w:hAnsi="FS Math Type;Times New Roman" w:cs="FS Math Type;Times New Roman" w:eastAsia="华文中宋;微软雅黑"/>
        </w:rPr>
        <w:object w:dxaOrig="7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pt;height:18pt" filled="f" o:ole="">
            <v:imagedata r:id="rId197" o:title=""/>
          </v:shape>
          <o:OLEObject Type="Embed" ProgID="" ShapeID="ole_rId196" DrawAspect="Content" ObjectID="_510236877" r:id="rId196"/>
        </w:object>
      </w:r>
      <w:r>
        <w:rPr>
          <w:rFonts w:ascii="FS Math Type;Times New Roman" w:hAnsi="FS Math Type;Times New Roman" w:cs="FS Math Type;Times New Roman" w:eastAsia="华文中宋;微软雅黑"/>
        </w:rPr>
        <w:t>，</w:t>
      </w:r>
      <w:r>
        <w:rPr>
          <w:rFonts w:ascii="FS Math Type;Times New Roman" w:hAnsi="FS Math Type;Times New Roman" w:cs="FS Math Type;Times New Roman" w:eastAsia="华文中宋;微软雅黑"/>
        </w:rPr>
        <w:object w:dxaOrig="7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18pt" filled="f" o:ole="">
            <v:imagedata r:id="rId199" o:title=""/>
          </v:shape>
          <o:OLEObject Type="Embed" ProgID="" ShapeID="ole_rId198" DrawAspect="Content" ObjectID="_1664226442" r:id="rId198"/>
        </w:object>
      </w:r>
      <w:r>
        <w:rPr>
          <w:rFonts w:ascii="FS Math Type;Times New Roman" w:hAnsi="FS Math Type;Times New Roman" w:cs="FS Math Type;Times New Roman" w:eastAsia="华文中宋;微软雅黑"/>
        </w:rPr>
        <w:t>，</w:t>
      </w:r>
      <w:r>
        <w:rPr>
          <w:rFonts w:ascii="FS Math Type;Times New Roman" w:hAnsi="FS Math Type;Times New Roman" w:cs="FS Math Type;Times New Roman" w:eastAsia="华文中宋;微软雅黑"/>
        </w:rPr>
        <w:object w:dxaOrig="760" w:dyaOrig="6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pt;height:31.95pt" filled="f" o:ole="">
            <v:imagedata r:id="rId201" o:title=""/>
          </v:shape>
          <o:OLEObject Type="Embed" ProgID="" ShapeID="ole_rId200" DrawAspect="Content" ObjectID="_1111282028" r:id="rId200"/>
        </w:object>
      </w:r>
      <w:r>
        <w:rPr>
          <w:rFonts w:ascii="FS Math Type;Times New Roman" w:hAnsi="FS Math Type;Times New Roman" w:cs="FS Math Type;Times New Roman" w:eastAsia="华文中宋;微软雅黑"/>
        </w:rPr>
        <w:t>，数列</w:t>
      </w:r>
      <w:r>
        <w:rPr>
          <w:rFonts w:ascii="FS Math Type;Times New Roman" w:hAnsi="FS Math Type;Times New Roman" w:cs="FS Math Type;Times New Roman" w:eastAsia="华文中宋;微软雅黑"/>
        </w:rPr>
        <w:object w:dxaOrig="5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20pt" filled="f" o:ole="">
            <v:imagedata r:id="rId203" o:title=""/>
          </v:shape>
          <o:OLEObject Type="Embed" ProgID="" ShapeID="ole_rId202" DrawAspect="Content" ObjectID="_1899812830" r:id="rId202"/>
        </w:object>
      </w:r>
      <w:r>
        <w:rPr>
          <w:rFonts w:ascii="FS Math Type;Times New Roman" w:hAnsi="FS Math Type;Times New Roman" w:cs="FS Math Type;Times New Roman" w:eastAsia="华文中宋;微软雅黑"/>
        </w:rPr>
        <w:t>的</w:t>
      </w:r>
      <w:r>
        <w:rPr>
          <w:rFonts w:ascii="FS Math Type;Times New Roman" w:hAnsi="FS Math Type;Times New Roman" w:cs="FS Math Type;Times New Roman" w:eastAsia="华文中宋;微软雅黑"/>
        </w:rPr>
        <w:t>前</w:t>
      </w:r>
      <w:r>
        <w:rPr>
          <w:rFonts w:ascii="FS Math Type;Times New Roman" w:hAnsi="FS Math Type;Times New Roman" w:cs="FS Math Type;Times New Roman" w:eastAsia="华文中宋;微软雅黑"/>
        </w:rPr>
        <w:object w:dxaOrig="24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1pt" filled="f" o:ole="">
            <v:imagedata r:id="rId205" o:title=""/>
          </v:shape>
          <o:OLEObject Type="Embed" ProgID="" ShapeID="ole_rId204" DrawAspect="Content" ObjectID="_1905316494" r:id="rId204"/>
        </w:object>
      </w:r>
      <w:r>
        <w:rPr>
          <w:rFonts w:ascii="FS Math Type;Times New Roman" w:hAnsi="FS Math Type;Times New Roman" w:cs="FS Math Type;Times New Roman" w:eastAsia="华文中宋;微软雅黑"/>
        </w:rPr>
        <w:t>项和为</w:t>
      </w:r>
      <w:r>
        <w:rPr>
          <w:rFonts w:ascii="FS Math Type;Times New Roman" w:hAnsi="FS Math Type;Times New Roman" w:cs="FS Math Type;Times New Roman" w:eastAsia="华文中宋;微软雅黑"/>
        </w:rPr>
        <w:object w:dxaOrig="3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18pt" filled="f" o:ole="">
            <v:imagedata r:id="rId207" o:title=""/>
          </v:shape>
          <o:OLEObject Type="Embed" ProgID="" ShapeID="ole_rId206" DrawAspect="Content" ObjectID="_1876623769" r:id="rId206"/>
        </w:object>
      </w:r>
      <w:r>
        <w:rPr>
          <w:rFonts w:ascii="FS Math Type;Times New Roman" w:hAnsi="FS Math Type;Times New Roman" w:cs="FS Math Type;Times New Roman" w:eastAsia="华文中宋;微软雅黑"/>
        </w:rPr>
        <w:t>，</w:t>
      </w:r>
      <w:r>
        <w:rPr>
          <w:rFonts w:ascii="FS Math Type;Times New Roman" w:hAnsi="FS Math Type;Times New Roman" w:cs="FS Math Type;Times New Roman" w:eastAsia="华文中宋;微软雅黑"/>
        </w:rPr>
        <w:t>数列</w:t>
      </w:r>
      <w:r>
        <w:rPr>
          <w:rFonts w:ascii="FS Math Type;Times New Roman" w:hAnsi="FS Math Type;Times New Roman" w:cs="FS Math Type;Times New Roman" w:eastAsia="华文中宋;微软雅黑"/>
        </w:rPr>
        <w:object w:dxaOrig="49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95pt;height:20pt" filled="f" o:ole="">
            <v:imagedata r:id="rId209" o:title=""/>
          </v:shape>
          <o:OLEObject Type="Embed" ProgID="" ShapeID="ole_rId208" DrawAspect="Content" ObjectID="_991443081" r:id="rId208"/>
        </w:object>
      </w:r>
      <w:r>
        <w:rPr>
          <w:rFonts w:ascii="FS Math Type;Times New Roman" w:hAnsi="FS Math Type;Times New Roman" w:cs="FS Math Type;Times New Roman" w:eastAsia="华文中宋;微软雅黑"/>
        </w:rPr>
        <w:t>的</w:t>
      </w:r>
      <w:r>
        <w:rPr>
          <w:rFonts w:ascii="FS Math Type;Times New Roman" w:hAnsi="FS Math Type;Times New Roman" w:cs="FS Math Type;Times New Roman" w:eastAsia="华文中宋;微软雅黑"/>
        </w:rPr>
        <w:t>前</w:t>
      </w:r>
      <w:r>
        <w:rPr>
          <w:rFonts w:ascii="FS Math Type;Times New Roman" w:hAnsi="FS Math Type;Times New Roman" w:cs="FS Math Type;Times New Roman" w:eastAsia="华文中宋;微软雅黑"/>
        </w:rPr>
        <w:object w:dxaOrig="24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1pt" filled="f" o:ole="">
            <v:imagedata r:id="rId211" o:title=""/>
          </v:shape>
          <o:OLEObject Type="Embed" ProgID="" ShapeID="ole_rId210" DrawAspect="Content" ObjectID="_377667555" r:id="rId210"/>
        </w:object>
      </w:r>
      <w:r>
        <w:rPr>
          <w:rFonts w:ascii="FS Math Type;Times New Roman" w:hAnsi="FS Math Type;Times New Roman" w:cs="FS Math Type;Times New Roman" w:eastAsia="华文中宋;微软雅黑"/>
        </w:rPr>
        <w:t>项和为</w:t>
      </w:r>
      <w:r>
        <w:rPr>
          <w:rFonts w:ascii="FS Math Type;Times New Roman" w:hAnsi="FS Math Type;Times New Roman" w:cs="FS Math Type;Times New Roman" w:eastAsia="华文中宋;微软雅黑"/>
        </w:rPr>
        <w:object w:dxaOrig="3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8pt" filled="f" o:ole="">
            <v:imagedata r:id="rId213" o:title=""/>
          </v:shape>
          <o:OLEObject Type="Embed" ProgID="" ShapeID="ole_rId212" DrawAspect="Content" ObjectID="_973455652" r:id="rId212"/>
        </w:object>
      </w:r>
      <w:r>
        <w:rPr>
          <w:rFonts w:ascii="FS Math Type;Times New Roman" w:hAnsi="FS Math Type;Times New Roman" w:cs="FS Math Type;Times New Roman" w:eastAsia="华文中宋;微软雅黑"/>
        </w:rPr>
        <w:t>，且满足</w:t>
      </w:r>
      <w:r>
        <w:rPr>
          <w:rFonts w:ascii="FS Math Type;Times New Roman" w:hAnsi="FS Math Type;Times New Roman" w:cs="FS Math Type;Times New Roman" w:eastAsia="华文中宋;微软雅黑"/>
        </w:rPr>
        <w:object w:dxaOrig="168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4pt;height:19pt" filled="f" o:ole="">
            <v:imagedata r:id="rId215" o:title=""/>
          </v:shape>
          <o:OLEObject Type="Embed" ProgID="" ShapeID="ole_rId214" DrawAspect="Content" ObjectID="_535777060" r:id="rId214"/>
        </w:object>
      </w:r>
      <w:r>
        <w:rPr>
          <w:rFonts w:ascii="FS Math Type;Times New Roman" w:hAnsi="FS Math Type;Times New Roman" w:cs="FS Math Type;Times New Roman" w:eastAsia="华文中宋;微软雅黑"/>
        </w:rPr>
        <w:t>，</w:t>
      </w:r>
      <w:r>
        <w:rPr>
          <w:rFonts w:ascii="FS Math Type;Times New Roman" w:hAnsi="FS Math Type;Times New Roman" w:cs="FS Math Type;Times New Roman" w:eastAsia="华文中宋;微软雅黑"/>
        </w:rPr>
        <w:object w:dxaOrig="207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3.95pt;height:18pt" filled="f" o:ole="">
            <v:imagedata r:id="rId217" o:title=""/>
          </v:shape>
          <o:OLEObject Type="Embed" ProgID="" ShapeID="ole_rId216" DrawAspect="Content" ObjectID="_2145570910" r:id="rId216"/>
        </w:object>
      </w:r>
      <w:r>
        <w:rPr>
          <w:rFonts w:ascii="FS Math Type;Times New Roman" w:hAnsi="FS Math Type;Times New Roman" w:cs="FS Math Type;Times New Roman" w:eastAsia="华文中宋;微软雅黑"/>
        </w:rPr>
        <w:t>，其中</w:t>
      </w:r>
      <w:r>
        <w:rPr>
          <w:rFonts w:ascii="FS Math Type;Times New Roman" w:hAnsi="FS Math Type;Times New Roman" w:cs="FS Math Type;Times New Roman" w:eastAsia="华文中宋;微软雅黑"/>
        </w:rPr>
        <w:object w:dxaOrig="24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1pt" filled="f" o:ole="">
            <v:imagedata r:id="rId219" o:title=""/>
          </v:shape>
          <o:OLEObject Type="Embed" ProgID="" ShapeID="ole_rId218" DrawAspect="Content" ObjectID="_1961635670" r:id="rId218"/>
        </w:object>
      </w:r>
      <w:r>
        <w:rPr>
          <w:rFonts w:ascii="FS Math Type;Times New Roman" w:hAnsi="FS Math Type;Times New Roman" w:cs="FS Math Type;Times New Roman" w:eastAsia="华文中宋;微软雅黑"/>
        </w:rPr>
        <w:t>为正整数</w:t>
      </w:r>
      <w:r>
        <w:rPr>
          <w:rFonts w:eastAsia="华文中宋;微软雅黑" w:cs="FS Math Type;Times New Roman" w:ascii="FS Math Type;Times New Roman" w:hAnsi="FS Math Type;Times New Roman"/>
        </w:rPr>
        <w:t>.</w:t>
      </w:r>
    </w:p>
    <w:p>
      <w:pPr>
        <w:pStyle w:val="Normal"/>
        <w:rPr/>
      </w:pPr>
      <w:r>
        <w:rPr>
          <w:rFonts w:eastAsia="华文中宋;微软雅黑" w:cs="FS Math Type;Times New Roman" w:ascii="FS Math Type;Times New Roman" w:hAnsi="FS Math Type;Times New Roman"/>
        </w:rPr>
        <w:t>(1)</w:t>
      </w:r>
      <w:r>
        <w:rPr>
          <w:rFonts w:ascii="FS Math Type;Times New Roman" w:hAnsi="FS Math Type;Times New Roman" w:cs="FS Math Type;Times New Roman" w:eastAsia="华文中宋;微软雅黑"/>
        </w:rPr>
        <w:t>求数列</w:t>
      </w:r>
      <w:r>
        <w:rPr>
          <w:rFonts w:ascii="FS Math Type;Times New Roman" w:hAnsi="FS Math Type;Times New Roman" w:cs="FS Math Type;Times New Roman" w:eastAsia="华文中宋;微软雅黑"/>
        </w:rPr>
        <w:object w:dxaOrig="11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pt;height:20pt" filled="f" o:ole="">
            <v:imagedata r:id="rId221" o:title=""/>
          </v:shape>
          <o:OLEObject Type="Embed" ProgID="" ShapeID="ole_rId220" DrawAspect="Content" ObjectID="_1079992505" r:id="rId220"/>
        </w:object>
      </w:r>
      <w:r>
        <w:rPr>
          <w:rFonts w:ascii="FS Math Type;Times New Roman" w:hAnsi="FS Math Type;Times New Roman" w:cs="FS Math Type;Times New Roman" w:eastAsia="华文中宋;微软雅黑"/>
        </w:rPr>
        <w:t>的通项公式；</w:t>
      </w:r>
    </w:p>
    <w:p>
      <w:pPr>
        <w:pStyle w:val="Normal"/>
        <w:rPr>
          <w:rFonts w:ascii="FS Math Type;Times New Roman" w:hAnsi="FS Math Type;Times New Roman" w:eastAsia="华文中宋;微软雅黑" w:cs="FS Math Type;Times New Roman"/>
        </w:rPr>
      </w:pPr>
      <w:r>
        <w:rPr>
          <w:rFonts w:eastAsia="华文中宋;微软雅黑" w:cs="FS Math Type;Times New Roman" w:ascii="FS Math Type;Times New Roman" w:hAnsi="FS Math Type;Times New Roman"/>
        </w:rPr>
        <w:t>(2)</w:t>
      </w:r>
      <w:r>
        <w:rPr>
          <w:rFonts w:ascii="FS Math Type;Times New Roman" w:hAnsi="FS Math Type;Times New Roman" w:cs="FS Math Type;Times New Roman" w:eastAsia="华文中宋;微软雅黑"/>
        </w:rPr>
        <w:t>问是否存在正整数</w:t>
      </w:r>
      <w:r>
        <w:rPr>
          <w:rFonts w:ascii="FS Math Type;Times New Roman" w:hAnsi="FS Math Type;Times New Roman" w:cs="FS Math Type;Times New Roman" w:eastAsia="华文中宋;微软雅黑"/>
        </w:rPr>
        <w:object w:dxaOrig="3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1pt" filled="f" o:ole="">
            <v:imagedata r:id="rId223" o:title=""/>
          </v:shape>
          <o:OLEObject Type="Embed" ProgID="" ShapeID="ole_rId222" DrawAspect="Content" ObjectID="_300770557" r:id="rId222"/>
        </w:object>
      </w:r>
      <w:r>
        <w:rPr>
          <w:rFonts w:ascii="FS Math Type;Times New Roman" w:hAnsi="FS Math Type;Times New Roman" w:cs="FS Math Type;Times New Roman" w:eastAsia="华文中宋;微软雅黑"/>
        </w:rPr>
        <w:t>，</w:t>
      </w:r>
      <w:r>
        <w:rPr>
          <w:rFonts w:ascii="FS Math Type;Times New Roman" w:hAnsi="FS Math Type;Times New Roman" w:cs="FS Math Type;Times New Roman" w:eastAsia="华文中宋;微软雅黑"/>
        </w:rPr>
        <w:object w:dxaOrig="24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1pt" filled="f" o:ole="">
            <v:imagedata r:id="rId225" o:title=""/>
          </v:shape>
          <o:OLEObject Type="Embed" ProgID="" ShapeID="ole_rId224" DrawAspect="Content" ObjectID="_951242491" r:id="rId224"/>
        </w:object>
      </w:r>
      <w:r>
        <w:rPr>
          <w:rFonts w:ascii="FS Math Type;Times New Roman" w:hAnsi="FS Math Type;Times New Roman" w:cs="FS Math Type;Times New Roman" w:eastAsia="华文中宋;微软雅黑"/>
        </w:rPr>
        <w:t>，使</w:t>
      </w:r>
      <w:r>
        <w:rPr>
          <w:rFonts w:ascii="FS Math Type;Times New Roman" w:hAnsi="FS Math Type;Times New Roman" w:cs="FS Math Type;Times New Roman" w:eastAsia="华文中宋;微软雅黑"/>
        </w:rPr>
        <w:object w:dxaOrig="224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2pt;height:36pt" filled="f" o:ole="">
            <v:imagedata r:id="rId227" o:title=""/>
          </v:shape>
          <o:OLEObject Type="Embed" ProgID="" ShapeID="ole_rId226" DrawAspect="Content" ObjectID="_1379922307" r:id="rId226"/>
        </w:object>
      </w:r>
      <w:r>
        <w:rPr>
          <w:rFonts w:ascii="FS Math Type;Times New Roman" w:hAnsi="FS Math Type;Times New Roman" w:cs="FS Math Type;Times New Roman" w:eastAsia="华文中宋;微软雅黑"/>
        </w:rPr>
        <w:t>成立？若存在，求出所有符合条件的有序实数对</w:t>
      </w:r>
      <w:r>
        <w:rPr>
          <w:rFonts w:ascii="FS Math Type;Times New Roman" w:hAnsi="FS Math Type;Times New Roman" w:cs="FS Math Type;Times New Roman" w:eastAsia="华文中宋;微软雅黑"/>
        </w:rPr>
        <w:object w:dxaOrig="7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20pt" filled="f" o:ole="">
            <v:imagedata r:id="rId229" o:title=""/>
          </v:shape>
          <o:OLEObject Type="Embed" ProgID="" ShapeID="ole_rId228" DrawAspect="Content" ObjectID="_1515897965" r:id="rId228"/>
        </w:object>
      </w:r>
      <w:r>
        <w:rPr>
          <w:rFonts w:ascii="FS Math Type;Times New Roman" w:hAnsi="FS Math Type;Times New Roman" w:cs="FS Math Type;Times New Roman" w:eastAsia="华文中宋;微软雅黑"/>
        </w:rPr>
        <w:t>，若不存在，请说明理由</w:t>
      </w:r>
      <w:r>
        <w:rPr>
          <w:rFonts w:eastAsia="华文中宋;微软雅黑" w:cs="FS Math Type;Times New Roman" w:ascii="FS Math Type;Times New Roman" w:hAnsi="FS Math Type;Times New Roman"/>
        </w:rPr>
        <w:t>.</w:t>
      </w:r>
    </w:p>
    <w:p>
      <w:pPr>
        <w:pStyle w:val="Normal"/>
        <w:rPr/>
      </w:pPr>
      <w:r>
        <w:rPr>
          <w:rFonts w:eastAsia="华文中宋;微软雅黑" w:cs="FS Math Type;Times New Roman" w:ascii="FS Math Type;Times New Roman" w:hAnsi="FS Math Type;Times New Roman"/>
        </w:rPr>
        <w:t xml:space="preserve">20. </w:t>
      </w:r>
      <w:r>
        <w:rPr>
          <w:rFonts w:ascii="FS Math Type;Times New Roman" w:hAnsi="FS Math Type;Times New Roman" w:cs="FS Math Type;Times New Roman" w:eastAsia="华文中宋;微软雅黑"/>
        </w:rPr>
        <w:t>（本小题满分</w:t>
      </w:r>
      <w:r>
        <w:rPr>
          <w:rFonts w:eastAsia="华文中宋;微软雅黑" w:cs="FS Math Type;Times New Roman" w:ascii="FS Math Type;Times New Roman" w:hAnsi="FS Math Type;Times New Roman"/>
        </w:rPr>
        <w:t>16</w:t>
      </w:r>
      <w:r>
        <w:rPr>
          <w:rFonts w:ascii="FS Math Type;Times New Roman" w:hAnsi="FS Math Type;Times New Roman" w:cs="FS Math Type;Times New Roman" w:eastAsia="华文中宋;微软雅黑"/>
        </w:rPr>
        <w:t>分）</w:t>
      </w:r>
    </w:p>
    <w:p>
      <w:pPr>
        <w:pStyle w:val="Normal"/>
        <w:rPr/>
      </w:pPr>
      <w:r>
        <w:rPr>
          <w:rFonts w:ascii="FS Math Type;Times New Roman" w:hAnsi="FS Math Type;Times New Roman" w:cs="FS Math Type;Times New Roman" w:eastAsia="华文中宋;微软雅黑"/>
        </w:rPr>
        <w:t>设函数</w:t>
      </w:r>
      <w:r>
        <w:rPr>
          <w:rFonts w:ascii="FS Math Type;Times New Roman" w:hAnsi="FS Math Type;Times New Roman" w:cs="FS Math Type;Times New Roman" w:eastAsia="华文中宋;微软雅黑"/>
        </w:rPr>
        <w:object w:dxaOrig="24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3pt;height:20pt" filled="f" o:ole="">
            <v:imagedata r:id="rId231" o:title=""/>
          </v:shape>
          <o:OLEObject Type="Embed" ProgID="" ShapeID="ole_rId230" DrawAspect="Content" ObjectID="_2032317440" r:id="rId230"/>
        </w:object>
      </w:r>
      <w:r>
        <w:rPr>
          <w:rFonts w:ascii="FS Math Type;Times New Roman" w:hAnsi="FS Math Type;Times New Roman" w:cs="FS Math Type;Times New Roman" w:eastAsia="华文中宋;微软雅黑"/>
        </w:rPr>
        <w:t>在点</w:t>
      </w:r>
      <w:r>
        <w:rPr>
          <w:rFonts w:ascii="FS Math Type;Times New Roman" w:hAnsi="FS Math Type;Times New Roman" w:cs="FS Math Type;Times New Roman" w:eastAsia="华文中宋;微软雅黑"/>
        </w:rPr>
        <w:object w:dxaOrig="104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pt;height:22pt" filled="f" o:ole="">
            <v:imagedata r:id="rId233" o:title=""/>
          </v:shape>
          <o:OLEObject Type="Embed" ProgID="" ShapeID="ole_rId232" DrawAspect="Content" ObjectID="_267914860" r:id="rId232"/>
        </w:object>
      </w:r>
      <w:r>
        <w:rPr>
          <w:rFonts w:ascii="FS Math Type;Times New Roman" w:hAnsi="FS Math Type;Times New Roman" w:cs="FS Math Type;Times New Roman" w:eastAsia="华文中宋;微软雅黑"/>
        </w:rPr>
        <w:t>处的切线方程为</w:t>
      </w:r>
      <w:r>
        <w:rPr>
          <w:rFonts w:ascii="FS Math Type;Times New Roman" w:hAnsi="FS Math Type;Times New Roman" w:cs="FS Math Type;Times New Roman" w:eastAsia="华文中宋;微软雅黑"/>
        </w:rPr>
        <w:object w:dxaOrig="12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4pt;height:16pt" filled="f" o:ole="">
            <v:imagedata r:id="rId235" o:title=""/>
          </v:shape>
          <o:OLEObject Type="Embed" ProgID="" ShapeID="ole_rId234" DrawAspect="Content" ObjectID="_789963783" r:id="rId234"/>
        </w:object>
      </w:r>
      <w:r>
        <w:rPr>
          <w:rFonts w:eastAsia="华文中宋;微软雅黑" w:cs="FS Math Type;Times New Roman" w:ascii="FS Math Type;Times New Roman" w:hAnsi="FS Math Type;Times New Roman"/>
        </w:rPr>
        <w:t>.</w:t>
      </w:r>
    </w:p>
    <w:p>
      <w:pPr>
        <w:pStyle w:val="Normal"/>
        <w:rPr/>
      </w:pPr>
      <w:r>
        <w:rPr>
          <w:rFonts w:eastAsia="华文中宋;微软雅黑" w:cs="FS Math Type;Times New Roman" w:ascii="FS Math Type;Times New Roman" w:hAnsi="FS Math Type;Times New Roman"/>
        </w:rPr>
        <w:t>(1)</w:t>
      </w:r>
      <w:r>
        <w:rPr>
          <w:rFonts w:ascii="FS Math Type;Times New Roman" w:hAnsi="FS Math Type;Times New Roman" w:cs="FS Math Type;Times New Roman" w:eastAsia="华文中宋;微软雅黑"/>
        </w:rPr>
        <w:t>求实数</w:t>
      </w:r>
      <w:r>
        <w:rPr>
          <w:rFonts w:ascii="FS Math Type;Times New Roman" w:hAnsi="FS Math Type;Times New Roman" w:cs="FS Math Type;Times New Roman" w:eastAsia="华文中宋;微软雅黑"/>
        </w:rPr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1pt" filled="f" o:ole="">
            <v:imagedata r:id="rId237" o:title=""/>
          </v:shape>
          <o:OLEObject Type="Embed" ProgID="" ShapeID="ole_rId236" DrawAspect="Content" ObjectID="_1646917850" r:id="rId236"/>
        </w:object>
      </w:r>
      <w:r>
        <w:rPr>
          <w:rFonts w:ascii="FS Math Type;Times New Roman" w:hAnsi="FS Math Type;Times New Roman" w:cs="FS Math Type;Times New Roman" w:eastAsia="华文中宋;微软雅黑"/>
        </w:rPr>
        <w:t>及</w:t>
      </w:r>
      <w:r>
        <w:rPr>
          <w:rFonts w:ascii="FS Math Type;Times New Roman" w:hAnsi="FS Math Type;Times New Roman" w:cs="FS Math Type;Times New Roman" w:eastAsia="华文中宋;微软雅黑"/>
        </w:rPr>
        <w:object w:dxaOrig="279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95pt;height:18pt" filled="f" o:ole="">
            <v:imagedata r:id="rId239" o:title=""/>
          </v:shape>
          <o:OLEObject Type="Embed" ProgID="" ShapeID="ole_rId238" DrawAspect="Content" ObjectID="_1413708700" r:id="rId238"/>
        </w:object>
      </w:r>
      <w:r>
        <w:rPr>
          <w:rFonts w:ascii="FS Math Type;Times New Roman" w:hAnsi="FS Math Type;Times New Roman" w:cs="FS Math Type;Times New Roman" w:eastAsia="华文中宋;微软雅黑"/>
        </w:rPr>
        <w:t>的值；</w:t>
      </w:r>
    </w:p>
    <w:p>
      <w:pPr>
        <w:pStyle w:val="Normal"/>
        <w:textAlignment w:val="center"/>
        <w:rPr/>
      </w:pPr>
      <w:r>
        <w:rPr>
          <w:rFonts w:eastAsia="华文中宋;微软雅黑" w:cs="FS Math Type;Times New Roman" w:ascii="FS Math Type;Times New Roman" w:hAnsi="FS Math Type;Times New Roman"/>
        </w:rPr>
        <w:t>(2)</w:t>
      </w:r>
      <w:r>
        <w:rPr>
          <w:rFonts w:ascii="FS Math Type;Times New Roman" w:hAnsi="FS Math Type;Times New Roman" w:cs="FS Math Type;Times New Roman" w:eastAsia="华文中宋;微软雅黑"/>
        </w:rPr>
        <w:t>求证：对任意实数</w:t>
      </w:r>
      <w:r>
        <w:rPr>
          <w:lang w:val="en-US" w:eastAsia="en-US"/>
        </w:rPr>
        <w:drawing>
          <wp:inline distT="0" distB="0" distL="0" distR="0">
            <wp:extent cx="666750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4" t="-115" r="-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S Math Type;Times New Roman" w:hAnsi="FS Math Type;Times New Roman" w:cs="FS Math Type;Times New Roman" w:eastAsia="华文中宋;微软雅黑"/>
        </w:rPr>
        <w:t>，函数</w:t>
      </w:r>
      <w:r>
        <w:rPr>
          <w:rFonts w:ascii="FS Math Type;Times New Roman" w:hAnsi="FS Math Type;Times New Roman" w:cs="FS Math Type;Times New Roman" w:eastAsia="华文中宋;微软雅黑"/>
        </w:rPr>
        <w:object w:dxaOrig="56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pt;height:20pt" filled="f" o:ole="">
            <v:imagedata r:id="rId242" o:title=""/>
          </v:shape>
          <o:OLEObject Type="Embed" ProgID="" ShapeID="ole_rId241" DrawAspect="Content" ObjectID="_2072089058" r:id="rId241"/>
        </w:object>
      </w:r>
      <w:r>
        <w:rPr>
          <w:rFonts w:ascii="FS Math Type;Times New Roman" w:hAnsi="FS Math Type;Times New Roman" w:cs="FS Math Type;Times New Roman" w:eastAsia="华文中宋;微软雅黑"/>
        </w:rPr>
        <w:t>有且仅有两个零点</w:t>
      </w:r>
      <w:r>
        <w:rPr>
          <w:rFonts w:eastAsia="华文中宋;微软雅黑" w:cs="FS Math Type;Times New Roman" w:ascii="FS Math Type;Times New Roman" w:hAnsi="FS Math Type;Times New Roman"/>
        </w:rPr>
        <w:t>.</w:t>
      </w:r>
    </w:p>
    <w:p>
      <w:pPr>
        <w:pStyle w:val="Normal"/>
        <w:textAlignment w:val="center"/>
        <w:rPr>
          <w:rFonts w:ascii="FS Math Type;Times New Roman" w:hAnsi="FS Math Type;Times New Roman" w:eastAsia="华文中宋;微软雅黑" w:cs="FS Math Type;Times New Roman"/>
        </w:rPr>
      </w:pPr>
      <w:r>
        <w:rPr>
          <w:rFonts w:eastAsia="华文中宋;微软雅黑" w:cs="FS Math Type;Times New Roman" w:ascii="FS Math Type;Times New Roman" w:hAnsi="FS Math Type;Times New Roman"/>
        </w:rPr>
      </w:r>
    </w:p>
    <w:p>
      <w:pPr>
        <w:pStyle w:val="Normal"/>
        <w:textAlignment w:val="center"/>
        <w:rPr>
          <w:rFonts w:ascii="FS Math Type;Times New Roman" w:hAnsi="FS Math Type;Times New Roman" w:eastAsia="华文中宋;微软雅黑" w:cs="FS Math Type;Times New Roman"/>
        </w:rPr>
      </w:pPr>
      <w:r>
        <w:rPr>
          <w:rFonts w:eastAsia="华文中宋;微软雅黑" w:cs="FS Math Type;Times New Roman" w:ascii="FS Math Type;Times New Roman" w:hAnsi="FS Math Type;Times New Roman"/>
        </w:rPr>
      </w:r>
    </w:p>
    <w:p>
      <w:pPr>
        <w:pStyle w:val="Normal"/>
        <w:textAlignment w:val="center"/>
        <w:rPr>
          <w:rFonts w:ascii="FS Math Type;Times New Roman" w:hAnsi="FS Math Type;Times New Roman" w:eastAsia="华文中宋;微软雅黑" w:cs="FS Math Type;Times New Roman"/>
        </w:rPr>
      </w:pPr>
      <w:r>
        <w:rPr>
          <w:rFonts w:eastAsia="华文中宋;微软雅黑" w:cs="FS Math Type;Times New Roman" w:ascii="FS Math Type;Times New Roman" w:hAnsi="FS Math Type;Times New Roman"/>
        </w:rPr>
      </w:r>
    </w:p>
    <w:p>
      <w:pPr>
        <w:pStyle w:val="Normal"/>
        <w:textAlignment w:val="center"/>
        <w:rPr>
          <w:rFonts w:ascii="FS Math Type;Times New Roman" w:hAnsi="FS Math Type;Times New Roman" w:eastAsia="华文中宋;微软雅黑" w:cs="FS Math Type;Times New Roman"/>
        </w:rPr>
      </w:pPr>
      <w:r>
        <w:rPr>
          <w:rFonts w:eastAsia="华文中宋;微软雅黑" w:cs="FS Math Type;Times New Roman" w:ascii="FS Math Type;Times New Roman" w:hAnsi="FS Math Type;Times New Roman"/>
        </w:rPr>
        <w:drawing>
          <wp:inline distT="0" distB="0" distL="0" distR="0">
            <wp:extent cx="560070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FS Math Type;Times New Roman" w:hAnsi="FS Math Type;Times New Roman" w:eastAsia="华文中宋;微软雅黑" w:cs="FS Math Type;Times New Roman"/>
        </w:rPr>
      </w:pPr>
      <w:r>
        <w:rPr>
          <w:rFonts w:eastAsia="华文中宋;微软雅黑" w:cs="FS Math Type;Times New Roman" w:ascii="FS Math Type;Times New Roman" w:hAnsi="FS Math Type;Times New Roman"/>
        </w:rPr>
        <w:t>21</w:t>
      </w:r>
      <w:r>
        <w:rPr>
          <w:rFonts w:ascii="FS Math Type;Times New Roman" w:hAnsi="FS Math Type;Times New Roman" w:cs="FS Math Type;Times New Roman" w:eastAsia="华文中宋;微软雅黑"/>
        </w:rPr>
        <w:t>、</w:t>
      </w:r>
      <w:r>
        <w:rPr>
          <w:rFonts w:eastAsia="华文中宋;微软雅黑" w:cs="FS Math Type;Times New Roman" w:ascii="FS Math Type;Times New Roman" w:hAnsi="FS Math Type;Times New Roman"/>
        </w:rPr>
        <w:t>A</w:t>
      </w:r>
      <w:r>
        <w:rPr>
          <w:rFonts w:ascii="FS Math Type;Times New Roman" w:hAnsi="FS Math Type;Times New Roman" w:cs="FS Math Type;Times New Roman" w:eastAsia="华文中宋;微软雅黑"/>
        </w:rPr>
        <w:t>（</w:t>
      </w:r>
      <w:r>
        <w:rPr>
          <w:rFonts w:eastAsia="华文中宋;微软雅黑" w:cs="FS Math Type;Times New Roman" w:ascii="FS Math Type;Times New Roman" w:hAnsi="FS Math Type;Times New Roman"/>
        </w:rPr>
        <w:t>10</w:t>
      </w:r>
      <w:r>
        <w:rPr>
          <w:rFonts w:ascii="FS Math Type;Times New Roman" w:hAnsi="FS Math Type;Times New Roman" w:cs="FS Math Type;Times New Roman" w:eastAsia="华文中宋;微软雅黑"/>
        </w:rPr>
        <w:t>分）选修</w:t>
      </w:r>
      <w:r>
        <w:rPr>
          <w:rFonts w:eastAsia="华文中宋;微软雅黑" w:cs="FS Math Type;Times New Roman" w:ascii="FS Math Type;Times New Roman" w:hAnsi="FS Math Type;Times New Roman"/>
        </w:rPr>
        <w:t>4-1</w:t>
      </w:r>
      <w:r>
        <w:rPr>
          <w:rFonts w:ascii="FS Math Type;Times New Roman" w:hAnsi="FS Math Type;Times New Roman" w:cs="FS Math Type;Times New Roman" w:eastAsia="华文中宋;微软雅黑"/>
        </w:rPr>
        <w:t>　几何证明选讲</w:t>
      </w:r>
    </w:p>
    <w:p>
      <w:pPr>
        <w:pStyle w:val="Normal"/>
        <w:ind w:firstLine="420"/>
        <w:textAlignment w:val="center"/>
        <w:rPr>
          <w:rFonts w:ascii="FS Math Type;Times New Roman" w:hAnsi="FS Math Type;Times New Roman" w:eastAsia="华文中宋;微软雅黑" w:cs="FS Math Type;Times New Roman"/>
        </w:rPr>
      </w:pPr>
      <w:r>
        <w:rPr>
          <w:rFonts w:ascii="FS Math Type;Times New Roman" w:hAnsi="FS Math Type;Times New Roman" w:cs="FS Math Type;Times New Roman" w:eastAsia="华文中宋;微软雅黑"/>
        </w:rPr>
        <w:t>如图，四边形</w:t>
      </w:r>
      <w:r>
        <w:rPr>
          <w:rFonts w:eastAsia="华文中宋;微软雅黑" w:cs="FS Math Type;Times New Roman" w:ascii="FS Math Type;Times New Roman" w:hAnsi="FS Math Type;Times New Roman"/>
        </w:rPr>
        <w:t>ABCD</w:t>
      </w:r>
      <w:r>
        <w:rPr>
          <w:rFonts w:ascii="FS Math Type;Times New Roman" w:hAnsi="FS Math Type;Times New Roman" w:cs="FS Math Type;Times New Roman" w:eastAsia="华文中宋;微软雅黑"/>
        </w:rPr>
        <w:t>是圆</w:t>
      </w:r>
      <w:r>
        <w:rPr>
          <w:rFonts w:eastAsia="华文中宋;微软雅黑" w:cs="FS Math Type;Times New Roman" w:ascii="FS Math Type;Times New Roman" w:hAnsi="FS Math Type;Times New Roman"/>
        </w:rPr>
        <w:t>O</w:t>
      </w:r>
      <w:r>
        <w:rPr>
          <w:rFonts w:ascii="FS Math Type;Times New Roman" w:hAnsi="FS Math Type;Times New Roman" w:cs="FS Math Type;Times New Roman" w:eastAsia="华文中宋;微软雅黑"/>
        </w:rPr>
        <w:t>的内接四边形，</w:t>
      </w:r>
      <w:r>
        <w:rPr>
          <w:rFonts w:eastAsia="华文中宋;微软雅黑" w:cs="FS Math Type;Times New Roman" w:ascii="FS Math Type;Times New Roman" w:hAnsi="FS Math Type;Times New Roman"/>
        </w:rPr>
        <w:t>AB</w:t>
      </w:r>
      <w:r>
        <w:rPr>
          <w:rFonts w:ascii="FS Math Type;Times New Roman" w:hAnsi="FS Math Type;Times New Roman" w:cs="FS Math Type;Times New Roman" w:eastAsia="华文中宋;微软雅黑"/>
        </w:rPr>
        <w:t>的延长线与</w:t>
      </w:r>
      <w:r>
        <w:rPr>
          <w:rFonts w:eastAsia="华文中宋;微软雅黑" w:cs="FS Math Type;Times New Roman" w:ascii="FS Math Type;Times New Roman" w:hAnsi="FS Math Type;Times New Roman"/>
        </w:rPr>
        <w:t>DC</w:t>
      </w:r>
      <w:r>
        <w:rPr>
          <w:rFonts w:ascii="FS Math Type;Times New Roman" w:hAnsi="FS Math Type;Times New Roman" w:cs="FS Math Type;Times New Roman" w:eastAsia="华文中宋;微软雅黑"/>
        </w:rPr>
        <w:t>的延长线交于点</w:t>
      </w:r>
      <w:r>
        <w:rPr>
          <w:rFonts w:eastAsia="华文中宋;微软雅黑" w:cs="FS Math Type;Times New Roman" w:ascii="FS Math Type;Times New Roman" w:hAnsi="FS Math Type;Times New Roman"/>
        </w:rPr>
        <w:t>E</w:t>
      </w:r>
      <w:r>
        <w:rPr>
          <w:rFonts w:ascii="FS Math Type;Times New Roman" w:hAnsi="FS Math Type;Times New Roman" w:cs="FS Math Type;Times New Roman" w:eastAsia="华文中宋;微软雅黑"/>
        </w:rPr>
        <w:t>，且</w:t>
      </w:r>
      <w:r>
        <w:rPr>
          <w:rFonts w:eastAsia="华文中宋;微软雅黑" w:cs="FS Math Type;Times New Roman" w:ascii="FS Math Type;Times New Roman" w:hAnsi="FS Math Type;Times New Roman"/>
        </w:rPr>
        <w:t>CB</w:t>
      </w:r>
      <w:r>
        <w:rPr>
          <w:rFonts w:ascii="FS Math Type;Times New Roman" w:hAnsi="FS Math Type;Times New Roman" w:cs="FS Math Type;Times New Roman" w:eastAsia="华文中宋;微软雅黑"/>
        </w:rPr>
        <w:t>＝</w:t>
      </w:r>
      <w:r>
        <w:rPr>
          <w:rFonts w:eastAsia="华文中宋;微软雅黑" w:cs="FS Math Type;Times New Roman" w:ascii="FS Math Type;Times New Roman" w:hAnsi="FS Math Type;Times New Roman"/>
        </w:rPr>
        <w:t>CE</w:t>
      </w:r>
      <w:r>
        <w:rPr>
          <w:rFonts w:ascii="FS Math Type;Times New Roman" w:hAnsi="FS Math Type;Times New Roman" w:cs="FS Math Type;Times New Roman" w:eastAsia="华文中宋;微软雅黑"/>
        </w:rPr>
        <w:t>。</w:t>
      </w:r>
    </w:p>
    <w:p>
      <w:pPr>
        <w:pStyle w:val="Normal"/>
        <w:ind w:firstLine="420"/>
        <w:textAlignment w:val="center"/>
        <w:rPr/>
      </w:pPr>
      <w:r>
        <w:rPr>
          <w:rFonts w:ascii="FS Math Type;Times New Roman" w:hAnsi="FS Math Type;Times New Roman" w:cs="FS Math Type;Times New Roman" w:eastAsia="华文中宋;微软雅黑"/>
        </w:rPr>
        <w:t>（</w:t>
      </w:r>
      <w:r>
        <w:rPr>
          <w:rFonts w:eastAsia="华文中宋;微软雅黑" w:cs="FS Math Type;Times New Roman" w:ascii="FS Math Type;Times New Roman" w:hAnsi="FS Math Type;Times New Roman"/>
        </w:rPr>
        <w:t>1</w:t>
      </w:r>
      <w:r>
        <w:rPr>
          <w:rFonts w:ascii="FS Math Type;Times New Roman" w:hAnsi="FS Math Type;Times New Roman" w:cs="FS Math Type;Times New Roman" w:eastAsia="华文中宋;微软雅黑"/>
        </w:rPr>
        <w:t>）证明：</w:t>
      </w:r>
      <w:r>
        <w:rPr>
          <w:rFonts w:ascii="微软雅黑" w:hAnsi="微软雅黑" w:cs="微软雅黑" w:eastAsia="微软雅黑"/>
        </w:rPr>
        <w:t>∠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＝∠</w:t>
      </w:r>
      <w:r>
        <w:rPr>
          <w:rFonts w:eastAsia="微软雅黑" w:cs="微软雅黑" w:ascii="微软雅黑" w:hAnsi="微软雅黑"/>
        </w:rPr>
        <w:t>E;</w:t>
      </w:r>
    </w:p>
    <w:p>
      <w:pPr>
        <w:pStyle w:val="Normal"/>
        <w:ind w:firstLine="420"/>
        <w:textAlignment w:val="center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设</w:t>
      </w:r>
      <w:r>
        <w:rPr>
          <w:rFonts w:eastAsia="微软雅黑" w:cs="微软雅黑" w:ascii="微软雅黑" w:hAnsi="微软雅黑"/>
        </w:rPr>
        <w:t>AD</w:t>
      </w:r>
      <w:r>
        <w:rPr>
          <w:rFonts w:ascii="微软雅黑" w:hAnsi="微软雅黑" w:cs="微软雅黑" w:eastAsia="微软雅黑"/>
        </w:rPr>
        <w:t>不是圆</w:t>
      </w:r>
      <w:r>
        <w:rPr>
          <w:rFonts w:eastAsia="微软雅黑" w:cs="微软雅黑" w:ascii="微软雅黑" w:hAnsi="微软雅黑"/>
        </w:rPr>
        <w:t>O</w:t>
      </w:r>
      <w:r>
        <w:rPr>
          <w:rFonts w:ascii="微软雅黑" w:hAnsi="微软雅黑" w:cs="微软雅黑" w:eastAsia="微软雅黑"/>
        </w:rPr>
        <w:t>的直径，</w:t>
      </w:r>
      <w:r>
        <w:rPr>
          <w:rFonts w:eastAsia="微软雅黑" w:cs="微软雅黑" w:ascii="微软雅黑" w:hAnsi="微软雅黑"/>
        </w:rPr>
        <w:t>AD</w:t>
      </w:r>
      <w:r>
        <w:rPr>
          <w:rFonts w:ascii="微软雅黑" w:hAnsi="微软雅黑" w:cs="微软雅黑" w:eastAsia="微软雅黑"/>
        </w:rPr>
        <w:t>的中点为</w:t>
      </w:r>
      <w:r>
        <w:rPr>
          <w:rFonts w:eastAsia="微软雅黑" w:cs="微软雅黑" w:ascii="微软雅黑" w:hAnsi="微软雅黑"/>
        </w:rPr>
        <w:t>M</w:t>
      </w:r>
      <w:r>
        <w:rPr>
          <w:rFonts w:ascii="微软雅黑" w:hAnsi="微软雅黑" w:cs="微软雅黑" w:eastAsia="微软雅黑"/>
        </w:rPr>
        <w:t>，且</w:t>
      </w:r>
      <w:r>
        <w:rPr>
          <w:rFonts w:eastAsia="微软雅黑" w:cs="微软雅黑" w:ascii="微软雅黑" w:hAnsi="微软雅黑"/>
        </w:rPr>
        <w:t>MB</w:t>
      </w:r>
      <w:r>
        <w:rPr>
          <w:rFonts w:ascii="微软雅黑" w:hAnsi="微软雅黑" w:cs="微软雅黑" w:eastAsia="微软雅黑"/>
        </w:rPr>
        <w:t>＝</w:t>
      </w:r>
      <w:r>
        <w:rPr>
          <w:rFonts w:eastAsia="微软雅黑" w:cs="微软雅黑" w:ascii="微软雅黑" w:hAnsi="微软雅黑"/>
        </w:rPr>
        <w:t>MC</w:t>
      </w:r>
      <w:r>
        <w:rPr>
          <w:rFonts w:ascii="微软雅黑" w:hAnsi="微软雅黑" w:cs="微软雅黑" w:eastAsia="微软雅黑"/>
        </w:rPr>
        <w:t>，证明：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DE</w:t>
      </w:r>
      <w:r>
        <w:rPr>
          <w:rFonts w:ascii="宋体;SimSun" w:hAnsi="宋体;SimSun" w:cs="宋体;SimSun"/>
        </w:rPr>
        <w:t>为等边三角形。</w:t>
      </w:r>
    </w:p>
    <w:p>
      <w:pPr>
        <w:pStyle w:val="Normal"/>
        <w:ind w:firstLine="420"/>
        <w:textAlignment w:val="center"/>
        <w:rPr>
          <w:rFonts w:ascii="微软雅黑" w:hAnsi="微软雅黑" w:eastAsia="微软雅黑" w:cs="微软雅黑"/>
        </w:rPr>
      </w:pPr>
      <w:r>
        <w:rPr>
          <w:rFonts w:eastAsia="华文中宋;微软雅黑" w:cs="FS Math Type;Times New Roman" w:ascii="FS Math Type;Times New Roman" w:hAnsi="FS Math Type;Times New Roman"/>
        </w:rPr>
        <w:drawing>
          <wp:inline distT="0" distB="0" distL="0" distR="0">
            <wp:extent cx="1638300" cy="1371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选修</w:t>
      </w:r>
      <w:r>
        <w:rPr>
          <w:rFonts w:cs="宋体;SimSun" w:ascii="宋体;SimSun" w:hAnsi="宋体;SimSun"/>
        </w:rPr>
        <w:t>4-2</w:t>
      </w:r>
      <w:r>
        <w:rPr>
          <w:rFonts w:ascii="宋体;SimSun" w:hAnsi="宋体;SimSun" w:cs="宋体;SimSun"/>
        </w:rPr>
        <w:t>，矩阵与变换</w:t>
      </w:r>
    </w:p>
    <w:p>
      <w:pPr>
        <w:pStyle w:val="Normal"/>
        <w:ind w:firstLine="420"/>
        <w:textAlignment w:val="center"/>
        <w:rPr/>
      </w:pPr>
      <w:r>
        <w:rPr>
          <w:rFonts w:ascii="宋体;SimSun" w:hAnsi="宋体;SimSun" w:cs="宋体;SimSun"/>
        </w:rPr>
        <w:t>已知矩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504825" cy="523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试求</w:t>
      </w:r>
    </w:p>
    <w:p>
      <w:pPr>
        <w:pStyle w:val="Normal"/>
        <w:ind w:firstLine="42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矩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逆矩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textAlignment w:val="center"/>
        <w:rPr>
          <w:rFonts w:ascii="FS Math Type;Times New Roman" w:hAnsi="FS Math Type;Times New Roman" w:eastAsia="华文中宋;微软雅黑" w:cs="FS Math Type;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直线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在矩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</w:rPr>
        <w:t>对应的变换作用下的曲线方程。</w:t>
      </w:r>
    </w:p>
    <w:p>
      <w:pPr>
        <w:pStyle w:val="Normal"/>
        <w:textAlignment w:val="center"/>
        <w:rPr>
          <w:rFonts w:ascii="FS Math Type;Times New Roman" w:hAnsi="FS Math Type;Times New Roman" w:eastAsia="华文中宋;微软雅黑" w:cs="FS Math Type;Times New Roman"/>
        </w:rPr>
      </w:pPr>
      <w:r>
        <w:rPr>
          <w:rFonts w:eastAsia="华文中宋;微软雅黑" w:cs="FS Math Type;Times New Roman" w:ascii="FS Math Type;Times New Roman" w:hAnsi="FS Math Type;Times New Roman"/>
        </w:rPr>
        <w:t>21</w:t>
      </w:r>
      <w:r>
        <w:rPr>
          <w:rFonts w:ascii="FS Math Type;Times New Roman" w:hAnsi="FS Math Type;Times New Roman" w:cs="FS Math Type;Times New Roman" w:eastAsia="华文中宋;微软雅黑"/>
        </w:rPr>
        <w:t>、</w:t>
      </w:r>
      <w:r>
        <w:rPr>
          <w:rFonts w:eastAsia="华文中宋;微软雅黑" w:cs="FS Math Type;Times New Roman" w:ascii="FS Math Type;Times New Roman" w:hAnsi="FS Math Type;Times New Roman"/>
        </w:rPr>
        <w:t>C</w:t>
      </w:r>
      <w:r>
        <w:rPr>
          <w:rFonts w:ascii="FS Math Type;Times New Roman" w:hAnsi="FS Math Type;Times New Roman" w:cs="FS Math Type;Times New Roman" w:eastAsia="华文中宋;微软雅黑"/>
        </w:rPr>
        <w:t>（</w:t>
      </w:r>
      <w:r>
        <w:rPr>
          <w:rFonts w:eastAsia="华文中宋;微软雅黑" w:cs="FS Math Type;Times New Roman" w:ascii="FS Math Type;Times New Roman" w:hAnsi="FS Math Type;Times New Roman"/>
        </w:rPr>
        <w:t>10</w:t>
      </w:r>
      <w:r>
        <w:rPr>
          <w:rFonts w:ascii="FS Math Type;Times New Roman" w:hAnsi="FS Math Type;Times New Roman" w:cs="FS Math Type;Times New Roman" w:eastAsia="华文中宋;微软雅黑"/>
        </w:rPr>
        <w:t>分）选修</w:t>
      </w:r>
      <w:r>
        <w:rPr>
          <w:rFonts w:eastAsia="华文中宋;微软雅黑" w:cs="FS Math Type;Times New Roman" w:ascii="FS Math Type;Times New Roman" w:hAnsi="FS Math Type;Times New Roman"/>
        </w:rPr>
        <w:t>4-4</w:t>
      </w:r>
      <w:r>
        <w:rPr>
          <w:rFonts w:ascii="FS Math Type;Times New Roman" w:hAnsi="FS Math Type;Times New Roman" w:cs="FS Math Type;Times New Roman" w:eastAsia="华文中宋;微软雅黑"/>
        </w:rPr>
        <w:t>，坐标系与参数方程</w:t>
      </w:r>
    </w:p>
    <w:p>
      <w:pPr>
        <w:pStyle w:val="Normal"/>
        <w:ind w:firstLine="420"/>
        <w:textAlignment w:val="center"/>
        <w:rPr>
          <w:rFonts w:ascii="FS Math Type;Times New Roman" w:hAnsi="FS Math Type;Times New Roman" w:eastAsia="华文中宋;微软雅黑" w:cs="FS Math Type;Times New Roman"/>
        </w:rPr>
      </w:pPr>
      <w:r>
        <w:rPr>
          <w:rFonts w:ascii="FS Math Type;Times New Roman" w:hAnsi="FS Math Type;Times New Roman" w:cs="FS Math Type;Times New Roman" w:eastAsia="华文中宋;微软雅黑"/>
        </w:rPr>
        <w:t>已知半圆</w:t>
      </w:r>
      <w:r>
        <w:rPr>
          <w:rFonts w:eastAsia="华文中宋;微软雅黑" w:cs="FS Math Type;Times New Roman" w:ascii="FS Math Type;Times New Roman" w:hAnsi="FS Math Type;Times New Roman"/>
        </w:rPr>
        <w:t>C</w:t>
      </w:r>
      <w:r>
        <w:rPr>
          <w:rFonts w:ascii="FS Math Type;Times New Roman" w:hAnsi="FS Math Type;Times New Roman" w:cs="FS Math Type;Times New Roman" w:eastAsia="华文中宋;微软雅黑"/>
        </w:rPr>
        <w:t>的参数方程为</w:t>
      </w:r>
      <w:r>
        <w:rPr>
          <w:rFonts w:ascii="FS Math Type;Times New Roman" w:hAnsi="FS Math Type;Times New Roman" w:cs="FS Math Type;Times New Roman" w:eastAsia="华文中宋;微软雅黑"/>
        </w:rPr>
        <w:drawing>
          <wp:inline distT="0" distB="0" distL="0" distR="0">
            <wp:extent cx="2200275" cy="419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>
          <w:rFonts w:ascii="FS Math Type;Times New Roman" w:hAnsi="FS Math Type;Times New Roman" w:eastAsia="华文中宋;微软雅黑" w:cs="FS Math Type;Times New Roman"/>
        </w:rPr>
      </w:pPr>
      <w:r>
        <w:rPr>
          <w:rFonts w:ascii="FS Math Type;Times New Roman" w:hAnsi="FS Math Type;Times New Roman" w:cs="FS Math Type;Times New Roman" w:eastAsia="华文中宋;微软雅黑"/>
        </w:rPr>
        <w:t>（</w:t>
      </w:r>
      <w:r>
        <w:rPr>
          <w:rFonts w:eastAsia="华文中宋;微软雅黑" w:cs="FS Math Type;Times New Roman" w:ascii="FS Math Type;Times New Roman" w:hAnsi="FS Math Type;Times New Roman"/>
        </w:rPr>
        <w:t>I</w:t>
      </w:r>
      <w:r>
        <w:rPr>
          <w:rFonts w:ascii="FS Math Type;Times New Roman" w:hAnsi="FS Math Type;Times New Roman" w:cs="FS Math Type;Times New Roman" w:eastAsia="华文中宋;微软雅黑"/>
        </w:rPr>
        <w:t>）在直角坐标系</w:t>
      </w:r>
      <w:r>
        <w:rPr>
          <w:rFonts w:eastAsia="华文中宋;微软雅黑" w:cs="FS Math Type;Times New Roman" w:ascii="FS Math Type;Times New Roman" w:hAnsi="FS Math Type;Times New Roman"/>
        </w:rPr>
        <w:t>xoy</w:t>
      </w:r>
      <w:r>
        <w:rPr>
          <w:rFonts w:ascii="FS Math Type;Times New Roman" w:hAnsi="FS Math Type;Times New Roman" w:cs="FS Math Type;Times New Roman" w:eastAsia="华文中宋;微软雅黑"/>
        </w:rPr>
        <w:t>中，以坐标原点为极点，</w:t>
      </w:r>
      <w:r>
        <w:rPr>
          <w:rFonts w:eastAsia="华文中宋;微软雅黑" w:cs="FS Math Type;Times New Roman" w:ascii="FS Math Type;Times New Roman" w:hAnsi="FS Math Type;Times New Roman"/>
        </w:rPr>
        <w:t>x</w:t>
      </w:r>
      <w:r>
        <w:rPr>
          <w:rFonts w:ascii="FS Math Type;Times New Roman" w:hAnsi="FS Math Type;Times New Roman" w:cs="FS Math Type;Times New Roman" w:eastAsia="华文中宋;微软雅黑"/>
        </w:rPr>
        <w:t>轴的非负半轴为极轴建立极坐标系，求半圆</w:t>
      </w:r>
      <w:r>
        <w:rPr>
          <w:rFonts w:eastAsia="华文中宋;微软雅黑" w:cs="FS Math Type;Times New Roman" w:ascii="FS Math Type;Times New Roman" w:hAnsi="FS Math Type;Times New Roman"/>
        </w:rPr>
        <w:t>C</w:t>
      </w:r>
      <w:r>
        <w:rPr>
          <w:rFonts w:ascii="FS Math Type;Times New Roman" w:hAnsi="FS Math Type;Times New Roman" w:cs="FS Math Type;Times New Roman" w:eastAsia="华文中宋;微软雅黑"/>
        </w:rPr>
        <w:t>的极坐标方程；</w:t>
      </w:r>
    </w:p>
    <w:p>
      <w:pPr>
        <w:pStyle w:val="Normal"/>
        <w:ind w:firstLine="420"/>
        <w:textAlignment w:val="center"/>
        <w:rPr/>
      </w:pPr>
      <w:r>
        <w:rPr>
          <w:rFonts w:eastAsia="华文中宋;微软雅黑" w:cs="FS Math Type;Times New Roman" w:ascii="FS Math Type;Times New Roman" w:hAnsi="FS Math Type;Times New Roman"/>
        </w:rPr>
        <w:t>(II)</w:t>
      </w:r>
      <w:r>
        <w:rPr>
          <w:rFonts w:ascii="FS Math Type;Times New Roman" w:hAnsi="FS Math Type;Times New Roman" w:cs="FS Math Type;Times New Roman" w:eastAsia="华文中宋;微软雅黑"/>
        </w:rPr>
        <w:t>在（</w:t>
      </w:r>
      <w:r>
        <w:rPr>
          <w:rFonts w:eastAsia="华文中宋;微软雅黑" w:cs="FS Math Type;Times New Roman" w:ascii="FS Math Type;Times New Roman" w:hAnsi="FS Math Type;Times New Roman"/>
        </w:rPr>
        <w:t>I</w:t>
      </w:r>
      <w:r>
        <w:rPr>
          <w:rFonts w:ascii="FS Math Type;Times New Roman" w:hAnsi="FS Math Type;Times New Roman" w:cs="FS Math Type;Times New Roman" w:eastAsia="华文中宋;微软雅黑"/>
        </w:rPr>
        <w:t>）的条件下，设</w:t>
      </w:r>
      <w:r>
        <w:rPr>
          <w:rFonts w:eastAsia="华文中宋;微软雅黑" w:cs="FS Math Type;Times New Roman" w:ascii="FS Math Type;Times New Roman" w:hAnsi="FS Math Type;Times New Roman"/>
        </w:rPr>
        <w:t>T</w:t>
      </w:r>
      <w:r>
        <w:rPr>
          <w:rFonts w:ascii="FS Math Type;Times New Roman" w:hAnsi="FS Math Type;Times New Roman" w:cs="FS Math Type;Times New Roman" w:eastAsia="华文中宋;微软雅黑"/>
        </w:rPr>
        <w:t>是半圆</w:t>
      </w:r>
      <w:r>
        <w:rPr>
          <w:rFonts w:eastAsia="华文中宋;微软雅黑" w:cs="FS Math Type;Times New Roman" w:ascii="FS Math Type;Times New Roman" w:hAnsi="FS Math Type;Times New Roman"/>
        </w:rPr>
        <w:t>C</w:t>
      </w:r>
      <w:r>
        <w:rPr>
          <w:rFonts w:ascii="FS Math Type;Times New Roman" w:hAnsi="FS Math Type;Times New Roman" w:cs="FS Math Type;Times New Roman" w:eastAsia="华文中宋;微软雅黑"/>
        </w:rPr>
        <w:t>上的一点，且</w:t>
      </w:r>
      <w:r>
        <w:rPr>
          <w:rFonts w:eastAsia="华文中宋;微软雅黑" w:cs="FS Math Type;Times New Roman" w:ascii="FS Math Type;Times New Roman" w:hAnsi="FS Math Type;Times New Roman"/>
        </w:rPr>
        <w:t>OT</w:t>
      </w:r>
      <w:r>
        <w:rPr>
          <w:rFonts w:ascii="FS Math Type;Times New Roman" w:hAnsi="FS Math Type;Times New Roman" w:cs="FS Math Type;Times New Roman" w:eastAsia="华文中宋;微软雅黑"/>
        </w:rPr>
        <w:t>＝</w:t>
      </w:r>
      <w:r>
        <w:rPr>
          <w:rFonts w:ascii="FS Math Type;Times New Roman" w:hAnsi="FS Math Type;Times New Roman" w:cs="FS Math Type;Times New Roman" w:eastAsia="华文中宋;微软雅黑"/>
        </w:rPr>
        <w:object w:dxaOrig="3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pt;height:18pt" filled="f" o:ole="">
            <v:imagedata r:id="rId248" o:title=""/>
          </v:shape>
          <o:OLEObject Type="Embed" ProgID="" ShapeID="ole_rId247" DrawAspect="Content" ObjectID="_390437327" r:id="rId247"/>
        </w:object>
      </w:r>
      <w:r>
        <w:rPr>
          <w:rFonts w:ascii="FS Math Type;Times New Roman" w:hAnsi="FS Math Type;Times New Roman" w:cs="FS Math Type;Times New Roman" w:eastAsia="华文中宋;微软雅黑"/>
        </w:rPr>
        <w:t>，试写出</w:t>
      </w:r>
      <w:r>
        <w:rPr>
          <w:rFonts w:eastAsia="华文中宋;微软雅黑" w:cs="FS Math Type;Times New Roman" w:ascii="FS Math Type;Times New Roman" w:hAnsi="FS Math Type;Times New Roman"/>
        </w:rPr>
        <w:t>T</w:t>
      </w:r>
      <w:r>
        <w:rPr>
          <w:rFonts w:ascii="FS Math Type;Times New Roman" w:hAnsi="FS Math Type;Times New Roman" w:cs="FS Math Type;Times New Roman" w:eastAsia="华文中宋;微软雅黑"/>
        </w:rPr>
        <w:t>点的极坐标。</w:t>
      </w:r>
    </w:p>
    <w:p>
      <w:pPr>
        <w:pStyle w:val="Normal"/>
        <w:textAlignment w:val="center"/>
        <w:rPr>
          <w:rFonts w:ascii="FS Math Type;Times New Roman" w:hAnsi="FS Math Type;Times New Roman" w:eastAsia="华文中宋;微软雅黑" w:cs="FS Math Type;Times New Roman"/>
        </w:rPr>
      </w:pPr>
      <w:r>
        <w:rPr>
          <w:rFonts w:eastAsia="华文中宋;微软雅黑" w:cs="FS Math Type;Times New Roman" w:ascii="FS Math Type;Times New Roman" w:hAnsi="FS Math Type;Times New Roman"/>
        </w:rPr>
        <w:t>21</w:t>
      </w:r>
      <w:r>
        <w:rPr>
          <w:rFonts w:ascii="FS Math Type;Times New Roman" w:hAnsi="FS Math Type;Times New Roman" w:cs="FS Math Type;Times New Roman" w:eastAsia="华文中宋;微软雅黑"/>
        </w:rPr>
        <w:t>、</w:t>
      </w:r>
      <w:r>
        <w:rPr>
          <w:rFonts w:eastAsia="华文中宋;微软雅黑" w:cs="FS Math Type;Times New Roman" w:ascii="FS Math Type;Times New Roman" w:hAnsi="FS Math Type;Times New Roman"/>
        </w:rPr>
        <w:t>D</w:t>
      </w:r>
      <w:r>
        <w:rPr>
          <w:rFonts w:ascii="FS Math Type;Times New Roman" w:hAnsi="FS Math Type;Times New Roman" w:cs="FS Math Type;Times New Roman" w:eastAsia="华文中宋;微软雅黑"/>
        </w:rPr>
        <w:t>（</w:t>
      </w:r>
      <w:r>
        <w:rPr>
          <w:rFonts w:eastAsia="华文中宋;微软雅黑" w:cs="FS Math Type;Times New Roman" w:ascii="FS Math Type;Times New Roman" w:hAnsi="FS Math Type;Times New Roman"/>
        </w:rPr>
        <w:t>10</w:t>
      </w:r>
      <w:r>
        <w:rPr>
          <w:rFonts w:ascii="FS Math Type;Times New Roman" w:hAnsi="FS Math Type;Times New Roman" w:cs="FS Math Type;Times New Roman" w:eastAsia="华文中宋;微软雅黑"/>
        </w:rPr>
        <w:t>分）选修</w:t>
      </w:r>
      <w:r>
        <w:rPr>
          <w:rFonts w:eastAsia="华文中宋;微软雅黑" w:cs="FS Math Type;Times New Roman" w:ascii="FS Math Type;Times New Roman" w:hAnsi="FS Math Type;Times New Roman"/>
        </w:rPr>
        <w:t>4-5</w:t>
      </w:r>
      <w:r>
        <w:rPr>
          <w:rFonts w:ascii="FS Math Type;Times New Roman" w:hAnsi="FS Math Type;Times New Roman" w:cs="FS Math Type;Times New Roman" w:eastAsia="华文中宋;微软雅黑"/>
        </w:rPr>
        <w:t>，不等式选讲</w:t>
      </w:r>
    </w:p>
    <w:p>
      <w:pPr>
        <w:pStyle w:val="Normal"/>
        <w:ind w:firstLine="420"/>
        <w:textAlignment w:val="center"/>
        <w:rPr>
          <w:rFonts w:ascii="FS Math Type;Times New Roman" w:hAnsi="FS Math Type;Times New Roman" w:eastAsia="华文中宋;微软雅黑" w:cs="FS Math Type;Times New Roman"/>
        </w:rPr>
      </w:pPr>
      <w:r>
        <w:rPr>
          <w:rFonts w:ascii="FS Math Type;Times New Roman" w:hAnsi="FS Math Type;Times New Roman" w:cs="FS Math Type;Times New Roman" w:eastAsia="华文中宋;微软雅黑"/>
        </w:rPr>
        <w:t>已知函数</w:t>
      </w:r>
      <w:r>
        <w:rPr>
          <w:rFonts w:eastAsia="华文中宋;微软雅黑" w:cs="FS Math Type;Times New Roman" w:ascii="FS Math Type;Times New Roman" w:hAnsi="FS Math Type;Times New Roman"/>
        </w:rPr>
        <w:t>f</w:t>
      </w:r>
      <w:r>
        <w:rPr>
          <w:rFonts w:ascii="FS Math Type;Times New Roman" w:hAnsi="FS Math Type;Times New Roman" w:cs="FS Math Type;Times New Roman" w:eastAsia="华文中宋;微软雅黑"/>
        </w:rPr>
        <w:t>（</w:t>
      </w:r>
      <w:r>
        <w:rPr>
          <w:rFonts w:eastAsia="华文中宋;微软雅黑" w:cs="FS Math Type;Times New Roman" w:ascii="FS Math Type;Times New Roman" w:hAnsi="FS Math Type;Times New Roman"/>
        </w:rPr>
        <w:t>x</w:t>
      </w:r>
      <w:r>
        <w:rPr>
          <w:rFonts w:ascii="FS Math Type;Times New Roman" w:hAnsi="FS Math Type;Times New Roman" w:cs="FS Math Type;Times New Roman" w:eastAsia="华文中宋;微软雅黑"/>
        </w:rPr>
        <w:t>）＝｜</w:t>
      </w:r>
      <w:r>
        <w:rPr>
          <w:rFonts w:eastAsia="华文中宋;微软雅黑" w:cs="FS Math Type;Times New Roman" w:ascii="FS Math Type;Times New Roman" w:hAnsi="FS Math Type;Times New Roman"/>
        </w:rPr>
        <w:t>x</w:t>
      </w:r>
      <w:r>
        <w:rPr>
          <w:rFonts w:ascii="FS Math Type;Times New Roman" w:hAnsi="FS Math Type;Times New Roman" w:cs="FS Math Type;Times New Roman" w:eastAsia="华文中宋;微软雅黑"/>
        </w:rPr>
        <w:t>－</w:t>
      </w:r>
      <w:r>
        <w:rPr>
          <w:rFonts w:eastAsia="华文中宋;微软雅黑" w:cs="FS Math Type;Times New Roman" w:ascii="FS Math Type;Times New Roman" w:hAnsi="FS Math Type;Times New Roman"/>
        </w:rPr>
        <w:t>1</w:t>
      </w:r>
      <w:r>
        <w:rPr>
          <w:rFonts w:ascii="FS Math Type;Times New Roman" w:hAnsi="FS Math Type;Times New Roman" w:cs="FS Math Type;Times New Roman" w:eastAsia="华文中宋;微软雅黑"/>
        </w:rPr>
        <w:t>｜＋｜</w:t>
      </w:r>
      <w:r>
        <w:rPr>
          <w:rFonts w:eastAsia="华文中宋;微软雅黑" w:cs="FS Math Type;Times New Roman" w:ascii="FS Math Type;Times New Roman" w:hAnsi="FS Math Type;Times New Roman"/>
        </w:rPr>
        <w:t>x</w:t>
      </w:r>
      <w:r>
        <w:rPr>
          <w:rFonts w:ascii="FS Math Type;Times New Roman" w:hAnsi="FS Math Type;Times New Roman" w:cs="FS Math Type;Times New Roman" w:eastAsia="华文中宋;微软雅黑"/>
        </w:rPr>
        <w:t>－</w:t>
      </w:r>
      <w:r>
        <w:rPr>
          <w:rFonts w:eastAsia="华文中宋;微软雅黑" w:cs="FS Math Type;Times New Roman" w:ascii="FS Math Type;Times New Roman" w:hAnsi="FS Math Type;Times New Roman"/>
        </w:rPr>
        <w:t>a</w:t>
      </w:r>
      <w:r>
        <w:rPr>
          <w:rFonts w:ascii="FS Math Type;Times New Roman" w:hAnsi="FS Math Type;Times New Roman" w:cs="FS Math Type;Times New Roman" w:eastAsia="华文中宋;微软雅黑"/>
        </w:rPr>
        <w:t>｜、</w:t>
      </w:r>
    </w:p>
    <w:p>
      <w:pPr>
        <w:pStyle w:val="Normal"/>
        <w:ind w:firstLine="420"/>
        <w:textAlignment w:val="center"/>
        <w:rPr/>
      </w:pPr>
      <w:r>
        <w:rPr>
          <w:rFonts w:ascii="FS Math Type;Times New Roman" w:hAnsi="FS Math Type;Times New Roman" w:cs="FS Math Type;Times New Roman" w:eastAsia="华文中宋;微软雅黑"/>
        </w:rPr>
        <w:t>（</w:t>
      </w:r>
      <w:r>
        <w:rPr>
          <w:rFonts w:eastAsia="华文中宋;微软雅黑" w:cs="FS Math Type;Times New Roman" w:ascii="FS Math Type;Times New Roman" w:hAnsi="FS Math Type;Times New Roman"/>
        </w:rPr>
        <w:t>I</w:t>
      </w:r>
      <w:r>
        <w:rPr>
          <w:rFonts w:ascii="FS Math Type;Times New Roman" w:hAnsi="FS Math Type;Times New Roman" w:cs="FS Math Type;Times New Roman" w:eastAsia="华文中宋;微软雅黑"/>
        </w:rPr>
        <w:t>）当</w:t>
      </w:r>
      <w:r>
        <w:rPr>
          <w:rFonts w:eastAsia="华文中宋;微软雅黑" w:cs="FS Math Type;Times New Roman" w:ascii="FS Math Type;Times New Roman" w:hAnsi="FS Math Type;Times New Roman"/>
        </w:rPr>
        <w:t>a</w:t>
      </w:r>
      <w:r>
        <w:rPr>
          <w:rFonts w:ascii="FS Math Type;Times New Roman" w:hAnsi="FS Math Type;Times New Roman" w:cs="FS Math Type;Times New Roman" w:eastAsia="华文中宋;微软雅黑"/>
        </w:rPr>
        <w:t>＝</w:t>
      </w:r>
      <w:r>
        <w:rPr>
          <w:rFonts w:eastAsia="华文中宋;微软雅黑" w:cs="FS Math Type;Times New Roman" w:ascii="FS Math Type;Times New Roman" w:hAnsi="FS Math Type;Times New Roman"/>
        </w:rPr>
        <w:t>2</w:t>
      </w:r>
      <w:r>
        <w:rPr>
          <w:rFonts w:ascii="FS Math Type;Times New Roman" w:hAnsi="FS Math Type;Times New Roman" w:cs="FS Math Type;Times New Roman" w:eastAsia="华文中宋;微软雅黑"/>
        </w:rPr>
        <w:t>时，解不等式</w:t>
      </w:r>
      <w:r>
        <w:rPr>
          <w:rFonts w:eastAsia="华文中宋;微软雅黑" w:cs="FS Math Type;Times New Roman" w:ascii="FS Math Type;Times New Roman" w:hAnsi="FS Math Type;Times New Roman"/>
        </w:rPr>
        <w:t>f</w:t>
      </w:r>
      <w:r>
        <w:rPr>
          <w:rFonts w:ascii="FS Math Type;Times New Roman" w:hAnsi="FS Math Type;Times New Roman" w:cs="FS Math Type;Times New Roman" w:eastAsia="华文中宋;微软雅黑"/>
        </w:rPr>
        <w:t>（</w:t>
      </w:r>
      <w:r>
        <w:rPr>
          <w:rFonts w:eastAsia="华文中宋;微软雅黑" w:cs="FS Math Type;Times New Roman" w:ascii="FS Math Type;Times New Roman" w:hAnsi="FS Math Type;Times New Roman"/>
        </w:rPr>
        <w:t>x</w:t>
      </w:r>
      <w:r>
        <w:rPr>
          <w:rFonts w:ascii="FS Math Type;Times New Roman" w:hAnsi="FS Math Type;Times New Roman" w:cs="FS Math Type;Times New Roman" w:eastAsia="华文中宋;微软雅黑"/>
        </w:rPr>
        <w:t>）</w:t>
      </w:r>
      <w:r>
        <w:rPr>
          <w:rFonts w:ascii="宋体;SimSun" w:hAnsi="宋体;SimSun" w:cs="宋体;SimSun"/>
        </w:rPr>
        <w:t>≥</w:t>
      </w:r>
      <w:r>
        <w:rPr>
          <w:rFonts w:eastAsia="华文中宋;微软雅黑" w:cs="FS Math Type;Times New Roman" w:ascii="FS Math Type;Times New Roman" w:hAnsi="FS Math Type;Times New Roman"/>
        </w:rPr>
        <w:t>4</w:t>
      </w:r>
      <w:r>
        <w:rPr>
          <w:rFonts w:ascii="FS Math Type;Times New Roman" w:hAnsi="FS Math Type;Times New Roman" w:cs="FS Math Type;Times New Roman" w:eastAsia="华文中宋;微软雅黑"/>
        </w:rPr>
        <w:t>；</w:t>
      </w:r>
    </w:p>
    <w:p>
      <w:pPr>
        <w:pStyle w:val="Normal"/>
        <w:ind w:firstLine="420"/>
        <w:textAlignment w:val="center"/>
        <w:rPr>
          <w:rFonts w:ascii="FS Math Type;Times New Roman" w:hAnsi="FS Math Type;Times New Roman" w:eastAsia="华文中宋;微软雅黑" w:cs="FS Math Type;Times New Roman"/>
        </w:rPr>
      </w:pPr>
      <w:r>
        <w:rPr>
          <w:rFonts w:ascii="FS Math Type;Times New Roman" w:hAnsi="FS Math Type;Times New Roman" w:cs="FS Math Type;Times New Roman" w:eastAsia="华文中宋;微软雅黑"/>
        </w:rPr>
        <w:t>（</w:t>
      </w:r>
      <w:r>
        <w:rPr>
          <w:rFonts w:eastAsia="华文中宋;微软雅黑" w:cs="FS Math Type;Times New Roman" w:ascii="FS Math Type;Times New Roman" w:hAnsi="FS Math Type;Times New Roman"/>
        </w:rPr>
        <w:t>II</w:t>
      </w:r>
      <w:r>
        <w:rPr>
          <w:rFonts w:ascii="FS Math Type;Times New Roman" w:hAnsi="FS Math Type;Times New Roman" w:cs="FS Math Type;Times New Roman" w:eastAsia="华文中宋;微软雅黑"/>
        </w:rPr>
        <w:t>）若不等式</w:t>
      </w:r>
      <w:r>
        <w:rPr>
          <w:rFonts w:eastAsia="华文中宋;微软雅黑" w:cs="FS Math Type;Times New Roman" w:ascii="FS Math Type;Times New Roman" w:hAnsi="FS Math Type;Times New Roman"/>
        </w:rPr>
        <w:t>f</w:t>
      </w:r>
      <w:r>
        <w:rPr>
          <w:rFonts w:ascii="FS Math Type;Times New Roman" w:hAnsi="FS Math Type;Times New Roman" w:cs="FS Math Type;Times New Roman" w:eastAsia="华文中宋;微软雅黑"/>
        </w:rPr>
        <w:t>（</w:t>
      </w:r>
      <w:r>
        <w:rPr>
          <w:rFonts w:eastAsia="华文中宋;微软雅黑" w:cs="FS Math Type;Times New Roman" w:ascii="FS Math Type;Times New Roman" w:hAnsi="FS Math Type;Times New Roman"/>
        </w:rPr>
        <w:t>x</w:t>
      </w:r>
      <w:r>
        <w:rPr>
          <w:rFonts w:ascii="FS Math Type;Times New Roman" w:hAnsi="FS Math Type;Times New Roman" w:cs="FS Math Type;Times New Roman" w:eastAsia="华文中宋;微软雅黑"/>
        </w:rPr>
        <w:t>）</w:t>
      </w:r>
      <w:r>
        <w:rPr>
          <w:rFonts w:ascii="宋体;SimSun" w:hAnsi="宋体;SimSun" w:cs="宋体;SimSun"/>
        </w:rPr>
        <w:t>≥</w:t>
      </w:r>
      <w:r>
        <w:rPr>
          <w:rFonts w:eastAsia="华文中宋;微软雅黑" w:cs="FS Math Type;Times New Roman" w:ascii="FS Math Type;Times New Roman" w:hAnsi="FS Math Type;Times New Roman"/>
        </w:rPr>
        <w:t>a</w:t>
      </w:r>
      <w:r>
        <w:rPr>
          <w:rFonts w:ascii="FS Math Type;Times New Roman" w:hAnsi="FS Math Type;Times New Roman" w:cs="FS Math Type;Times New Roman" w:eastAsia="华文中宋;微软雅黑"/>
        </w:rPr>
        <w:t>恒成立，求实数</w:t>
      </w:r>
      <w:r>
        <w:rPr>
          <w:rFonts w:eastAsia="华文中宋;微软雅黑" w:cs="FS Math Type;Times New Roman" w:ascii="FS Math Type;Times New Roman" w:hAnsi="FS Math Type;Times New Roman"/>
        </w:rPr>
        <w:t>a</w:t>
      </w:r>
      <w:r>
        <w:rPr>
          <w:rFonts w:ascii="FS Math Type;Times New Roman" w:hAnsi="FS Math Type;Times New Roman" w:cs="FS Math Type;Times New Roman" w:eastAsia="华文中宋;微软雅黑"/>
        </w:rPr>
        <w:t>的取值范围。</w:t>
      </w:r>
    </w:p>
    <w:p>
      <w:pPr>
        <w:pStyle w:val="Normal"/>
        <w:textAlignment w:val="center"/>
        <w:rPr>
          <w:rFonts w:ascii="FS Math Type;Times New Roman" w:hAnsi="FS Math Type;Times New Roman" w:eastAsia="华文中宋;微软雅黑" w:cs="FS Math Type;Times New Roman"/>
        </w:rPr>
      </w:pPr>
      <w:r>
        <w:rPr>
          <w:rFonts w:eastAsia="华文中宋;微软雅黑" w:cs="FS Math Type;Times New Roman" w:ascii="FS Math Type;Times New Roman" w:hAnsi="FS Math Type;Times New Roman"/>
        </w:rPr>
        <w:drawing>
          <wp:inline distT="0" distB="0" distL="0" distR="0">
            <wp:extent cx="5572125" cy="4572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eastAsia="华文中宋;微软雅黑" w:cs="FS Math Type;Times New Roman" w:ascii="FS Math Type;Times New Roman" w:hAnsi="FS Math Type;Times New Roman"/>
        </w:rPr>
        <w:t>22</w:t>
      </w:r>
      <w:r>
        <w:rPr>
          <w:rFonts w:ascii="FS Math Type;Times New Roman" w:hAnsi="FS Math Type;Times New Roman" w:cs="FS Math Type;Times New Roman" w:eastAsia="华文中宋;微软雅黑"/>
        </w:rPr>
        <w:t>、如图，抛物线关于</w:t>
      </w:r>
      <w:r>
        <w:rPr>
          <w:rFonts w:eastAsia="华文中宋;微软雅黑" w:cs="FS Math Type;Times New Roman" w:ascii="FS Math Type;Times New Roman" w:hAnsi="FS Math Type;Times New Roman"/>
        </w:rPr>
        <w:t>y</w:t>
      </w:r>
      <w:r>
        <w:rPr>
          <w:rFonts w:ascii="FS Math Type;Times New Roman" w:hAnsi="FS Math Type;Times New Roman" w:cs="FS Math Type;Times New Roman" w:eastAsia="华文中宋;微软雅黑"/>
        </w:rPr>
        <w:t>轴对称，它的顶点在坐标原点，点</w:t>
      </w:r>
      <w:r>
        <w:rPr>
          <w:rFonts w:eastAsia="华文中宋;微软雅黑" w:cs="FS Math Type;Times New Roman" w:ascii="FS Math Type;Times New Roman" w:hAnsi="FS Math Type;Times New Roman"/>
        </w:rPr>
        <w:t>P</w:t>
      </w:r>
      <w:r>
        <w:rPr>
          <w:rFonts w:ascii="FS Math Type;Times New Roman" w:hAnsi="FS Math Type;Times New Roman" w:cs="FS Math Type;Times New Roman" w:eastAsia="华文中宋;微软雅黑"/>
        </w:rPr>
        <w:t>（</w:t>
      </w:r>
      <w:r>
        <w:rPr>
          <w:rFonts w:eastAsia="华文中宋;微软雅黑" w:cs="FS Math Type;Times New Roman" w:ascii="FS Math Type;Times New Roman" w:hAnsi="FS Math Type;Times New Roman"/>
        </w:rPr>
        <w:t>2,1</w:t>
      </w:r>
      <w:r>
        <w:rPr>
          <w:rFonts w:ascii="FS Math Type;Times New Roman" w:hAnsi="FS Math Type;Times New Roman" w:cs="FS Math Type;Times New Roman" w:eastAsia="华文中宋;微软雅黑"/>
        </w:rPr>
        <w:t>），</w:t>
      </w:r>
      <w:r>
        <w:rPr>
          <w:rFonts w:ascii="FS Math Type;Times New Roman" w:hAnsi="FS Math Type;Times New Roman" w:cs="FS Math Type;Times New Roman" w:eastAsia="华文中宋;微软雅黑"/>
        </w:rPr>
        <w:drawing>
          <wp:inline distT="0" distB="0" distL="0" distR="0">
            <wp:extent cx="1152525" cy="209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S Math Type;Times New Roman" w:hAnsi="FS Math Type;Times New Roman" w:cs="FS Math Type;Times New Roman" w:eastAsia="华文中宋;微软雅黑"/>
        </w:rPr>
        <w:t>均在抛物线上。</w:t>
      </w:r>
    </w:p>
    <w:p>
      <w:pPr>
        <w:pStyle w:val="Normal"/>
        <w:textAlignment w:val="center"/>
        <w:rPr>
          <w:rFonts w:ascii="FS Math Type;Times New Roman" w:hAnsi="FS Math Type;Times New Roman" w:eastAsia="华文中宋;微软雅黑" w:cs="FS Math Type;Times New Roman"/>
        </w:rPr>
      </w:pPr>
      <w:r>
        <w:rPr>
          <w:rFonts w:ascii="FS Math Type;Times New Roman" w:hAnsi="FS Math Type;Times New Roman" w:cs="FS Math Type;Times New Roman" w:eastAsia="华文中宋;微软雅黑"/>
        </w:rPr>
        <w:t>（</w:t>
      </w:r>
      <w:r>
        <w:rPr>
          <w:rFonts w:eastAsia="华文中宋;微软雅黑" w:cs="FS Math Type;Times New Roman" w:ascii="FS Math Type;Times New Roman" w:hAnsi="FS Math Type;Times New Roman"/>
        </w:rPr>
        <w:t>I</w:t>
      </w:r>
      <w:r>
        <w:rPr>
          <w:rFonts w:ascii="FS Math Type;Times New Roman" w:hAnsi="FS Math Type;Times New Roman" w:cs="FS Math Type;Times New Roman" w:eastAsia="华文中宋;微软雅黑"/>
        </w:rPr>
        <w:t>）求抛物线的方程；</w:t>
      </w:r>
    </w:p>
    <w:p>
      <w:pPr>
        <w:pStyle w:val="Normal"/>
        <w:textAlignment w:val="center"/>
        <w:rPr>
          <w:rFonts w:ascii="FS Math Type;Times New Roman" w:hAnsi="FS Math Type;Times New Roman" w:eastAsia="华文中宋;微软雅黑" w:cs="FS Math Type;Times New Roman"/>
        </w:rPr>
      </w:pPr>
      <w:r>
        <w:rPr>
          <w:rFonts w:ascii="FS Math Type;Times New Roman" w:hAnsi="FS Math Type;Times New Roman" w:cs="FS Math Type;Times New Roman" w:eastAsia="华文中宋;微软雅黑"/>
        </w:rPr>
        <w:t>（</w:t>
      </w:r>
      <w:r>
        <w:rPr>
          <w:rFonts w:eastAsia="华文中宋;微软雅黑" w:cs="FS Math Type;Times New Roman" w:ascii="FS Math Type;Times New Roman" w:hAnsi="FS Math Type;Times New Roman"/>
        </w:rPr>
        <w:t>II</w:t>
      </w:r>
      <w:r>
        <w:rPr>
          <w:rFonts w:ascii="FS Math Type;Times New Roman" w:hAnsi="FS Math Type;Times New Roman" w:cs="FS Math Type;Times New Roman" w:eastAsia="华文中宋;微软雅黑"/>
        </w:rPr>
        <w:t>）若</w:t>
      </w:r>
      <w:r>
        <w:rPr>
          <w:rFonts w:ascii="微软雅黑" w:hAnsi="微软雅黑" w:cs="微软雅黑" w:eastAsia="微软雅黑"/>
        </w:rPr>
        <w:t>∠</w:t>
      </w:r>
      <w:r>
        <w:rPr>
          <w:rFonts w:eastAsia="华文中宋;微软雅黑" w:cs="FS Math Type;Times New Roman" w:ascii="FS Math Type;Times New Roman" w:hAnsi="FS Math Type;Times New Roman"/>
        </w:rPr>
        <w:t>APB</w:t>
      </w:r>
      <w:r>
        <w:rPr>
          <w:rFonts w:ascii="FS Math Type;Times New Roman" w:hAnsi="FS Math Type;Times New Roman" w:cs="FS Math Type;Times New Roman" w:eastAsia="华文中宋;微软雅黑"/>
        </w:rPr>
        <w:t>的平分线垂直于</w:t>
      </w:r>
      <w:r>
        <w:rPr>
          <w:rFonts w:eastAsia="华文中宋;微软雅黑" w:cs="FS Math Type;Times New Roman" w:ascii="FS Math Type;Times New Roman" w:hAnsi="FS Math Type;Times New Roman"/>
        </w:rPr>
        <w:t>y</w:t>
      </w:r>
      <w:r>
        <w:rPr>
          <w:rFonts w:ascii="FS Math Type;Times New Roman" w:hAnsi="FS Math Type;Times New Roman" w:cs="FS Math Type;Times New Roman" w:eastAsia="华文中宋;微软雅黑"/>
        </w:rPr>
        <w:t>轴，证明直线</w:t>
      </w:r>
      <w:r>
        <w:rPr>
          <w:rFonts w:eastAsia="华文中宋;微软雅黑" w:cs="FS Math Type;Times New Roman" w:ascii="FS Math Type;Times New Roman" w:hAnsi="FS Math Type;Times New Roman"/>
        </w:rPr>
        <w:t>AB</w:t>
      </w:r>
      <w:r>
        <w:rPr>
          <w:rFonts w:ascii="FS Math Type;Times New Roman" w:hAnsi="FS Math Type;Times New Roman" w:cs="FS Math Type;Times New Roman" w:eastAsia="华文中宋;微软雅黑"/>
        </w:rPr>
        <w:t>的斜率为定值。</w:t>
      </w:r>
    </w:p>
    <w:p>
      <w:pPr>
        <w:pStyle w:val="Normal"/>
        <w:textAlignment w:val="center"/>
        <w:rPr>
          <w:rFonts w:ascii="FS Math Type;Times New Roman" w:hAnsi="FS Math Type;Times New Roman" w:eastAsia="华文中宋;微软雅黑" w:cs="FS Math Type;Times New Roman"/>
        </w:rPr>
      </w:pPr>
      <w:r>
        <w:rPr>
          <w:rFonts w:eastAsia="华文中宋;微软雅黑" w:cs="FS Math Type;Times New Roman" w:ascii="FS Math Type;Times New Roman" w:hAnsi="FS Math Type;Times New Roman"/>
        </w:rPr>
        <w:drawing>
          <wp:inline distT="0" distB="0" distL="0" distR="0">
            <wp:extent cx="2581275" cy="16573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FS Math Type;Times New Roman" w:hAnsi="FS Math Type;Times New Roman" w:eastAsia="华文中宋;微软雅黑" w:cs="FS Math Type;Times New Roman"/>
        </w:rPr>
      </w:pPr>
      <w:r>
        <w:rPr>
          <w:rFonts w:eastAsia="华文中宋;微软雅黑" w:cs="FS Math Type;Times New Roman" w:ascii="FS Math Type;Times New Roman" w:hAnsi="FS Math Type;Times New Roman"/>
        </w:rPr>
      </w:r>
    </w:p>
    <w:p>
      <w:pPr>
        <w:pStyle w:val="Normal"/>
        <w:textAlignment w:val="center"/>
        <w:rPr/>
      </w:pPr>
      <w:r>
        <w:rPr>
          <w:rFonts w:eastAsia="华文中宋;微软雅黑" w:cs="FS Math Type;Times New Roman" w:ascii="FS Math Type;Times New Roman" w:hAnsi="FS Math Type;Times New Roman"/>
        </w:rPr>
        <w:t>23</w:t>
      </w:r>
      <w:r>
        <w:rPr>
          <w:rFonts w:ascii="FS Math Type;Times New Roman" w:hAnsi="FS Math Type;Times New Roman" w:cs="FS Math Type;Times New Roman" w:eastAsia="华文中宋;微软雅黑"/>
        </w:rPr>
        <w:t>、已知整数</w:t>
      </w:r>
      <w:r>
        <w:rPr>
          <w:rFonts w:ascii="FS Math Type;Times New Roman" w:hAnsi="FS Math Type;Times New Roman" w:cs="FS Math Type;Times New Roman" w:eastAsia="华文中宋;微软雅黑"/>
        </w:rPr>
        <w:drawing>
          <wp:inline distT="0" distB="0" distL="0" distR="0">
            <wp:extent cx="295275" cy="1714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S Math Type;Times New Roman" w:hAnsi="FS Math Type;Times New Roman" w:cs="FS Math Type;Times New Roman" w:eastAsia="华文中宋;微软雅黑"/>
        </w:rPr>
        <w:t>，集合</w:t>
      </w:r>
      <w:r>
        <w:rPr>
          <w:rFonts w:ascii="FS Math Type;Times New Roman" w:hAnsi="FS Math Type;Times New Roman" w:cs="FS Math Type;Times New Roman" w:eastAsia="华文中宋;微软雅黑"/>
        </w:rPr>
        <w:drawing>
          <wp:inline distT="0" distB="0" distL="0" distR="0">
            <wp:extent cx="1066800" cy="228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S Math Type;Times New Roman" w:hAnsi="FS Math Type;Times New Roman" w:cs="FS Math Type;Times New Roman" w:eastAsia="华文中宋;微软雅黑"/>
        </w:rPr>
        <w:t>的所有含有</w:t>
      </w:r>
      <w:r>
        <w:rPr>
          <w:rFonts w:eastAsia="华文中宋;微软雅黑" w:cs="FS Math Type;Times New Roman" w:ascii="FS Math Type;Times New Roman" w:hAnsi="FS Math Type;Times New Roman"/>
        </w:rPr>
        <w:t>3</w:t>
      </w:r>
      <w:r>
        <w:rPr>
          <w:rFonts w:ascii="FS Math Type;Times New Roman" w:hAnsi="FS Math Type;Times New Roman" w:cs="FS Math Type;Times New Roman" w:eastAsia="华文中宋;微软雅黑"/>
        </w:rPr>
        <w:t>个元素的子集记为</w:t>
      </w:r>
      <w:r>
        <w:rPr>
          <w:rFonts w:ascii="FS Math Type;Times New Roman" w:hAnsi="FS Math Type;Times New Roman" w:cs="FS Math Type;Times New Roman" w:eastAsia="华文中宋;微软雅黑"/>
        </w:rPr>
        <w:drawing>
          <wp:inline distT="0" distB="0" distL="0" distR="0">
            <wp:extent cx="1028700" cy="2476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S Math Type;Times New Roman" w:hAnsi="FS Math Type;Times New Roman" w:cs="FS Math Type;Times New Roman" w:eastAsia="华文中宋;微软雅黑"/>
        </w:rPr>
        <w:t>设</w:t>
      </w:r>
    </w:p>
    <w:p>
      <w:pPr>
        <w:pStyle w:val="Normal"/>
        <w:textAlignment w:val="center"/>
        <w:rPr>
          <w:rFonts w:ascii="FS Math Type;Times New Roman" w:hAnsi="FS Math Type;Times New Roman" w:eastAsia="华文中宋;微软雅黑" w:cs="FS Math Type;Times New Roman"/>
        </w:rPr>
      </w:pPr>
      <w:r>
        <w:rPr>
          <w:rFonts w:eastAsia="华文中宋;微软雅黑" w:cs="FS Math Type;Times New Roman" w:ascii="FS Math Type;Times New Roman" w:hAnsi="FS Math Type;Times New Roman"/>
        </w:rPr>
        <w:drawing>
          <wp:inline distT="0" distB="0" distL="0" distR="0">
            <wp:extent cx="1000125" cy="2476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S Math Type;Times New Roman" w:hAnsi="FS Math Type;Times New Roman" w:cs="FS Math Type;Times New Roman" w:eastAsia="华文中宋;微软雅黑"/>
        </w:rPr>
        <w:t>中所有元素之和为</w:t>
      </w:r>
      <w:r>
        <w:rPr>
          <w:rFonts w:ascii="FS Math Type;Times New Roman" w:hAnsi="FS Math Type;Times New Roman" w:cs="FS Math Type;Times New Roman" w:eastAsia="华文中宋;微软雅黑"/>
        </w:rPr>
        <w:drawing>
          <wp:inline distT="0" distB="0" distL="0" distR="0">
            <wp:extent cx="238125" cy="2190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FS Math Type;Times New Roman" w:hAnsi="FS Math Type;Times New Roman" w:eastAsia="华文中宋;微软雅黑" w:cs="FS Math Type;Times New Roman"/>
        </w:rPr>
      </w:pPr>
      <w:r>
        <w:rPr>
          <w:rFonts w:eastAsia="华文中宋;微软雅黑" w:cs="FS Math Type;Times New Roman" w:ascii="FS Math Type;Times New Roman" w:hAnsi="FS Math Type;Times New Roman"/>
        </w:rPr>
        <w:drawing>
          <wp:inline distT="0" distB="0" distL="0" distR="0">
            <wp:extent cx="2400300" cy="457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FS Math Type;Times New Roman" w:hAnsi="FS Math Type;Times New Roman" w:eastAsia="华文中宋;微软雅黑" w:cs="FS Math Type;Times New Roman"/>
        </w:rPr>
      </w:pPr>
      <w:r>
        <w:rPr>
          <w:rFonts w:eastAsia="华文中宋;微软雅黑" w:cs="FS Math Type;Times New Roman" w:ascii="FS Math Type;Times New Roman" w:hAnsi="FS Math Type;Times New Roman"/>
        </w:rPr>
        <w:drawing>
          <wp:inline distT="0" distB="0" distL="0" distR="0">
            <wp:extent cx="5514975" cy="46101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FS Math Type;Times New Roman" w:ascii="FS Math Type;Times New Roman" w:hAnsi="FS Math Type;Times New Roman"/>
        </w:rPr>
        <w:drawing>
          <wp:inline distT="0" distB="0" distL="0" distR="0">
            <wp:extent cx="6019800" cy="38004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FS Math Type;Times New Roman" w:ascii="FS Math Type;Times New Roman" w:hAnsi="FS Math Type;Times New Roman"/>
        </w:rPr>
        <w:drawing>
          <wp:inline distT="0" distB="0" distL="0" distR="0">
            <wp:extent cx="5772150" cy="44100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FS Math Type;Times New Roman" w:ascii="FS Math Type;Times New Roman" w:hAnsi="FS Math Type;Times New Roman"/>
        </w:rPr>
        <w:drawing>
          <wp:inline distT="0" distB="0" distL="0" distR="0">
            <wp:extent cx="5619750" cy="41719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FS Math Type;Times New Roman" w:ascii="FS Math Type;Times New Roman" w:hAnsi="FS Math Type;Times New Roman"/>
        </w:rPr>
        <w:drawing>
          <wp:inline distT="0" distB="0" distL="0" distR="0">
            <wp:extent cx="5895975" cy="46101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FS Math Type;Times New Roman" w:ascii="FS Math Type;Times New Roman" w:hAnsi="FS Math Type;Times New Roman"/>
        </w:rPr>
        <w:drawing>
          <wp:inline distT="0" distB="0" distL="0" distR="0">
            <wp:extent cx="5238750" cy="39338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FS Math Type;Times New Roman" w:ascii="FS Math Type;Times New Roman" w:hAnsi="FS Math Type;Times New Roman"/>
        </w:rPr>
        <w:drawing>
          <wp:inline distT="0" distB="0" distL="0" distR="0">
            <wp:extent cx="5600700" cy="43624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FS Math Type;Times New Roman" w:ascii="FS Math Type;Times New Roman" w:hAnsi="FS Math Type;Times New Roman"/>
        </w:rPr>
        <w:drawing>
          <wp:inline distT="0" distB="0" distL="0" distR="0">
            <wp:extent cx="5343525" cy="32861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FS Math Type;Times New Roman" w:ascii="FS Math Type;Times New Roman" w:hAnsi="FS Math Type;Times New Roman"/>
        </w:rPr>
        <w:drawing>
          <wp:inline distT="0" distB="0" distL="0" distR="0">
            <wp:extent cx="6143625" cy="45624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FS Math Type;Times New Roman" w:ascii="FS Math Type;Times New Roman" w:hAnsi="FS Math Type;Times New Roman"/>
        </w:rPr>
        <w:drawing>
          <wp:inline distT="0" distB="0" distL="0" distR="0">
            <wp:extent cx="5667375" cy="30003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FS Math Type;Times New Roman" w:ascii="FS Math Type;Times New Roman" w:hAnsi="FS Math Type;Times New Roman"/>
        </w:rPr>
        <w:drawing>
          <wp:inline distT="0" distB="0" distL="0" distR="0">
            <wp:extent cx="5486400" cy="38195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FS Math Type;Times New Roman" w:ascii="FS Math Type;Times New Roman" w:hAnsi="FS Math Type;Times New Roman"/>
        </w:rPr>
        <w:drawing>
          <wp:inline distT="0" distB="0" distL="0" distR="0">
            <wp:extent cx="5781675" cy="45910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FS Math Type;Times New Roman" w:ascii="FS Math Type;Times New Roman" w:hAnsi="FS Math Type;Times New Roman"/>
        </w:rPr>
        <w:drawing>
          <wp:inline distT="0" distB="0" distL="0" distR="0">
            <wp:extent cx="5162550" cy="46005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FS Math Type;Times New Roman" w:ascii="FS Math Type;Times New Roman" w:hAnsi="FS Math Type;Times New Roman"/>
        </w:rPr>
        <w:drawing>
          <wp:inline distT="0" distB="0" distL="0" distR="0">
            <wp:extent cx="5257800" cy="38385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FS Math Type;Times New Roman" w:ascii="FS Math Type;Times New Roman" w:hAnsi="FS Math Type;Times New Roman"/>
        </w:rPr>
        <w:drawing>
          <wp:inline distT="0" distB="0" distL="0" distR="0">
            <wp:extent cx="5095875" cy="45053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FS Math Type;Times New Roman" w:ascii="FS Math Type;Times New Roman" w:hAnsi="FS Math Type;Times New Roman"/>
        </w:rPr>
        <w:drawing>
          <wp:inline distT="0" distB="0" distL="0" distR="0">
            <wp:extent cx="5772150" cy="16859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FS Math Type;Times New Roman" w:hAnsi="FS Math Type;Times New Roman" w:eastAsia="华文中宋;微软雅黑" w:cs="FS Math Type;Times New Roman"/>
        </w:rPr>
      </w:pPr>
      <w:r>
        <w:rPr>
          <w:rFonts w:eastAsia="华文中宋;微软雅黑" w:cs="FS Math Type;Times New Roman" w:ascii="FS Math Type;Times New Roman" w:hAnsi="FS Math Type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S Math Type">
    <w:altName w:val="Times New Roman"/>
    <w:charset w:val="00"/>
    <w:family w:val="auto"/>
    <w:pitch w:val="variable"/>
  </w:font>
  <w:font w:name="华文中宋">
    <w:altName w:val="微软雅黑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b1">
    <w:name w:val="sb1"/>
    <w:qFormat/>
    <w:rPr>
      <w:sz w:val="18"/>
      <w:szCs w:val="1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1 Char"/>
    <w:qFormat/>
    <w:rPr>
      <w:rFonts w:ascii="宋体;SimSun" w:hAnsi="宋体;SimSun" w:eastAsia="宋体;SimSun" w:cs="Courier New"/>
      <w:szCs w:val="21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image" Target="media/image60.png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image" Target="media/image65.png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image" Target="media/image80.png"/><Relationship Id="rId168" Type="http://schemas.openxmlformats.org/officeDocument/2006/relationships/oleObject" Target="embeddings/oleObject82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4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4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4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0.wmf"/><Relationship Id="rId240" Type="http://schemas.openxmlformats.org/officeDocument/2006/relationships/image" Target="media/image111.png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2.wmf"/><Relationship Id="rId243" Type="http://schemas.openxmlformats.org/officeDocument/2006/relationships/image" Target="media/image113.png"/><Relationship Id="rId244" Type="http://schemas.openxmlformats.org/officeDocument/2006/relationships/image" Target="media/image114.png"/><Relationship Id="rId245" Type="http://schemas.openxmlformats.org/officeDocument/2006/relationships/image" Target="media/image115.png"/><Relationship Id="rId246" Type="http://schemas.openxmlformats.org/officeDocument/2006/relationships/image" Target="media/image116.png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7.wmf"/><Relationship Id="rId249" Type="http://schemas.openxmlformats.org/officeDocument/2006/relationships/image" Target="media/image118.png"/><Relationship Id="rId250" Type="http://schemas.openxmlformats.org/officeDocument/2006/relationships/image" Target="media/image119.png"/><Relationship Id="rId251" Type="http://schemas.openxmlformats.org/officeDocument/2006/relationships/image" Target="media/image120.png"/><Relationship Id="rId252" Type="http://schemas.openxmlformats.org/officeDocument/2006/relationships/image" Target="media/image121.png"/><Relationship Id="rId253" Type="http://schemas.openxmlformats.org/officeDocument/2006/relationships/image" Target="media/image122.png"/><Relationship Id="rId254" Type="http://schemas.openxmlformats.org/officeDocument/2006/relationships/image" Target="media/image123.png"/><Relationship Id="rId255" Type="http://schemas.openxmlformats.org/officeDocument/2006/relationships/image" Target="media/image124.png"/><Relationship Id="rId256" Type="http://schemas.openxmlformats.org/officeDocument/2006/relationships/image" Target="media/image125.png"/><Relationship Id="rId257" Type="http://schemas.openxmlformats.org/officeDocument/2006/relationships/image" Target="media/image126.png"/><Relationship Id="rId258" Type="http://schemas.openxmlformats.org/officeDocument/2006/relationships/image" Target="media/image127.png"/><Relationship Id="rId259" Type="http://schemas.openxmlformats.org/officeDocument/2006/relationships/image" Target="media/image128.png"/><Relationship Id="rId260" Type="http://schemas.openxmlformats.org/officeDocument/2006/relationships/image" Target="media/image129.png"/><Relationship Id="rId261" Type="http://schemas.openxmlformats.org/officeDocument/2006/relationships/image" Target="media/image130.png"/><Relationship Id="rId262" Type="http://schemas.openxmlformats.org/officeDocument/2006/relationships/image" Target="media/image131.png"/><Relationship Id="rId263" Type="http://schemas.openxmlformats.org/officeDocument/2006/relationships/image" Target="media/image132.png"/><Relationship Id="rId264" Type="http://schemas.openxmlformats.org/officeDocument/2006/relationships/image" Target="media/image133.png"/><Relationship Id="rId265" Type="http://schemas.openxmlformats.org/officeDocument/2006/relationships/image" Target="media/image134.png"/><Relationship Id="rId266" Type="http://schemas.openxmlformats.org/officeDocument/2006/relationships/image" Target="media/image135.png"/><Relationship Id="rId267" Type="http://schemas.openxmlformats.org/officeDocument/2006/relationships/image" Target="media/image136.png"/><Relationship Id="rId268" Type="http://schemas.openxmlformats.org/officeDocument/2006/relationships/image" Target="media/image137.png"/><Relationship Id="rId269" Type="http://schemas.openxmlformats.org/officeDocument/2006/relationships/image" Target="media/image138.png"/><Relationship Id="rId270" Type="http://schemas.openxmlformats.org/officeDocument/2006/relationships/image" Target="media/image139.png"/><Relationship Id="rId271" Type="http://schemas.openxmlformats.org/officeDocument/2006/relationships/image" Target="media/image140.png"/><Relationship Id="rId272" Type="http://schemas.openxmlformats.org/officeDocument/2006/relationships/image" Target="media/image141.png"/><Relationship Id="rId273" Type="http://schemas.openxmlformats.org/officeDocument/2006/relationships/image" Target="media/image142.png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0:13:00Z</dcterms:created>
  <dc:creator>deeplm</dc:creator>
  <dc:description/>
  <cp:keywords/>
  <dc:language>en-US</dc:language>
  <cp:lastModifiedBy>deeplm</cp:lastModifiedBy>
  <dcterms:modified xsi:type="dcterms:W3CDTF">2015-02-23T00:13:00Z</dcterms:modified>
  <cp:revision>2</cp:revision>
  <dc:subject/>
  <dc:title>江苏省镇江市2015届高三上学期期末考试数学试题</dc:title>
</cp:coreProperties>
</file>