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横山桥中心小学真真少年宫组织机构及职责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少年宫主任：周月萍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职责：全面负责少年宫工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副主任： 杨清娣 蒋建春 梁晓云 蒋红莉 是宝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职责：协助少年宫主任开展工作，全面完成少年宫的辅导任务，不断提高辅导质量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道德建设、经典诵读中心负责人：徐振红、沈安姣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职责：具体负责少年宫道德建设中心的建设与实施工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道德建设、经典诵读中心成员：曹仁花  蒋文  任艳芳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职责：具体负责实施少年宫道德建设中心工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文体活动中心负责人：孙红霞 、吴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职责：具体负责少年宫问题艺术中心的建设与实施工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2891" w:hanging="289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文体活动中心成员：体育、音乐、美术、科学、信息组成员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职责：具体负责实施少年宫文体艺术中心的工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0:00Z</dcterms:created>
  <dc:creator>微软用户</dc:creator>
  <dc:description/>
  <cp:keywords/>
  <dc:language>en-US</dc:language>
  <cp:lastModifiedBy>wu</cp:lastModifiedBy>
  <dcterms:modified xsi:type="dcterms:W3CDTF">2015-07-18T01:13:00Z</dcterms:modified>
  <cp:revision>3</cp:revision>
  <dc:subject/>
  <dc:title>横山桥中心小学乡村学校少年宫组织机构及职责</dc:title>
</cp:coreProperties>
</file>