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275"/>
        <w:gridCol w:w="1080"/>
        <w:gridCol w:w="3195"/>
      </w:tblGrid>
      <w:tr>
        <w:trPr>
          <w:trHeight w:val="405" w:hRule="atLeast"/>
        </w:trPr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第七届“生命之水”主题教育活动获奖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（小学摄影）</w:t>
            </w:r>
          </w:p>
        </w:tc>
      </w:tr>
      <w:tr>
        <w:trPr>
          <w:trHeight w:val="67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鸭子的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云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西旸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奇的镜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锁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白塔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流涵玉润 圆润动珠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——现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水之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夕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物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向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在水中生，水在树中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香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夏溪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萍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林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守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科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昀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光敛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含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湖枯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 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靖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绍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动静之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佳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新华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孩子与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怡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浑浊的眼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怡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66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渔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云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西旸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花也渴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云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西旸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社渚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荷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启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社渚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们的呼喊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静的夏（长荡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曙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忠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大漠嫣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中芭蕾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韵组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之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婧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鸟合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思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迎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溧阳市昆仑实验幼儿园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留守；收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静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强埠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乐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一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水而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彩缤纷的金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卓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怒放的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沁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离不开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镜梳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水相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弯清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樱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晓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刘海粟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滴</w:t>
            </w:r>
            <w:r>
              <w:rPr>
                <w:rFonts w:cs="宋体;SimSun" w:ascii="宋体;SimSun" w:hAnsi="宋体;SimSun"/>
                <w:color w:val="7030A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是云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周晓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武进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渴》组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样的风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抒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浩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水相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旭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翼双”飞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煦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李公朴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惊涛骇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新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三河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清流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与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物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向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张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吴云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娇艳欲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怡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水共长天一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夏溪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戏莲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佳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静两重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  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滴中的风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欣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命之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仁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命之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仁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的气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添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云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宅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林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旻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林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娅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边那一抹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佳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的渴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舜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秋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善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谁来保护母亲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</w:tr>
      <w:tr>
        <w:trPr>
          <w:trHeight w:val="752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亦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约燕河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杏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塘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熙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乐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是生命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泽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亚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的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梅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哲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万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的天堂、天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奕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秀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旧县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的瀑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可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湖春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清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清泉石上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昕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小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波影摇金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昕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小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竹海湖畔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目湖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渴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强埠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艾吉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微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旭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旭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渔舟唱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抒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浩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甜的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丽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三河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壁绿洲的晨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脉相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顺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丽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水韵</w:t>
            </w:r>
            <w:r>
              <w:rPr>
                <w:rFonts w:cs="宋体;SimSun" w:ascii="宋体;SimSun" w:hAnsi="宋体;SimSun"/>
                <w:color w:val="7030A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和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朱昕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杨亚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武进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流逝的舞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张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任艳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武进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江水暖鸭先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家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遥观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煦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李公朴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靖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孕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仁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子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夏溪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这边风景独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泰村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渴》组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渴》组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孟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晓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刘海粟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畅游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乡苇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雨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我抓住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煜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塞上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自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涛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新安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塘鹭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豪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协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水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燕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泛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铭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的“点点滴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卢家巷实验学校 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的摇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波仙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星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白色垃圾远离水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起生命的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煜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建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焦溪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露沾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嬉》组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可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溪如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恽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 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靖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怒放的生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仁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观污水处理厂组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恽小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枕河人家 组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书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上人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佳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如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水人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静之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梣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冬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冠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浑然天成 相映成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焯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波映桥——圆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国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罗溪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中芦苇——龟的栖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国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罗溪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最浪漫的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新华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语自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新桥中心幼儿园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荷才露尖尖角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沛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锡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河在“哭诉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钦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275"/>
        <w:gridCol w:w="1080"/>
        <w:gridCol w:w="3195"/>
      </w:tblGrid>
      <w:tr>
        <w:trPr>
          <w:trHeight w:val="1200" w:hRule="atLeast"/>
        </w:trPr>
        <w:tc>
          <w:tcPr>
            <w:tcW w:w="8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第届七“生命之水”主题教育活动获奖作品                                     （小学书法）</w:t>
            </w:r>
          </w:p>
        </w:tc>
      </w:tr>
      <w:tr>
        <w:trPr>
          <w:trHeight w:val="60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中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Style w:val="Font91"/>
              </w:rPr>
              <w:t>婧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卫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河滨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均散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译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琪、葛丽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皆缥碧  直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俊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请节约用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鑫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后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：奏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佳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护水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泽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银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昆仑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用水  造福人类    利在当代  功在千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上善若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古诗两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诗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漕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湖春行一首（毛笔隶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梦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松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政平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善若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轩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志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万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居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佳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遥观中心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古诗两首《山居秋暝》和《春夜喜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鲜金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隶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小池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春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庙桥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调歌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建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宅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孔子论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张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费忆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李公朴小学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头活水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思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琳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洛阳中心小学 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荡舟清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双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怀德教育集团</w:t>
            </w:r>
          </w:p>
        </w:tc>
      </w:tr>
      <w:tr>
        <w:trPr>
          <w:trHeight w:val="65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中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苏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卫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河滨小学</w:t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中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卫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河滨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条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建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华罗庚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建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城西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真绿净  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艺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远流长  直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用水  造福人类    利在当代  功在千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佳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实验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要让最后一滴水成为人们的眼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丽珊、金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人关心节水，时时注意节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一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鸾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前马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滴水在指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晨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凤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后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培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诗条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燕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剑湖实验学校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恽南田诗两首《烟波云影歌》和《椿林水仙图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朱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马杭中心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恽南田诗两首《春愁》和《晓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梦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古诗《山居秋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隶书《弘一嘉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昕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隶书《论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牛塘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师秀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姝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山居秋瞑》诗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含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寨桥小学 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爱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建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宅实验学校（小学部）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是生命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建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宅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观沧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周家巷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周家巷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孔子论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是云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费忆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武进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卞如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刘红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武进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轩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绝句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钰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中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陶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月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绿水联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梦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筱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春夜洛城闻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源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敏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星辰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泉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心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语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德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新安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笔书法（楷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语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湖塘中心小学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登湖望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欣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春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庙桥小学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春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春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庙桥小学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古诗两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漕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古诗一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漕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燕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之水不可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志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水点滴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希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邹区中心小学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骏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令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卢家巷实验学校 </w:t>
            </w:r>
            <w:r>
              <w:rPr>
                <w:rStyle w:val="Font11"/>
                <w:b w:val="false"/>
              </w:rPr>
              <w:t>（小学部）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水名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春江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丽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龙虎塘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光云影共徘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汶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雍晓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惜水资源，节约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昱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双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源节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承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实验小学教育集团平冈校区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团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文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宇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清潭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条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佳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宇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清潭实验小学</w:t>
            </w:r>
          </w:p>
        </w:tc>
      </w:tr>
      <w:tr>
        <w:trPr>
          <w:trHeight w:val="57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中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卫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河滨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佳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月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常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奕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月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常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文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建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城西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诗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建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城西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条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之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建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华罗庚实验学校（小学部）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楷斗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怡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建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华罗庚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泉  扇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习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熹诗  直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  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保护水资源 生命真永远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南渡中心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用水  造福人类    利在当代  功在千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人关心节水，时时注意节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雨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洪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带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  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纳百川 有容乃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天目湖中心小学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水资源我们在行动，从小事做起从平凡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冰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喆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丽珊、金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惜每滴清水 拥有一片绿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云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之水不可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诗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丽珊、金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书：节录与朱元思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孝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书：奏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若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江南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睿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漕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嘉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朝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漕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书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丽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惠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孔子论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顾晨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费忆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范芝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刘红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梅馨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刘红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人诗二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依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诗三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湖塘桥实验小学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笔书法（楷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语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清英外国语学校</w:t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牧《将赴吴兴登乐游原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瑞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将进酒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（节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善若水（硬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语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芙蓉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彦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敏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敏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水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燕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熹《观书有感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宦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谏太宗十思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水之赞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嘉泽中心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隶书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丹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红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诗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汶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月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诗条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燕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纳对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礼河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文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了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焰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立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林南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春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远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春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庙桥小学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湖亭望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春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春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记外戚世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慧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鸣凰中心小学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培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夏墅中心小学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牛塘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牛塘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水光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志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书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丽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遥观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（篆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丽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遥观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轼文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雪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显祖诗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欣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山重水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筱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春雨贵如油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乐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筱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  <w:r>
              <w:rPr>
                <w:rStyle w:val="Font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笔隶书</w:t>
            </w:r>
            <w:r>
              <w:rPr>
                <w:rStyle w:val="Font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松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武进区政平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薇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周家巷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初春小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思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敏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活水亭观书有感二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敏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海听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嘉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洁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雪堰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生丽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丰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洁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雪堰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名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程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春江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名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春江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幸安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小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安家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江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安家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与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三井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馨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三井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风起洞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昱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汶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露玲珑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佩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汶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一水重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以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汶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笔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静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霖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朝阳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书横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文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宇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</w:tr>
      <w:tr>
        <w:trPr>
          <w:trHeight w:val="1200" w:hRule="atLeast"/>
        </w:trPr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第七届“生命之水”主题教育活动获奖作品                                     （小学征文）</w:t>
            </w:r>
          </w:p>
        </w:tc>
      </w:tr>
      <w:tr>
        <w:trPr>
          <w:trHeight w:val="66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水滴旅行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林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元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坛市薛埠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亲河的变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玉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汤庄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夏日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瑛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那一缕清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爱惜生命之源，关注点点滴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珍惜生命之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一滴水的旅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嘉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建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嘉泽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论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恽小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滴赞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春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龙头的自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遥观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水滴的旅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涵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之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忆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，生命的源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丽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清水旅行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秋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龟哥不是传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靖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珍惜生命之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留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周家巷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条小鱼的自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见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芙蓉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大明星宁宁的小池塘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我在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雅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亚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魏村中心小学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门前那条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中心小学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听，那水滴的声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圩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菊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龙虎塘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回来吧，水孩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珺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锡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挽救你——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茜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觅渡教育集团</w:t>
            </w:r>
          </w:p>
        </w:tc>
      </w:tr>
      <w:tr>
        <w:trPr>
          <w:trHeight w:val="66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惜水源 珍惜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常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涛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社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胜金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爱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常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假如我是一滴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清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坛市薛埠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让水成为回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恒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薛埠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悟空探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尧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珍惜生命之源——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竹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，生命的摇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旧县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节水，从身边的小事做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苏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东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将来，会是这样吗？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亦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宝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那一滴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滴娃娃“哗哗”的冒险旅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以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银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荒？恐慌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若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丽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惜每一滴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梦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新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社渚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的自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瑜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蒋店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水两日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悠悠龟水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华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啊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珩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朝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前马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是一种时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殷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的自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江南明珠，珍爱濑江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劲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“恼”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荷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敏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平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七嘴八舌话水费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菊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水之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春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式马桶换新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之畅想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天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红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节水，从点滴做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抒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水”当“长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盛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文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艳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梣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冬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记一次节水小实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晓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回来吧，我们的生命之水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金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底之蛙”变迁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厚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锦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节水，我快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嘉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映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不是一句空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哭泣的小水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珂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让节水成为“传家宝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伊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的节水小窍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欣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秋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污染受审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荣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中心小学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我有妙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铱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  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清英外国语学校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后的一滴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郡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河小学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水珠的来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湘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玲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遗忘在角落的一滴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梓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之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玺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一滴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灵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进行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洪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崔桥小学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，从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素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雪堰中心小学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水，水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灵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鸣凰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水滴的奇幻漂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龄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云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林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见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芙蓉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都去哪儿啦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丽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一滴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横林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水资源，从你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熙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吕墅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特殊的开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丽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吕墅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，请珍惜水源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吕墅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神的惩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怡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薛家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人与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琴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命之水，魅力之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  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果世上没有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骏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《生命之水》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，你我同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锦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魏村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节水小能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存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映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魏村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惜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雯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红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龙虎塘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奇的一杯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雨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琴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龙虎塘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一滴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丽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吕墅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莫要浪费自己的文明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梦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的自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那个停水的日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梦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水资源，生命真永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欣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小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汤庄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运河，我想听你歌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昱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波声中解流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卓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佩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节水“快乐大本营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高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锡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的旅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枫逸幼儿园</w:t>
            </w:r>
          </w:p>
        </w:tc>
      </w:tr>
      <w:tr>
        <w:trPr>
          <w:trHeight w:val="69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像外婆那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孜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薛埠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要尽自己的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陈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雪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坛市殷雪梅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冰雪公主”的担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仕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玉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水北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有水的感觉真好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尧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哭泣的水龙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尧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气的“妈妈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桂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尧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的节水故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惠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尧塘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，从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金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西旸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身边的节约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 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罗村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乡新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义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玉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汤庄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指前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等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晶晶旅行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永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别桥中心小学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之畅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月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的故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荀蔚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月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，生命的源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骏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坐井观天的青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力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青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水姑娘的一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力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竹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噩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节约用水，从我做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琴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别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天价的一瓶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爱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别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鱼的心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  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彩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前马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请不要毁坏我的家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  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彩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前马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爱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价而有奢侈的生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寅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溪的呼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敏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平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是一条鱼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心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四季的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一条小溪的自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舒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命之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晓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虾兵蟹将的控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铮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还我一条美丽的小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郑陆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，从你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，从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，生命之源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怡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冬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天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红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水滴给人类的一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惜生命，从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中心小学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生命之水 共护美好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，就是这么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春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家的节水妙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钮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的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菊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奔牛五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，生命的乳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建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建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精灵的呼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惜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晓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东青实验学校（小学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我当节水小能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兆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亚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锦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“抠门也光彩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沁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废水，让生命之水更长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岁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卢家巷实验学校 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一滴小小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庆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人类的一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伊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华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洛阳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节水小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雨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九里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的忧思你可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见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芙蓉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哦，生命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雨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寨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一封来自小溪的投诉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姝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秋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唉，停水的日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秀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郑陆中心小学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——生命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奔牛五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，保护水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菲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文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三河口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，从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红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拒绝不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馨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张水费单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里水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崔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话说节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疏志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崔桥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挽救河流妈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旭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周家巷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爱水，爱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张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仇海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眼眸里的湛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朱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邵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球之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皇大帝二次下人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怡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恽红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城楼兰的水之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先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城东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广告只成为广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垚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立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林南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们家的“节水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亦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周家巷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水滴历险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凯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胡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林中学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此包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胡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林中学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享节水小窍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亚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宅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之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鑫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云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宅实验学校（小学部）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用水添年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佳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卜弋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，全家总动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彦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桂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河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狐狸奇梦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留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安家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水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学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新安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书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嘉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从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亚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春江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不要变成“黑珍珠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静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南夏墅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爱生命之水，节约从我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海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春江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你好，水宝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象去哪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源——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奕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康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三井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的自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三井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——生命的源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亚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新华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——生命的源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亚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新华实验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越时光的旅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亚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孟河中心小学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水，就在我们身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双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苑教育集团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中的一滴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颢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清潭实验学校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之不易的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丽华新村第三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5430"/>
      </w:tblGrid>
      <w:tr>
        <w:trPr>
          <w:trHeight w:val="1275" w:hRule="atLeast"/>
        </w:trPr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第七届“生命之水”主题教育活动优秀指导教师名单                           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指导教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  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薛埠中心小学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元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坛市薛埠中心小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云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西旸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锁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白塔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白塔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铭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城西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玉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汤庄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卫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河滨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银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华罗庚实验学校（初中部）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瑞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坛市建昌中学 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坛市岸头实验学校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坛市第五中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  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溧阳市书院巷幼儿园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书院巷幼儿园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清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银娣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鑫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强埠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华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  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传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  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瑛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丽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夕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向钢琴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云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周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云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贵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上沛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咏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社渚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熙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强埠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书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阳中等专业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梦瑶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光华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梦蝶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焦溪小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丽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湖塘桥实验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向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夏溪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恽小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  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奔牛五兴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晓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刘海粟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秋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寨桥小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俭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林实验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塘桥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  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惠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漕桥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政平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政平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建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嘉泽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琳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洛阳中心小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英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洛阳中心小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姣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坂上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志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宋剑湖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费忆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</w:rPr>
              <w:t>武进区横山桥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春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留娣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周家巷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见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芙蓉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花园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佳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遥观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遥观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建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南宅实验学校（小学部）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星辰实验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  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横山桥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建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横山桥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 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桥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银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洛阳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春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力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马杭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燕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潘家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惠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泰村实验学校（初中部）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  金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进区焦溪初级中学  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秋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湟里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训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鸿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秀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武进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亦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洛阳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洛阳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幼儿师范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幼儿师范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职业教育中心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靖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亚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魏村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圩塘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菊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龙虎塘实验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新华实验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亚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  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芸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吕墅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方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百丈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婧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郁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龙虎塘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双娣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锡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怀德教育集团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  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觅渡教育集团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  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  科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天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荣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州市第五中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士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实验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乐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翠竹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州西藏民族中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芸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州实验初级中学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伟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  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洪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州市实验初级中学天宁分校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振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兰陵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37:00Z</dcterms:created>
  <dc:creator>wz</dc:creator>
  <dc:description/>
  <cp:keywords/>
  <dc:language>en-US</dc:language>
  <cp:lastModifiedBy>微软用户</cp:lastModifiedBy>
  <dcterms:modified xsi:type="dcterms:W3CDTF">2015-03-10T02:12:00Z</dcterms:modified>
  <cp:revision>6</cp:revision>
  <dc:subject/>
  <dc:title>第七届“生命之水”主题教育活动优秀指导教师名单                           （143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