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厚余小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第二学期学校工作行事历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4"/>
        <w:gridCol w:w="6310"/>
      </w:tblGrid>
      <w:tr>
        <w:trPr>
          <w:trHeight w:val="10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妥善安排师生用餐、调剂簿本。（总务处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各条线制定本学期工作计划，各学科制定教研计划，各课题组制定课题实施计划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处理好转进转出学生的学籍，核定各班人数，上报期初快速报表。（教导处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各班及时收清相关经费，并开好收据。（班主任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开展期初安全工作大检查，召开食堂工作人员会议。（总务处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举行开学典礼、生命教育启动仪式。（德育办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参加片体育教研组长会议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召开班主任会议，抓好安全、卫生、礼仪等常规教育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举行庆“三八”活动。（工会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六年级教育教学研讨会。（教导处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参加湟里协作片电教工作会议。（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参加省“小数报杯小小数学家”评选活动。（赵沛全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片体育教师基本功比赛；全年区比赛运动员注册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黑板报检查、寒假作业展评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开展社团活动。（杜小强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制订“三知”“四有”主题实践活动计划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期初常规检查。（教导处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收集生命教育周照片资料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组建校足球队、门球队、田径队、绳毽队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制定本学年校本培训计划，参加省规划课题研讨活动。（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安全隐患系统网络上报。（周建兴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召开党支部大会。（赵伟琴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高年级青春期教育。（杜小强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养蚕节活动启动仪式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一年级语文公开教学研究活动。（杨伟立、蒋双艳、汪丽峰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校英语公开教学。（王伟峰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区校园足球比赛报名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《体育教师微课拍摄》专题讲座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六年级家长会。（夏伟平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前做好书法等级证书考试报名工作。（刘敏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书法课题组活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班主任例会；五年级主题活动。（德育办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参加区“运算能力”专题研讨活动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参加区校园足球比赛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校春季田径运动会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参加市小学数学实验教学研讨活动。（赵沛全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五年级语文公开教学研讨活动。（郭茹、殷春花、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高年级英语阅读比赛。（王伟峰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完善各课题网站。（蒋丽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二年级班队活动课。（德育办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四年级数学公开课教学研讨活动。（章小益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开展全校整班写字竞赛。（刘敏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参加常州市小学“同题异构”联校教研活动。（体育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上党课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“教育故事”比赛。（蒋丽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举行体育节启动仪式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六年级数学公开课教学。（赵沛全、吴旭东、章国栋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校英语公开教学。（杨立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三年级语文公开教学研究活动。（张燕兰、谢文华、杨志青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安全隐患系统网络上报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（周建兴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四年级家长会。（蒋丽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行科技节启动仪式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例会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举行中高年级“成语新说”作文大赛。（刘敏华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校园艺术节启动仪式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举行二年级看图说话比赛；全校整班朗读比赛。（刘敏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准备申报新一轮电教课题。（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参加区小学数学毕业复习研讨活动。（赵沛全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综合实践活动公开教学研讨活动。（谢文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参加区英语教研活动及区小学英语故事表演比赛。（王伟峰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期中常规检查。（教导处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校广播操、武术操比赛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二年级家长会；红领巾读书活动。（杜小强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举行高年级阅读竞赛活动。（刘敏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片语文教研活动。（刘敏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五年级数学公开课教学研讨活动。（金菊芳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，参加省书法等级证书考试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布置六一相关内容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迎接市体质健康标准抽样检测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全区“阳光健身大课间”现场推进会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一、二年级数学公开教学 研讨活动。（朱平娟、冯娟、包倩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校英语公开教学研讨活动。（杜小强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综合教研组公开教研活动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沈可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安全隐患系统网络上报。（周建兴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党员义务劳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四年级主题活动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四、五、六年级应用题竞赛活动。（赵沛全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区少儿门球比赛报名。（孟洪民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庆祝六一。（德育办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书法课题公开教学研讨活动。（ 陈勇 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迎接市小学数学学业质量常规抽测。（赵沛全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班主任工作经验总结或论文评选。（德育办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完善区级课题网站。（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举行全校古诗文过关测试。（刘敏华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三年级数学公开教学研讨活动。（董小刚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综合教研组公开教研活动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郭志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思品公开活动。（尤兰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参加区少儿门球比赛。（孟洪民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做好教职工体检报名工作。（奚斌寅、徐晓阳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业务学习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期末常规检查。（教导处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综合教研组公开教研活动。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赵永强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一、二、三年级计算竞赛。（赵沛全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shd w:fill="FFFFFF" w:val="clear"/>
              </w:rPr>
              <w:t>、上党课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参加市阳光体育运动校本化实施、体育艺术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+1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推进会。（孟洪民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毕业班考试，登分，试卷分析等。（王伟峰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安全隐患系统网络上报。（周建兴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校级领导民主测评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毕业考试及试卷分析工作。（教导处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暑期教师培训工作安排。（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区中小学生足球比赛报名。（孟洪民）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9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一至五年级期末考试。（教导处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学校教科研工作考核。（蒋丽）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各条线完成工作总结。（各条线负责人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教参收集。（刘敏华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各条线活动材料整理好交档案室，做好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度归档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召开党员民主生活会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民主评议中层干部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汇总上半年绩效考核有关情况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26:00Z</dcterms:created>
  <dc:creator>微软用户</dc:creator>
  <dc:description/>
  <cp:keywords/>
  <dc:language>en-US</dc:language>
  <cp:lastModifiedBy>微软用户</cp:lastModifiedBy>
  <cp:lastPrinted>2015-03-17T15:48:00Z</cp:lastPrinted>
  <dcterms:modified xsi:type="dcterms:W3CDTF">2015-03-19T06:35:00Z</dcterms:modified>
  <cp:revision>47</cp:revision>
  <dc:subject/>
  <dc:title>厚余小学2014—2015学年度第二学期学校工作行事历</dc:title>
</cp:coreProperties>
</file>