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雕庄中心幼儿园庆三八活动方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活动方案策划：</w:t>
      </w:r>
      <w:r>
        <w:rPr>
          <w:sz w:val="24"/>
          <w:szCs w:val="24"/>
        </w:rPr>
        <w:t>党、工、团（居海燕、景小卫、徐银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活动主题：</w:t>
      </w:r>
      <w:r>
        <w:rPr>
          <w:sz w:val="24"/>
          <w:szCs w:val="24"/>
        </w:rPr>
        <w:t>健康、智慧、责任——奋斗的青春最美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活动背景</w:t>
      </w:r>
      <w:r>
        <w:rPr>
          <w:sz w:val="24"/>
          <w:szCs w:val="24"/>
        </w:rPr>
        <w:t>：明媚的三月初春，草长莺飞，生机勃勃。在缤纷美丽的雕幼校园里</w:t>
      </w:r>
      <w:r>
        <w:rPr>
          <w:sz w:val="24"/>
          <w:szCs w:val="24"/>
        </w:rPr>
        <w:t>,</w:t>
      </w:r>
      <w:r>
        <w:rPr>
          <w:sz w:val="24"/>
          <w:szCs w:val="24"/>
        </w:rPr>
        <w:t>有这样一群热情朝气的女教师，她们的睿智绚烂夺目</w:t>
      </w:r>
      <w:r>
        <w:rPr>
          <w:sz w:val="24"/>
          <w:szCs w:val="24"/>
        </w:rPr>
        <w:t>,</w:t>
      </w:r>
      <w:r>
        <w:rPr>
          <w:sz w:val="24"/>
          <w:szCs w:val="24"/>
        </w:rPr>
        <w:t>而她们的魅力更为校园增添亮丽色彩。在这阳光灿烂的三月，为了庆祝“三八妇女节”，丰富教师的生活</w:t>
      </w:r>
      <w:r>
        <w:rPr>
          <w:sz w:val="24"/>
          <w:szCs w:val="24"/>
        </w:rPr>
        <w:t>,</w:t>
      </w:r>
      <w:r>
        <w:rPr>
          <w:sz w:val="24"/>
          <w:szCs w:val="24"/>
        </w:rPr>
        <w:t>活跃校园气氛，促进园部、级部教师之间的交流，体现当代女教师的活泼阳光、坚毅的责任感、文化素养与独特风采，展示女生特有的美丽与智慧。我园特举办此次活动，发掘雕幼女教师的睿智与才情，并向大家展现由内而外散发出来的青春魅力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活动时间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</w:t>
      </w:r>
      <w:r>
        <w:rPr>
          <w:sz w:val="24"/>
          <w:szCs w:val="24"/>
        </w:rPr>
        <w:t>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活动地点：</w:t>
      </w:r>
      <w:r>
        <w:rPr>
          <w:sz w:val="24"/>
          <w:szCs w:val="24"/>
        </w:rPr>
        <w:t>采菱园三楼多功能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活动类型：</w:t>
      </w:r>
      <w:r>
        <w:rPr>
          <w:sz w:val="24"/>
          <w:szCs w:val="24"/>
        </w:rPr>
        <w:t>我型我秀时装表演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活动主持人：</w:t>
      </w:r>
      <w:r>
        <w:rPr>
          <w:sz w:val="24"/>
          <w:szCs w:val="24"/>
        </w:rPr>
        <w:t>赵维、颜羽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活动要求：</w:t>
      </w:r>
      <w:r>
        <w:rPr>
          <w:sz w:val="24"/>
          <w:szCs w:val="24"/>
        </w:rPr>
        <w:t>以一个级部为单位，人人参与，按照主题设计和选择相应的服饰、鞋子、帽子、道具等（体现自制），音乐自选，贴近展示主题。（给副园长审核）展示时间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钟以上，按级部人数可以适量增加时间。</w:t>
      </w:r>
    </w:p>
    <w:p>
      <w:pPr>
        <w:pStyle w:val="Normal"/>
        <w:spacing w:lineRule="auto" w:line="360"/>
        <w:jc w:val="center"/>
        <w:rPr/>
      </w:pPr>
      <w:r>
        <w:rPr/>
        <w:t>表演顺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72"/>
        <w:gridCol w:w="28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场顺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动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园大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园中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爱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园小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居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园中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闲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园大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雅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园小班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活动摄像</w:t>
      </w:r>
      <w:r>
        <w:rPr>
          <w:sz w:val="24"/>
          <w:szCs w:val="24"/>
        </w:rPr>
        <w:t>：尹明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活动报道：</w:t>
      </w:r>
      <w:r>
        <w:rPr>
          <w:sz w:val="24"/>
          <w:szCs w:val="24"/>
        </w:rPr>
        <w:t>景小卫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现场音乐控制：</w:t>
      </w:r>
      <w:r>
        <w:rPr>
          <w:sz w:val="24"/>
          <w:szCs w:val="24"/>
        </w:rPr>
        <w:t>徐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多功能厅布置：吴燕萍、徐银和分园团员青年教师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横幅悬挂黄色字：健康、智慧、责任——奋斗的青春最美丽）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奖项设置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作品奖：一等奖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、二等奖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、三等奖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。（属团队奖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最佳创意奖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、最佳演绎奖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、最佳人气奖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（此项属单项奖，由评委投票决定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后勤配合采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红毯”：印菊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附活动流程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一、主持人开场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位姐妹们大家好！首先请允许我代表园领导祝大家节日快乐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什么是青春？什么样的青春最美丽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人说，青春就是享受，吃喝玩乐。有人说，青春就是狂欢，肆意享受、奢侈生活。有人说，青春就是今日有酒今日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习近平书记曾说过：“</w:t>
      </w:r>
      <w:r>
        <w:rPr>
          <w:color w:val="1A1A1A"/>
          <w:sz w:val="24"/>
          <w:szCs w:val="24"/>
        </w:rPr>
        <w:t>只有激情奋斗的青春，只有顽强拼搏的青春，只有</w:t>
      </w:r>
      <w:r>
        <w:rPr>
          <w:color w:val="1A1A1A"/>
          <w:sz w:val="24"/>
          <w:szCs w:val="24"/>
        </w:rPr>
        <w:t>为人</w:t>
      </w:r>
      <w:r>
        <w:rPr>
          <w:color w:val="1A1A1A"/>
          <w:sz w:val="24"/>
          <w:szCs w:val="24"/>
        </w:rPr>
        <w:t>奉献的青春，才会留下充实、温暖、持久、无悔的青春回忆。</w:t>
      </w:r>
      <w:r>
        <w:rPr>
          <w:color w:val="1A1A1A"/>
          <w:sz w:val="24"/>
          <w:szCs w:val="24"/>
        </w:rPr>
        <w:t>”</w:t>
      </w:r>
      <w:r>
        <w:rPr>
          <w:rFonts w:cs="Calibri" w:eastAsia="Calibri"/>
          <w:color w:val="1A1A1A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以青春是奋斗是拼搏是奉献，汗水浇灌的青春最绚烂，青春因奋斗而美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雕幼全体教师正是那千万颗在青春中奋斗的心，装扮着最美好最珍贵的人生季节——青春。</w:t>
      </w:r>
      <w:r>
        <w:rPr>
          <w:sz w:val="24"/>
          <w:szCs w:val="24"/>
        </w:rPr>
        <w:t>烂漫的三月春风怡人，多情的季节让人心动，花之香气，叶也寄语，让我们用火热的心，在绚烂多彩的节日里</w:t>
      </w:r>
      <w:r>
        <w:rPr>
          <w:rFonts w:ascii="宋体;SimSun" w:hAnsi="宋体;SimSun" w:cs="宋体;SimSun"/>
          <w:sz w:val="24"/>
          <w:szCs w:val="24"/>
        </w:rPr>
        <w:t>展示我们美好的青春，</w:t>
      </w:r>
      <w:r>
        <w:rPr>
          <w:sz w:val="24"/>
          <w:szCs w:val="24"/>
        </w:rPr>
        <w:t>show</w:t>
      </w:r>
      <w:r>
        <w:rPr>
          <w:sz w:val="24"/>
          <w:szCs w:val="24"/>
        </w:rPr>
        <w:t>出女性的魅力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时装秀按序出场：（主持人串联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分园大班：运动篇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总园中班：职业篇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总园小班：可爱篇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分园中班：家居篇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总园大班：休闲篇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分园小班：优雅篇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三、教师演唱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羊竹倩   颜羽天  王菲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评奖、颁奖仪式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颁发作品奖：一等奖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、二等奖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、三等奖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。（属团队奖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最佳创意奖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、最佳演绎奖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、最佳人气奖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（此项属单项奖，由</w:t>
      </w:r>
      <w:r>
        <w:rPr>
          <w:sz w:val="24"/>
          <w:szCs w:val="24"/>
        </w:rPr>
        <w:t>3</w:t>
      </w:r>
      <w:r>
        <w:rPr>
          <w:sz w:val="24"/>
          <w:szCs w:val="24"/>
        </w:rPr>
        <w:t>位评委投票决定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五、结束活动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人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雄鹰勇于搏击，才更丰满有力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青松经历风雨，才更苍劲挺拔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江水乐于奔腾，才更斗志激荡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青春奋斗不止，才更精彩纷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奋斗的路上，我们既要仰望星空，又要脚踏实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青春，只有同苦难做斗争，同困难展搏击，同自己拼意志，不顾一切去战胜自己，生命才会闪现诱人的光彩，那时青春的模样，最美最可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我们正青春，我们应该骄傲和自豪，只有奋斗才能展现青春的绚烂多彩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感谢各位精彩的演出，为我们今天的美好青春喝彩吧！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六、全体参赛者和评委演唱歌曲《我相信》并合影留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19:00Z</dcterms:created>
  <dc:creator>Administrator</dc:creator>
  <dc:description/>
  <cp:keywords/>
  <dc:language>en-US</dc:language>
  <cp:lastModifiedBy>Administrator</cp:lastModifiedBy>
  <dcterms:modified xsi:type="dcterms:W3CDTF">2015-02-28T02:59:00Z</dcterms:modified>
  <cp:revision>8</cp:revision>
  <dc:subject/>
  <dc:title/>
</cp:coreProperties>
</file>