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度第二学期学校工作意见及行事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科学发展观为指导，坚持以质量为中心，进一步加强学校管理，优化教育环境，提高管理服务水平，努力提升办学品位，凸显办学特色，丰富办学内涵，促进我校教育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又好又快发展，努力实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做人民满意教师，办人民满意学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工作目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工作措施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加强制度建设，推进科学管理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进一步完善管理机制和结构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细化分工，提高管理水平和工作效率，以适应学校发展需要，确保从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条线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>级部</w:t>
      </w:r>
      <w:r>
        <w:rPr>
          <w:rFonts w:ascii="宋体;SimSun" w:hAnsi="宋体;SimSun" w:cs="宋体;SimSun"/>
          <w:color w:val="000000"/>
          <w:sz w:val="24"/>
        </w:rPr>
        <w:t>做到事</w:t>
      </w:r>
      <w:r>
        <w:rPr>
          <w:rFonts w:ascii="宋体;SimSun" w:hAnsi="宋体;SimSun" w:cs="宋体;SimSun"/>
          <w:color w:val="000000"/>
          <w:sz w:val="24"/>
        </w:rPr>
        <w:t>两条线交叉延伸开展工作，真正实现“事</w:t>
      </w:r>
      <w:r>
        <w:rPr>
          <w:rFonts w:ascii="宋体;SimSun" w:hAnsi="宋体;SimSun" w:cs="宋体;SimSun"/>
          <w:color w:val="000000"/>
          <w:sz w:val="24"/>
        </w:rPr>
        <w:t>事有人管，人人有事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完善民主依法管理举措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积极实施校务公开、民主理财、教代会等制度，对制度修订、评先评优、教师考核等过程做到规范透明，加大校务公开力度，充分发挥教师民主决策、民主管理、民主监督的作用，增强教师的向心力、凝聚力，提高教师参与学校管理的主动性和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进一步加强和改进制度建设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组织全体教师学习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系列管理制度，发挥制度在管理中的导向作用，从而提高管理效率，考核有据可查，做到制度面前人人平等。在实施制度管理的同时，为充分调动教师的工作积极性，在不违背管理原则的前提下以人为本，在实施人性化管理方面作进一步探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进一步</w:t>
      </w:r>
      <w:r>
        <w:rPr>
          <w:rFonts w:ascii="宋体;SimSun" w:hAnsi="宋体;SimSun" w:cs="宋体;SimSun"/>
          <w:b/>
          <w:color w:val="000000"/>
          <w:sz w:val="24"/>
        </w:rPr>
        <w:t>严格师德考核评价制度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校将通过</w:t>
      </w:r>
      <w:r>
        <w:rPr>
          <w:rFonts w:ascii="宋体;SimSun" w:hAnsi="宋体;SimSun" w:cs="宋体;SimSun"/>
          <w:color w:val="000000"/>
          <w:sz w:val="24"/>
        </w:rPr>
        <w:t>教师自评、级部</w:t>
      </w:r>
      <w:r>
        <w:rPr>
          <w:rFonts w:ascii="宋体;SimSun" w:hAnsi="宋体;SimSun" w:cs="宋体;SimSun"/>
          <w:color w:val="000000"/>
          <w:sz w:val="24"/>
        </w:rPr>
        <w:t>评价、</w:t>
      </w:r>
      <w:r>
        <w:rPr>
          <w:rFonts w:ascii="宋体;SimSun" w:hAnsi="宋体;SimSun" w:cs="宋体;SimSun"/>
          <w:color w:val="000000"/>
          <w:sz w:val="24"/>
        </w:rPr>
        <w:t>学校评价</w:t>
      </w:r>
      <w:r>
        <w:rPr>
          <w:rFonts w:ascii="宋体;SimSun" w:hAnsi="宋体;SimSun" w:cs="宋体;SimSun"/>
          <w:color w:val="000000"/>
          <w:sz w:val="24"/>
        </w:rPr>
        <w:t>、学生评议、家长反映等方式，多角度、多侧面、全方位地了解教师执行教育法规、遵守教师职业道德规范等方面的情况。将师德测评结果纳入教师年度考核，作为评先评优、职称评聘的重要依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注重德育实效，形成育人特色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强化德育队伍建设。</w:t>
      </w:r>
      <w:r>
        <w:rPr>
          <w:rFonts w:ascii="宋体;SimSun" w:hAnsi="宋体;SimSun" w:cs="宋体;SimSun"/>
          <w:sz w:val="24"/>
        </w:rPr>
        <w:t>把教师职业道德教育纳入教师培训学习的必修课程，适时组织培训，强化教师的师德师风建设。落实“人人都是德育工作者”的全员育人观念，强化“我的课堂我负责”的育人意识。积极搭建促进班主任专业发展的有效平台，通过班主任专题培训、每月一次例会、主题课展示、班主任技能大赛、书写最可爱孩子故事分享会、主题班队会观摩等途径提高班主任的管理能力和业务水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规范学生日常行为。</w:t>
      </w:r>
      <w:r>
        <w:rPr>
          <w:rFonts w:ascii="宋体;SimSun" w:hAnsi="宋体;SimSun" w:cs="宋体;SimSun"/>
          <w:sz w:val="24"/>
        </w:rPr>
        <w:t>以养成教育为主线，以创建最美教室为突破口抓好德育常规工作。本学期德育处开始实施最美教室创建评比活动，每月一评比、每月一展示、每月一表彰。根据班级干净整洁、读书氛围浓厚、书写姿势规范、按时完成活动任务并创造性开展工作、礼仪礼节（会用对不起，没关系礼貌用语）、文化墙建设（美观、实用）、工作落实等方面推进最美教室创建活动。</w:t>
      </w:r>
    </w:p>
    <w:p>
      <w:pPr>
        <w:pStyle w:val="Normal"/>
        <w:tabs>
          <w:tab w:val="clear" w:pos="420"/>
          <w:tab w:val="left" w:pos="1019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形成家校教育合力。</w:t>
      </w:r>
      <w:r>
        <w:rPr>
          <w:rFonts w:ascii="宋体;SimSun" w:hAnsi="宋体;SimSun" w:cs="宋体;SimSun"/>
          <w:sz w:val="24"/>
        </w:rPr>
        <w:t>不断加强社会、家庭、学校三者之间的联系和沟通，通过家长开放日、家长会、家委会、家长经验交流等活动让社会和家长了解我们的教育、宣传我们的教育，形成教育的合力，为学校发展构建良好的社会环境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加强德育实践活动。</w:t>
      </w:r>
      <w:r>
        <w:rPr>
          <w:rFonts w:ascii="宋体;SimSun" w:hAnsi="宋体;SimSun" w:cs="宋体;SimSun"/>
          <w:sz w:val="24"/>
        </w:rPr>
        <w:t>充分利用本地教育资源，就近组织学生走出校园，去横山桥砂梨园、横山桥步行街、横山桥中心公园、清明山、白龙观等地学习了解家乡变化，引导学生热爱生活、热爱家乡的思想感情，从而树立正确的人生观和价值观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Arial"/>
          <w:b/>
          <w:sz w:val="24"/>
          <w:shd w:fill="FFFFFF" w:val="clear"/>
        </w:rPr>
        <w:t>加强教学管理，提高</w:t>
      </w:r>
      <w:r>
        <w:rPr>
          <w:rFonts w:ascii="宋体;SimSun" w:hAnsi="宋体;SimSun" w:cs="Arial"/>
          <w:b/>
          <w:sz w:val="24"/>
          <w:shd w:fill="FFFFFF" w:val="clear"/>
        </w:rPr>
        <w:t>教学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全面落实常规管理。</w:t>
      </w:r>
      <w:r>
        <w:rPr>
          <w:rFonts w:ascii="宋体;SimSun" w:hAnsi="宋体;SimSun" w:cs="宋体;SimSun"/>
          <w:color w:val="000000"/>
          <w:kern w:val="0"/>
          <w:sz w:val="24"/>
        </w:rPr>
        <w:t>全体教师要严格执行课程计划，强化教学法规意识，教导处加强课程计划的执行和管理，开齐课程，开足课时，促进学生全面发展。进一步加强教学常规工作的管理与考核，抓好教学“五认真”工作，教导处将联合教科室以及学科组长落实推门听课和点课听课制度，教导处成员一学期听课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节，学科组长不得少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节，听课后及时与上课老师沟通交流，提出合理性建议或意见。严格作业管理，作业的布置设计批改力求科学、客观、有效，面对学生的错题及时反思，适时总结、补救，以此提高教学质量。重视现代教育教学多媒体的使用，使现代教学手段的使用成为习惯，形成常规要求，使现代化教学设备更好地为教学服务，提高课堂教学质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全力提升教师理论。</w:t>
      </w:r>
      <w:r>
        <w:rPr>
          <w:rFonts w:ascii="宋体;SimSun" w:hAnsi="宋体;SimSun" w:cs="宋体;SimSun"/>
          <w:sz w:val="24"/>
        </w:rPr>
        <w:t>加强教师业务理论学习，侧重于教育理论，现代教育思想，新课程理念等方面学习，切实转变自己的教育教学观念，并将观念转化为自觉行为，开展“各异”学习活动——看教学育视频，读教育名著，听骨干讲座，参加各级各类培训，寻找大面积提高教学质量的新途径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着力提高教师技能。</w:t>
      </w:r>
      <w:r>
        <w:rPr>
          <w:rFonts w:ascii="宋体;SimSun" w:hAnsi="宋体;SimSun" w:cs="宋体;SimSun"/>
          <w:sz w:val="24"/>
        </w:rPr>
        <w:t>依托市级课题基于《教师专业标准》的研修共同体的构建研究，扎实推进研究进程，敦促每个研修共同体自传与教导处的公转同步进行，激励新老教师不断追求专业成长，为横小的可持续发展提供师资保障。本学期将继续开展青年教师师能大练兵活动，促进青年教师的专业成长。各学科按两个层面开展行之有效的教研活动：一是与新安、芙蓉小学联合开展同课异构教艺会，以课会友，携手共进；二是研修共同体展示课，每个教学技能研修组推出一节展示课，供全校教师借鉴学习，也为大家提供研讨的平台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．依托少年宫社团倾力促进学生发展。</w:t>
      </w:r>
      <w:r>
        <w:rPr>
          <w:rFonts w:ascii="宋体;SimSun" w:hAnsi="宋体;SimSun" w:cs="宋体;SimSun"/>
          <w:color w:val="FF0000"/>
          <w:sz w:val="24"/>
        </w:rPr>
        <w:t>着力于学生的全面发展筹划部署年级与校级两级社团活动，广泛开展学生兴趣活动，丰富学生的课余生活，为学校参加各级各类竞赛活动储备人才。体育组深入推进校园足球，创编校本课程，规范管理，扩大普及面和提高竞技成绩，真正形成足球项目品牌。射击、健美操、足球比赛，早谋划、早落实，再创佳绩。科学组车模竞赛能够选好苗子，深入钻研，找准方法，认真训练，争取有所突破。音乐组组建合唱队、舞蹈队、器乐队，形成常年训练制度，保证训练水平。美术组重视优秀学生的选拔与培养，使参加竞赛活动成为一种展示的需求，尽量避免临时突击。数学组深入钻研、认真训练，争取在区、市数棋比赛中再迈进坚实的一步。语文组启动书法特色学校的具体工作，并积极组织有书法特长的学生参加各级各类书法赛事。校级层面开展学生整班写字比赛，师生书法作品展，小记者校外采风摄影采访写稿活动，“中华好文化”大串烧暨校园文化节等活动。加强向武进日报、横山文化、常州晚报等报刊投稿的工作。英语组本学期将关注高年级学生的写作能力培养，以“写作比赛”为抓手，为学生语言能力展示搭建平台。推广英语课外阅读研究，提升学生的英语学习兴趣，培养学生的课外阅读能力，拓宽学生的知识面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全面提高教学质量。</w:t>
      </w:r>
      <w:r>
        <w:rPr>
          <w:rFonts w:ascii="宋体;SimSun" w:hAnsi="宋体;SimSun" w:cs="宋体;SimSun"/>
          <w:sz w:val="24"/>
        </w:rPr>
        <w:t>质量是学校立足的根本，充分发挥学科组长的能动性，培养一支高素质的命题队伍，为我们进行小型多样化的调研检测提供源泉——科学自主进行命题，通过检测——反思——总结，促进教学质量的提高。本学期继续抓好期中质量调研和期末调研工作，尤其密切关注毕业班的教学质量，组织骨干教师分组编制教学案，利用每周三的社团活动时间进行分组检测，将培优补差落到实处，鼓励中等生挑战优学案，跨越到优等生行列，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学业检测和毕业考试双丰收做好充分的准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全心做好教学服务。</w:t>
      </w:r>
      <w:r>
        <w:rPr>
          <w:rFonts w:ascii="宋体;SimSun" w:hAnsi="宋体;SimSun" w:cs="宋体;SimSun"/>
          <w:sz w:val="24"/>
        </w:rPr>
        <w:t>做好课程计划安排工作，针对学校人员有所变动的情况，及早作出安排，确保新学期良好的教学秩序。继续做好学转进、转出、复学、休学等各项学籍管理手续及时跟进。做好教学资料的收发工作，为教学工作提供后勤服务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（四）</w:t>
      </w:r>
      <w:r>
        <w:rPr>
          <w:rFonts w:ascii="宋体;SimSun" w:hAnsi="宋体;SimSun" w:cs="Arial"/>
          <w:b/>
          <w:sz w:val="24"/>
          <w:shd w:fill="FFFFFF" w:val="clear"/>
        </w:rPr>
        <w:t>深化课题研究，</w:t>
      </w:r>
      <w:r>
        <w:rPr>
          <w:rFonts w:ascii="宋体;SimSun" w:hAnsi="宋体;SimSun" w:cs="Arial"/>
          <w:b/>
          <w:sz w:val="24"/>
          <w:shd w:fill="FFFFFF" w:val="clear"/>
        </w:rPr>
        <w:t>构建</w:t>
      </w:r>
      <w:r>
        <w:rPr>
          <w:rFonts w:ascii="宋体;SimSun" w:hAnsi="宋体;SimSun" w:cs="Arial"/>
          <w:b/>
          <w:sz w:val="24"/>
          <w:shd w:fill="FFFFFF" w:val="clear"/>
        </w:rPr>
        <w:t>校本</w:t>
      </w:r>
      <w:r>
        <w:rPr>
          <w:rFonts w:ascii="宋体;SimSun" w:hAnsi="宋体;SimSun" w:cs="Arial"/>
          <w:b/>
          <w:sz w:val="24"/>
          <w:shd w:fill="FFFFFF" w:val="clear"/>
        </w:rPr>
        <w:t>特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开展校本研修活动。</w:t>
      </w:r>
      <w:r>
        <w:rPr>
          <w:rFonts w:ascii="宋体;SimSun" w:hAnsi="宋体;SimSun" w:cs="宋体;SimSun"/>
          <w:sz w:val="24"/>
        </w:rPr>
        <w:t>大力宣传，努力营造浓厚的校本研修氛围，使全体教师具有较高的校本研修意识，树立“向校本研修要质量、以校本研修促发展”的观念。通过单周三的集体课、每位老师每月一篇教学随笔进一步完善校本研修管理制度。继续做好“学科、骨干讲坛”活动和主题沙龙活动等校本研修的常规工作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加强课题研究管理。</w:t>
      </w:r>
      <w:r>
        <w:rPr>
          <w:rFonts w:ascii="宋体;SimSun" w:hAnsi="宋体;SimSun" w:cs="宋体;SimSun"/>
          <w:sz w:val="24"/>
        </w:rPr>
        <w:t>我校目前有各级各类课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在原有课题的基础上教科室将进一步合理规划课题格局，</w:t>
      </w:r>
      <w:r>
        <w:rPr>
          <w:rFonts w:cs="宋体;SimSun" w:ascii="宋体;SimSun" w:hAnsi="宋体;SimSun"/>
          <w:sz w:val="24"/>
        </w:rPr>
        <w:t>201 5</w:t>
      </w:r>
      <w:r>
        <w:rPr>
          <w:rFonts w:ascii="宋体;SimSun" w:hAnsi="宋体;SimSun" w:cs="宋体;SimSun"/>
          <w:sz w:val="24"/>
        </w:rPr>
        <w:t>年将会再申报一项体育、一项综合课题，使得课题研究触及的范围更广一点。教科室人员也将分工到各个课题，和该课题组一起开展研究工作，做好督促与指导。对于已有课题利用课题组组长群以及短信平台，及时掌握每个课题开展的活动，要求每个课题每学期开展“六个一”活动。定期检查课题研究网站建设情况和课题成果的积累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．创新新教育实验工作。</w:t>
      </w:r>
      <w:r>
        <w:rPr>
          <w:rFonts w:ascii="宋体;SimSun" w:hAnsi="宋体;SimSun" w:cs="宋体;SimSun"/>
          <w:color w:val="FF0000"/>
          <w:sz w:val="24"/>
        </w:rPr>
        <w:t>为有效开展新教育实验工作，教科室将延行学校图书馆、真真阅览室和班级图书角三管合力的做法，让学生漫步书海；同时改变“经典晨诵”的时间和内容，让学生聆听书音。除此之外，寒假读后感和读书笔记评比活动、低年级</w:t>
      </w:r>
      <w:r>
        <w:rPr>
          <w:rFonts w:ascii="宋体;SimSun" w:hAnsi="宋体;SimSun" w:cs="宋体;SimSun"/>
          <w:color w:val="FF0000"/>
          <w:sz w:val="24"/>
        </w:rPr>
        <w:t>读写绘</w:t>
      </w:r>
      <w:r>
        <w:rPr>
          <w:rFonts w:ascii="宋体;SimSun" w:hAnsi="宋体;SimSun" w:cs="宋体;SimSun"/>
          <w:color w:val="FF0000"/>
          <w:sz w:val="24"/>
        </w:rPr>
        <w:t>活动、中高年级</w:t>
      </w:r>
      <w:r>
        <w:rPr>
          <w:rFonts w:ascii="宋体;SimSun" w:hAnsi="宋体;SimSun" w:cs="宋体;SimSun"/>
          <w:color w:val="FF0000"/>
          <w:sz w:val="24"/>
        </w:rPr>
        <w:t>共读项目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亲子共读</w:t>
      </w:r>
      <w:r>
        <w:rPr>
          <w:rFonts w:ascii="宋体;SimSun" w:hAnsi="宋体;SimSun" w:cs="宋体;SimSun"/>
          <w:color w:val="FF0000"/>
          <w:sz w:val="24"/>
        </w:rPr>
        <w:t>这些特色活动也会一如既往地开展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加上教师的常规读书活动和青年教师的读书沙龙活动，使我校的新教育实验工作日趋成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做好科研成果积累。</w:t>
      </w:r>
      <w:r>
        <w:rPr>
          <w:rFonts w:ascii="宋体;SimSun" w:hAnsi="宋体;SimSun" w:cs="宋体;SimSun"/>
          <w:sz w:val="24"/>
        </w:rPr>
        <w:t>教科室将认真组织教师参加各类专业论文评比；组织教师向各级各类杂志、刊物投稿，争取有一定数量的发表率；继续出版校刊《紫霞峰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并尝试在校园网上发布电子版校刊；做好教师优秀论文的汇编工作；组织优秀教师参加上级部门的评选，提高优秀教师比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加强综合治理，争创平安学校。  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牢固树立安全第一的理念，坚持开展常规安全检查整改活动。对学校校舍、体育设施、水电设施等开展经常性的检查，及时排除学校各种安全隐患。</w:t>
      </w:r>
      <w:r>
        <w:rPr>
          <w:rFonts w:ascii="宋体;SimSun" w:hAnsi="宋体;SimSun" w:cs="宋体;SimSun"/>
          <w:sz w:val="24"/>
        </w:rPr>
        <w:t>完善安保活动制度，全面落实有关安全工作精神，层层签订责任状，定期召开安全专项会、安全演练活动和安全班队会，上好每一节安全课，充分发挥安全小卫士的作用和安全标兵的榜样力量，抓好学校和级部两级值周工作，认真排查学校安全问题，及时整治安全隐患，强化各种安全防范措施，确保师生的人身安全和校产安全。</w:t>
      </w:r>
      <w:r>
        <w:rPr>
          <w:rFonts w:ascii="宋体;SimSun" w:hAnsi="宋体;SimSun" w:cs="Arial"/>
          <w:sz w:val="24"/>
          <w:shd w:fill="FFFFFF" w:val="clear"/>
        </w:rPr>
        <w:t>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加强对学校食堂的管理。贯彻执行《食品卫生法》和有关的管理规定，经常召开食堂从业人员参加的关于食品卫生、安全专题会议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（六）规范财务管理，做好保障工作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财会管理和财务公开制度，严格执行财务预决算，学校要开源节流、深挖内潜、精打细算，做到花小钱，办大事，继续开展厉行节约活动，把有限的经费用到改善办学条件上，</w:t>
      </w:r>
      <w:r>
        <w:rPr>
          <w:rFonts w:ascii="宋体;SimSun" w:hAnsi="宋体;SimSun" w:cs="Arial"/>
          <w:kern w:val="0"/>
          <w:sz w:val="24"/>
        </w:rPr>
        <w:t>提高学校资金营运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708495"/>
          <w:kern w:val="0"/>
          <w:sz w:val="24"/>
        </w:rPr>
      </w:pPr>
      <w:r>
        <w:rPr>
          <w:rFonts w:cs="Arial" w:ascii="宋体;SimSun" w:hAnsi="宋体;SimSun"/>
          <w:color w:val="708495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708495"/>
          <w:kern w:val="0"/>
          <w:sz w:val="24"/>
        </w:rPr>
      </w:pPr>
      <w:r>
        <w:rPr>
          <w:rFonts w:cs="宋体;SimSun" w:ascii="宋体;SimSun" w:hAnsi="宋体;SimSun"/>
          <w:b/>
          <w:color w:val="708495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Webkithtmltag">
    <w:name w:val="webkit-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6:00Z</dcterms:created>
  <dc:creator>微软用户</dc:creator>
  <dc:description/>
  <cp:keywords/>
  <dc:language>en-US</dc:language>
  <cp:lastModifiedBy>yu</cp:lastModifiedBy>
  <dcterms:modified xsi:type="dcterms:W3CDTF">2015-07-06T06:14:00Z</dcterms:modified>
  <cp:revision>77</cp:revision>
  <dc:subject/>
  <dc:title/>
</cp:coreProperties>
</file>