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武进区湟里中心小学学生荣誉册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——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15"/>
        <w:gridCol w:w="4275"/>
        <w:gridCol w:w="1713"/>
        <w:gridCol w:w="2517"/>
        <w:gridCol w:w="198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单位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冬季长跑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活动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组织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仁良王建法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摄影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仁良（优秀指导老师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摄影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仁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心雨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摄影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仁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摄影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仁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法（优秀指导老师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法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书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主题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法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征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盈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征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征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赞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征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牧风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第六届生命之水宣传标语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佳艺  应露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电脑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机器人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（优秀教练员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遥控足球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毓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遥控足球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轨迹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昀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滑雪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滑雪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保龄球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博文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保龄球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鑫烨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擂台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鑫烨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擂台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允恺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擂台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凡非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擂台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小学机器人比赛（电教足球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轩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娇美（优秀教练员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晓霞（优秀教练员）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 山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君（优秀教练员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凡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涛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凡非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八届小学生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晓霞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允恺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生英语写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生英语写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可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生英语写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勤霞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诗语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生英语写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可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州市小学生英语写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勤霞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航空模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  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东 臧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笑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中小学我家幸福年征文创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雨欣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中小学我家幸福年摄影创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仁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健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中小学我家幸福年征文创作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燕芬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武进区中小学生舞蹈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  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晓霞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科技辅导员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涛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莎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山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昊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昊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凡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国际数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霞 汪娇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钧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（越野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昴张韬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（越野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金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（房车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丞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（越野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（竞速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杨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车辆模型比赛（竞速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红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学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咬文嚼字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锡凤王东徐红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春霞李春香刘伟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学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咬文嚼字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锡凤王东徐红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春霞李春香刘伟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健美操队员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健美操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敏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颖逸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女排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博涛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男排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昴张韬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生航海模型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昴张韬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速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金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速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兴发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速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婧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健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风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银庆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风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磊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风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邦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奋进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奋进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奋进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 虞兰琴 吕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燕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生田径运动会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体总分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琪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琪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佳荣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佳荣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燕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燕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梅雪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梅雪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健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健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项月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项月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如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科学幻想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素芬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科学幻想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素芬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岩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科学幻想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素芬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曦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科学幻想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素芬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贤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科学幻想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素芬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博涛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涵彬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虞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如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云恺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欣怡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毓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钥匙科技知识竞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一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香奈杯少年网络作文大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隆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届长三角小学生作文大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春霞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笑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华人学生作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莎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华人学生作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雯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华人学生作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华人学生作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华人学生作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生作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如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生作文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佳艺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组电脑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露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小学组电脑绘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莉等学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年级英语整班朗读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最美古诗词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团体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锡凤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毓阳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中小学生机器人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毓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足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政 周宇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协足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凡非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凯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博文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牧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鑫烨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虚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虚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虚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昀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虚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涛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虚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亦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虚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阳等运动员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冬季长跑比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总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2:00Z</dcterms:created>
  <dc:creator>USER</dc:creator>
  <dc:description/>
  <cp:keywords/>
  <dc:language>en-US</dc:language>
  <cp:lastModifiedBy>微软用户</cp:lastModifiedBy>
  <cp:lastPrinted>2015-01-28T09:18:00Z</cp:lastPrinted>
  <dcterms:modified xsi:type="dcterms:W3CDTF">2015-02-02T00:35:00Z</dcterms:modified>
  <cp:revision>9</cp:revision>
  <dc:subject/>
  <dc:title>武进区湟里中心小学学生荣誉册（2014年1月——2014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