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洛阳高级中学校级领导班子分工调整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决定，学校校级领导班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分工调整如下：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校  长  党支部书记  沈纯芳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持学校行政全面工作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兼管学校财务、人事等工作。具体分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党支部副书记    贲新文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书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学校党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刘晏昌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后勤、纪检、工会和安全保卫等工作，协管财务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总务处、高三年级部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邹国强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教学、教科研、教师培训和教师专业发展等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教务处、教科室、高一年级部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校长    陈  擎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艺术教育、体育教学等工作。具体分管艺教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校长    孙  煜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德育、宣传等工作。具体分管行政办公室、政教处、高二年级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武进区洛阳高级中学</w:t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8:00Z</dcterms:created>
  <dc:creator>微软用户</dc:creator>
  <dc:description/>
  <cp:keywords/>
  <dc:language>en-US</dc:language>
  <cp:lastModifiedBy>微软用户</cp:lastModifiedBy>
  <dcterms:modified xsi:type="dcterms:W3CDTF">2015-02-28T04:16:00Z</dcterms:modified>
  <cp:revision>2</cp:revision>
  <dc:subject/>
  <dc:title> </dc:title>
</cp:coreProperties>
</file>