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陆初中“少放不放烟花爆竹、文明节俭过绿色春节”宣传教育活动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我校通过家校通平台，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及时向家长、学生和教师发送倡议书，倡议大家“少放不放烟花爆竹、文明节俭过绿色春节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1914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50735" cy="447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12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郑陆初级中学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32:00Z</dcterms:created>
  <dc:creator>User</dc:creator>
  <dc:description/>
  <cp:keywords/>
  <dc:language>en-US</dc:language>
  <cp:lastModifiedBy>User</cp:lastModifiedBy>
  <dcterms:modified xsi:type="dcterms:W3CDTF">2015-02-28T08:38:00Z</dcterms:modified>
  <cp:revision>1</cp:revision>
  <dc:subject/>
  <dc:title>郑陆初中“少放不放烟花爆竹、文明节俭过绿色春节”宣传教育活动情况</dc:title>
</cp:coreProperties>
</file>