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歌声悠悠传校园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——</w:t>
      </w:r>
      <w:r>
        <w:rPr>
          <w:rFonts w:ascii="宋体;SimSun" w:hAnsi="宋体;SimSun" w:cs="宋体;SimSun"/>
          <w:b/>
          <w:sz w:val="24"/>
          <w:lang w:val="en-US" w:eastAsia="en-US"/>
        </w:rPr>
        <w:t>横山桥中心小学乡村学校少年宫合唱活动报道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国庆佳节即将来临，在热闹喜庆的节日里，为了使同学们度过一个快乐的国庆节，横山桥中心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小学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举行庆“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国庆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文艺汇演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文艺汇演中要求各级部、各乡村少年宫社团的学员们用各自的方式抒发了心中的喜悦之情，愿他们精彩的表演能把欢乐的气氛推向一个又一个的高潮。我们合唱社团也为给大家带来精彩的节目通过勤奋的练习，</w:t>
      </w:r>
      <w:r>
        <w:rPr>
          <w:rFonts w:cs="宋体;SimSun"/>
          <w:kern w:val="0"/>
          <w:sz w:val="28"/>
          <w:szCs w:val="28"/>
        </w:rPr>
        <w:t>通过几个月的训练，学生知道了唱歌时“声音要往眉心送，口腔、牙关要打开，高音用轻声，咬字吐字要清晰，唱歌要用心有感情”等方法。</w:t>
      </w:r>
    </w:p>
    <w:p>
      <w:pPr>
        <w:pStyle w:val="Normal"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终于我带领队员自信地上场了，伴随着器乐队队员们娴熟的弹奏，我反复叮咛着他们：注意队形，注意脸部表情，更要注意动作的整齐划一。孩子用优美的歌声向来宾们展示了横小学生的声乐水平。曲终，掌声雷鸣……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10835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周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4:00Z</dcterms:created>
  <dc:creator>微软用户</dc:creator>
  <dc:description/>
  <cp:keywords/>
  <dc:language>en-US</dc:language>
  <cp:lastModifiedBy>USER</cp:lastModifiedBy>
  <dcterms:modified xsi:type="dcterms:W3CDTF">2015-01-15T02:05:00Z</dcterms:modified>
  <cp:revision>9</cp:revision>
  <dc:subject/>
  <dc:title/>
</cp:coreProperties>
</file>