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足球   </w:t>
      </w:r>
      <w:r>
        <w:rPr>
          <w:rFonts w:ascii="黑体;SimHei" w:hAnsi="黑体;SimHei" w:eastAsia="黑体;SimHei"/>
          <w:b/>
          <w:sz w:val="30"/>
          <w:szCs w:val="30"/>
        </w:rPr>
        <w:t>活动情况记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：慢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、徒手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球性练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脚底揉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脚内侧揉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推拉球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正脚背颠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游戏：“逗猴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.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球性练习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脚底揉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脚内侧揉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推拉球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正脚背颠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脚内侧传球游戏：“穿山洞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7.14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球性练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脚底揉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脚内侧揉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推拉球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正脚背颠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持轻物投准游戏：“冲过火力网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足球   </w:t>
      </w:r>
      <w:r>
        <w:rPr>
          <w:rFonts w:ascii="黑体;SimHei" w:hAnsi="黑体;SimHei" w:eastAsia="黑体;SimHei"/>
          <w:b/>
          <w:sz w:val="30"/>
          <w:szCs w:val="30"/>
        </w:rPr>
        <w:t>活动情况记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.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：慢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、徒手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脚内侧踢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脚内侧踢地滚球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地模仿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游戏：“猫和老鼠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.1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：慢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、徒手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脚内侧踢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脚内侧踢地滚球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地模仿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多球多门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游戏：“猫和老鼠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：七对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.2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：慢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、徒手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脚内侧踢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脚内侧踢地滚球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地模仿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游戏：“猫和老鼠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放松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足球   </w:t>
      </w:r>
      <w:r>
        <w:rPr>
          <w:rFonts w:ascii="黑体;SimHei" w:hAnsi="黑体;SimHei" w:eastAsia="黑体;SimHei"/>
          <w:b/>
          <w:sz w:val="30"/>
          <w:szCs w:val="30"/>
        </w:rPr>
        <w:t>活动情况记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.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：慢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、徒手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脚内侧互敲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两人一组互相练习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地模仿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游戏：“猫和老鼠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.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：慢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、徒手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脚内侧踢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两人一组互相练习。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地模仿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游戏：“逗猴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.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：慢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、徒手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脚内互敲球、踢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脚内侧踢地滚球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地模仿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游戏：“猫和老鼠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足球   </w:t>
      </w:r>
      <w:r>
        <w:rPr>
          <w:rFonts w:ascii="黑体;SimHei" w:hAnsi="黑体;SimHei" w:eastAsia="黑体;SimHei"/>
          <w:b/>
          <w:sz w:val="30"/>
          <w:szCs w:val="30"/>
        </w:rPr>
        <w:t>活动情况记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7.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：慢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、徒手操、球性练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脚内侧踢反弹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人手抛球，一人用脚内侧停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原地模仿练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两人一球依次反复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8.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：慢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、徒手操、球性练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脚内侧踢反弹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人手抛球，一人用脚内侧停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原地模仿练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两人一球依次反复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8.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：慢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、徒手操、球性练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脚内侧踢反弹球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一人手抛球，一人用脚内侧停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原地模仿练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两人一球依次反复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足球   </w:t>
      </w:r>
      <w:r>
        <w:rPr>
          <w:rFonts w:ascii="黑体;SimHei" w:hAnsi="黑体;SimHei" w:eastAsia="黑体;SimHei"/>
          <w:b/>
          <w:sz w:val="30"/>
          <w:szCs w:val="30"/>
        </w:rPr>
        <w:t>活动情况记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19"/>
        <w:gridCol w:w="1450"/>
        <w:gridCol w:w="2854"/>
      </w:tblGrid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8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2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脚背正面、内侧运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原地模仿练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两人一球依次反复练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原地和上一步踢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原地轻触实心球练习，体会脚触球的部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两人或多人，相距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，互相踢球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8.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31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脚背正面、外侧运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原地模仿练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两人一球依次反复练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原地和上一步踢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原地轻触实心球练习，体会脚触球的部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两人或多人，相距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，中间拉一皮筋，要求踢出的球从皮筋上方越过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在跑动中做踢球练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8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平</w:t>
            </w:r>
          </w:p>
        </w:tc>
      </w:tr>
      <w:tr>
        <w:trPr>
          <w:trHeight w:val="22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备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脚背正面、外侧、内侧运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原地模仿练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两人一球依次反复练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原地和上一步踢球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原地轻触实心球练习，体会脚触球的部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两人或多人，相距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，中间拉一皮筋，要求踢出的球从皮筋上方越过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在跑动中做踢球练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比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松活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0:00Z</dcterms:created>
  <dc:creator>微软用户</dc:creator>
  <dc:description/>
  <cp:keywords/>
  <dc:language>en-US</dc:language>
  <cp:lastModifiedBy>微软用户</cp:lastModifiedBy>
  <cp:lastPrinted>2014-08-19T14:57:00Z</cp:lastPrinted>
  <dcterms:modified xsi:type="dcterms:W3CDTF">2014-10-15T07:50:00Z</dcterms:modified>
  <cp:revision>2</cp:revision>
  <dc:subject/>
  <dc:title>横山桥中心小学乡村学校少年宫   足球   活动情况记载</dc:title>
</cp:coreProperties>
</file>