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射击名将王义夫说过，作为一名射击运动员，心理状态的控制能力直接影响射击成绩，是射击运动一个非常重要的因素。可见射手的心理素质对射击成绩有着直接影响。在射击过程中，射手如果能够保持冷静的头脑和清晰的思维，正确掌握射击动作要领，就能够取得优异的射击成绩。反之，好成绩的取得只能靠运气。因此，强化射击专项心理素质，是提高实弹射击技能的一个关键。顾老师结合自身射击实践，针对射击训练过程中如何开展积极有效的心理素质训练问题，对我的孩子进行了研究和探讨，并且提出了多种好的心理训练方法。</w:t>
      </w:r>
    </w:p>
    <w:p>
      <w:pPr>
        <w:pStyle w:val="Normal"/>
        <w:ind w:firstLine="720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曹紫薇家长：曹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36:00Z</dcterms:created>
  <dc:creator>user</dc:creator>
  <dc:description/>
  <cp:keywords/>
  <dc:language>en-US</dc:language>
  <cp:lastModifiedBy>微软用户</cp:lastModifiedBy>
  <cp:lastPrinted>2014-06-24T09:02:00Z</cp:lastPrinted>
  <dcterms:modified xsi:type="dcterms:W3CDTF">2015-01-26T01:40:00Z</dcterms:modified>
  <cp:revision>6</cp:revision>
  <dc:subject/>
  <dc:title/>
</cp:coreProperties>
</file>