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横山桥中心小学乡村学校少年宫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射击     </w:t>
      </w:r>
      <w:r>
        <w:rPr>
          <w:rFonts w:ascii="黑体;SimHei" w:hAnsi="黑体;SimHei" w:eastAsia="黑体;SimHei"/>
          <w:sz w:val="30"/>
          <w:szCs w:val="30"/>
        </w:rPr>
        <w:t>活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学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</w:rPr>
        <w:t>员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</w:rPr>
        <w:t>心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</w:rPr>
        <w:t>得</w:t>
      </w:r>
    </w:p>
    <w:p>
      <w:pPr>
        <w:pStyle w:val="Normal"/>
        <w:ind w:firstLine="56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从顾老师叫我练射击开始，我每天的心情都非常开心，因为我终于实现了射击的梦想。顾老师每天都一步一步的教我们射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汗流浃背，但我们都知道老师对我们的用心，我们不怕吃苦，坚持到底。我是唯一参加射击的顾老师喜欢我才能选我，虽然今年我没有参加比赛，我一定会好好练习，争取在明年的射击比赛上为学校增光添彩。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荆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3:56:00Z</dcterms:created>
  <dc:creator>微软用户</dc:creator>
  <dc:description/>
  <cp:keywords/>
  <dc:language>en-US</dc:language>
  <cp:lastModifiedBy>微软用户</cp:lastModifiedBy>
  <dcterms:modified xsi:type="dcterms:W3CDTF">2015-01-26T01:38:00Z</dcterms:modified>
  <cp:revision>3</cp:revision>
  <dc:subject/>
  <dc:title/>
</cp:coreProperties>
</file>