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计划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0"/>
          <w:szCs w:val="30"/>
        </w:rPr>
        <w:t>.9</w:t>
      </w:r>
      <w:r>
        <w:rPr>
          <w:rFonts w:ascii="黑体" w:hAnsi="黑体" w:cs="宋体" w:eastAsia="黑体"/>
          <w:kern w:val="0"/>
          <w:sz w:val="30"/>
          <w:szCs w:val="30"/>
        </w:rPr>
        <w:t>～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eastAsia="黑体" w:cs="宋体" w:ascii="黑体" w:hAnsi="黑体"/>
          <w:kern w:val="0"/>
          <w:sz w:val="30"/>
          <w:szCs w:val="30"/>
        </w:rPr>
        <w:t>.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学期活动总目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稳定社团队伍，提高社团成员棋艺水平，进一步培养优秀成员，建立以一定棋艺为标准的两级社团队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安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吸收一年级新生和其他年级的数棋爱好者进入社团，以年级练习为主，以班级和年级为单位，学生分组练习。具体操作为：结合范局讲解，使学生回忆并掌握开局方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训练掌握技法技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二、三、四、五、六年级年级争霸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年级之间组织交流比赛。（按照前两个月分组对抗结果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资料整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4:00Z</dcterms:created>
  <dc:creator>微软用户</dc:creator>
  <dc:description/>
  <dc:language>en-US</dc:language>
  <cp:lastModifiedBy>Administrator</cp:lastModifiedBy>
  <dcterms:modified xsi:type="dcterms:W3CDTF">2015-01-16T08:47:05Z</dcterms:modified>
  <cp:revision>5</cp:revision>
  <dc:subject/>
  <dc:title>横山桥中心小学乡村学校少年宫数棋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