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合唱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4.9----2015.1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发声练习，学习跳音半断音和断音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歌曲《丰收之歌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收之歌》二声部的演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《铃儿响叮当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两声部的学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音的训练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童心向往的世界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童心向往的世界》二声部的学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永远跟你走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永远跟你走》二声部的学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音的训练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唱歌曲《中国娃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娃》二声部的学唱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歌曲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继续排练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排练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表彰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USER</cp:lastModifiedBy>
  <dcterms:modified xsi:type="dcterms:W3CDTF">2015-01-15T01:49:00Z</dcterms:modified>
  <cp:revision>24</cp:revision>
  <dc:subject/>
  <dc:title/>
</cp:coreProperties>
</file>