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横山桥中心小学乡村学校少年宫书法活动总结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营造学生爱书法、学书法的良好氛围，提高学生书法艺术修养，传承中华艺术瑰宝，我学校在开展书法活动方面始终坚持做到思想上重视、组织上严密、时间上保证、财力上支持。短短一学期又将接近尾声，现将本学期工作总结如下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计划完成情况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重视每一次活动的开展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根据学生不同学习水平，把社团学员分成了三个层次，老师布置不通的练习，力求每位学员每次上课有接受个别指导的机会，促进学员快速成长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内类书法活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月，配合学校，组织学员参加了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年秋季的省书法考级活动。学校从九月开学伊始便组织学生报名。我们书法社团的学员的参与热情高涨，人人报名，人人练习。辅导老师也尽心尽职地对报名学员进行了针对性的辅导，并已经形成制度化，将参加这项活动作为了一项常规活动，之后将每学期都按时开展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外，本学期我社团还筹划举办庆“迎春书画比赛”，义务写春联活动。尤其是后者，不仅锻炼了学生，也让我社团获得了不错的社会声誉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注重阵地建设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激发学生学习书法的积极性和兴趣，我社团也注重发挥阵地建设的作用。教室展板、书法室展板、校园书法展窗等场所都定期展出学员的优秀作业或作品，起到了美化环境、渲染氛围、激发热情等多重作用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取得的成绩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（上）江苏省书法水平等级证书考试，我校的</w:t>
      </w:r>
      <w:r>
        <w:rPr>
          <w:rFonts w:cs="宋体;SimSun" w:ascii="宋体;SimSun" w:hAnsi="宋体;SimSun"/>
          <w:kern w:val="0"/>
          <w:sz w:val="28"/>
          <w:szCs w:val="28"/>
        </w:rPr>
        <w:t>219</w:t>
      </w:r>
      <w:r>
        <w:rPr>
          <w:rFonts w:ascii="宋体;SimSun" w:hAnsi="宋体;SimSun" w:cs="宋体;SimSun"/>
          <w:kern w:val="0"/>
          <w:sz w:val="28"/>
          <w:szCs w:val="28"/>
        </w:rPr>
        <w:t>名考生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缺考外，其余全部通过了考试，即将收获金灿灿的等级证书。其中莫雨昕、王世月、俞涵洋、王硕、宋可莹、孙明哲、朱奕柠、徐慧钰、钱佳佳、林静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同学达“优秀”级，可以享受越级报考的待遇。另外，我社团的范芝仪、是云树两位学员均已达“九级”水平，可喜可贺！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外，我社团的万萌熙、王若淳等同学都作为班级的“主力选手”参加了本年度的“迎春书画比赛”，并均获书法（软笔类）一二等奖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三、不足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书法社团培训工作缺乏宏观调控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对学生日常写字姿势的指导欠重视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对于学校的书法学习氛围提升所起的影响尚有不足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改进措施：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完善书法社团培训计划，统筹安排教学实施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进一步加强班主任老师和语文老师书法技能的培训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精心选拔书法特长生，精心培养书法尖子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争取多和兄弟学校的书法社团进行交流，争取多做交流。</w:t>
      </w:r>
    </w:p>
    <w:p>
      <w:pPr>
        <w:pStyle w:val="Normal"/>
        <w:widowControl/>
        <w:shd w:fill="FFFFFF" w:val="clear"/>
        <w:spacing w:lineRule="atLeast" w:line="2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5:00Z</dcterms:created>
  <dc:creator>X</dc:creator>
  <dc:description/>
  <cp:keywords/>
  <dc:language>en-US</dc:language>
  <cp:lastModifiedBy>andyfei</cp:lastModifiedBy>
  <dcterms:modified xsi:type="dcterms:W3CDTF">2015-01-29T12:06:00Z</dcterms:modified>
  <cp:revision>4</cp:revision>
  <dc:subject/>
  <dc:title>      横山桥中心小学乡村学校少年宫书法活动总结</dc:title>
</cp:coreProperties>
</file>