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厚余小学</w:t>
      </w:r>
      <w:r>
        <w:rPr>
          <w:rFonts w:eastAsia="黑体;SimHei" w:ascii="黑体;SimHei" w:hAnsi="黑体;SimHei"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color w:val="000000"/>
          <w:sz w:val="32"/>
          <w:szCs w:val="32"/>
        </w:rPr>
        <w:t>年（下）教育教学成果奖励公示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4"/>
        <w:gridCol w:w="2617"/>
        <w:gridCol w:w="1121"/>
        <w:gridCol w:w="1052"/>
        <w:gridCol w:w="1259"/>
        <w:gridCol w:w="126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  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（元）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浅议新课程下的数学课堂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发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信息技术在数学教学整合中出现的误区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发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生足球比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第三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园杯”足球联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第三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径运动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*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棋竞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普小论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普小论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的梦，中国梦”获“五彩队缤纷”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飘世界华人学生作文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模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模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模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模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模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模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十字会竞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十字会竞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在少先队活动中传承蚕桑文化的研究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新宇被评为“少先队知识小达人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生“三爱”书签制作大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优秀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届青少年科技创新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爱”书签制作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镇优秀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*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届中小学教师书画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  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  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时 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计（元）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低段语文教师硬笔书写比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燕艳世界华人作文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十六届金钥匙科技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明礼仪伴我行”获“五彩队缤纷”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小学生英语朗读比赛（团体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的梦，中国梦”获“五彩队缤纷”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生器乐比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美古诗词”获“最佳表演奖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的梦，中国梦”获“五彩队缤纷”活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《身边的水中微生物大调查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小“气球达人”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魅力丝网花，陶醉你我他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最美古诗词”获“最佳表演奖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一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*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*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器人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*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届小学生电脑制作赛（团体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雨欣《绿豆芽成长记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优秀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睿孜世界华人作文赛《会跳舞的纸屑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睿孜中小学生作文比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雨欣中小学生作文比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一本让我感动的书》获红领巾读书征文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创建“班级网站”，构筑家校“桥梁”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二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巧用白板，构建小学数学小班化生态课堂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三等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ind w:firstLine="65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4:00Z</dcterms:created>
  <dc:creator>微软用户</dc:creator>
  <dc:description/>
  <cp:keywords/>
  <dc:language>en-US</dc:language>
  <cp:lastModifiedBy>微软用户</cp:lastModifiedBy>
  <dcterms:modified xsi:type="dcterms:W3CDTF">2015-02-15T02:38:00Z</dcterms:modified>
  <cp:revision>11</cp:revision>
  <dc:subject/>
  <dc:title>厚余小学2014年（下）教育教学成果奖励公示</dc:title>
</cp:coreProperties>
</file>