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color w:val="323E32"/>
          <w:sz w:val="30"/>
          <w:szCs w:val="30"/>
        </w:rPr>
      </w:pPr>
      <w:r>
        <w:rPr>
          <w:rFonts w:ascii="黑体;SimHei" w:hAnsi="黑体;SimHei" w:eastAsia="黑体;SimHei"/>
          <w:color w:val="323E32"/>
          <w:sz w:val="30"/>
          <w:szCs w:val="30"/>
        </w:rPr>
        <w:t>横山桥中心小学乡村学校少年宫书法活动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color w:val="323E32"/>
          <w:sz w:val="30"/>
          <w:szCs w:val="30"/>
        </w:rPr>
      </w:pPr>
      <w:r>
        <w:rPr>
          <w:rFonts w:ascii="黑体;SimHei" w:hAnsi="黑体;SimHei" w:eastAsia="黑体;SimHei"/>
          <w:color w:val="323E32"/>
          <w:sz w:val="30"/>
          <w:szCs w:val="30"/>
        </w:rPr>
        <w:t>家长感受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说起来，当初让孩子学书法，也没多想。孩子</w:t>
      </w:r>
      <w:r>
        <w:rPr>
          <w:rFonts w:cs="Tahoma" w:ascii="宋体;SimSun" w:hAnsi="宋体;SimSun"/>
          <w:color w:val="000000"/>
          <w:sz w:val="24"/>
        </w:rPr>
        <w:t>9</w:t>
      </w:r>
      <w:r>
        <w:rPr>
          <w:rFonts w:ascii="宋体;SimSun" w:hAnsi="宋体;SimSun" w:cs="Tahoma"/>
          <w:color w:val="000000"/>
          <w:sz w:val="24"/>
        </w:rPr>
        <w:t>岁那年的暑假里，我想，光看电视不行。可她写完作业去干什么？大热的天，只能呆在家里。干脆，让她学学书法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小孩子学书法，是个枯燥的活。小了，不好。十岁左右可以了。学书法的好处很多。用心理学的行话说，先是学书法有利于开发孩子的智力因素：比如观察力。记忆力、想像力、注意力等。说会书法的人聪明，我不敢肯定。但学书法能使人聪明却是肯定的。更重要的是学书法有利于培养孩子的非智力因素：比如做事时踏实沉静的性情，持之以恒的精神，投入忘我的习惯。还有当孩子的书法一天比一天进步的时候，还能增强自信，激发热情。这都是对孩子的发展非常重要的非智力品质。当然，学书法可以提高孩子的艺术素养是不用说的了。于是，我跟她商量决定开始学书法。这种事必须商量，商量了孩子才有一种是自己的事的感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梁晓云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孩子每次参加活动会都很开心，总有第一时间告诉我们她得到表扬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要写好字，单凭课堂上有限的时间是远远不够，还需要课后有意识的巩固和练习。而对于一年级的小孩，能以生俱来这种独立性和自觉性是不可能的。于是，我在学校每天早晨安排的习字时间里，总有意识地先放前段时间给孩子们，起初他们把那些时间都用来跟同伴谈天说地了，经过几天的正面教育，一小部分孩子能做到了按时练字。于是，我及时地给予小红花奖励。无论字写得好坏与否，在小红花的刺激下，很多孩子都养成了自学练字的意识，形成了练字的一种良好氛围。紧接着，我不断地引导他们根据教学进度和个人的实际情况，更明确自己该怎样练字，于是，这种独立练字的意识也随之建立，并在往后的写字训练中逐步强化并提高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写字，写出</w:t>
      </w:r>
      <w:r>
        <w:rPr>
          <w:rFonts w:ascii="宋体;SimSun" w:hAnsi="宋体;SimSun" w:cs="Tahoma"/>
          <w:color w:val="000000"/>
          <w:sz w:val="24"/>
        </w:rPr>
        <w:t>孩子</w:t>
      </w:r>
      <w:r>
        <w:rPr>
          <w:rFonts w:ascii="宋体;SimSun" w:hAnsi="宋体;SimSun" w:cs="Tahoma"/>
          <w:color w:val="000000"/>
          <w:sz w:val="24"/>
        </w:rPr>
        <w:t>良好的行为习惯；写字，写出学生认真严谨的思维品质；写字，塑造一个健康，独立的个性。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吴云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ndyfei</cp:lastModifiedBy>
  <cp:lastPrinted>2011-06-14T09:26:00Z</cp:lastPrinted>
  <dcterms:modified xsi:type="dcterms:W3CDTF">2015-01-29T13:00:00Z</dcterms:modified>
  <cp:revision>12</cp:revision>
  <dc:subject/>
  <dc:title/>
</cp:coreProperties>
</file>