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七彩的夏日”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常州市中小学生暑期校外活动德育基地导航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44"/>
        </w:rPr>
      </w:r>
    </w:p>
    <w:p>
      <w:pPr>
        <w:pStyle w:val="Normal"/>
        <w:jc w:val="center"/>
        <w:rPr/>
      </w:pPr>
      <w:r>
        <w:rPr/>
        <w:t>一、爱国主义教育基地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54"/>
        <w:gridCol w:w="2340"/>
        <w:gridCol w:w="1643"/>
        <w:gridCol w:w="2880"/>
        <w:gridCol w:w="900"/>
        <w:gridCol w:w="1539"/>
        <w:gridCol w:w="2700"/>
      </w:tblGrid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阵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13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革命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纪念馆参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兰陵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663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接待团队参观，并请提前预约</w:t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瞿秋白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纪念馆参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:3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延陵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636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7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太雷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纪念馆参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天宁区和平中路子和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  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873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亮吉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参观活动、学生志愿者讲解员培训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--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延陵中路东狮子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（天宁寺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剑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10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历史文化名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果巷历史文化名人介绍与名人纪念馆宣传活动。团队参观请提前预约，提供讲解。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思勉故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参观活动、学生志愿者讲解员培训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周二——周日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--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十子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常州宾馆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西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631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（目前正在修缮，可能有所不便）</w:t>
            </w:r>
          </w:p>
        </w:tc>
      </w:tr>
      <w:tr>
        <w:trPr>
          <w:trHeight w:val="10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缅怀革命先烈丰功伟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一 ——周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乌龙山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立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93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罗庚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--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沿河东路城南风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83681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83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玉裁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沿河东路城南风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83681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83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10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叔伦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--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沿河东路城南风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83681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83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代著名田园诗人、杰出的文武官员戴叔伦。团队参观请提前预约。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新四军江南指挥部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纪念馆参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竹箦镇水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艳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7818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科普教育基地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3"/>
        <w:gridCol w:w="2704"/>
        <w:gridCol w:w="1620"/>
        <w:gridCol w:w="2605"/>
        <w:gridCol w:w="971"/>
        <w:gridCol w:w="1785"/>
        <w:gridCol w:w="2467"/>
      </w:tblGrid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阵地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博物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各类专题展厅参观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—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Cs w:val="21"/>
              </w:rPr>
              <w:t>江苏省常州市龙城大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  <w:t>12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市民广场西侧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服务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5165080-80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。网站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www.czmuseum.com</w:t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中小学质量教育实践基地（常州市计量所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计量知识讲座、民生计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体验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一——周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鸣新中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丙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1002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需要预约</w:t>
            </w:r>
          </w:p>
        </w:tc>
      </w:tr>
      <w:tr>
        <w:trPr>
          <w:trHeight w:val="9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防震减灾科普教育基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震知识学习及体验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日均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—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地震局大院内，常州市广成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（公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到广成小区下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960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接待团队参观，并请提前预约。</w:t>
            </w:r>
          </w:p>
        </w:tc>
      </w:tr>
      <w:tr>
        <w:trPr>
          <w:trHeight w:val="7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民防科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教育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防知识介绍与体验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、四、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滆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中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常州工程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凌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333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提前预约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以上有讲解。</w:t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常州气象科普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气象灾害防御知识学习及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在原有每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开放的基础上，针对暑期增加开放频次，延长开放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kern w:val="0"/>
                <w:szCs w:val="21"/>
              </w:rPr>
              <w:t>常州市新北区太湖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kern w:val="0"/>
                <w:szCs w:val="21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常州市气象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晓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98065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接待团队参观，并请提前预约。</w:t>
            </w:r>
          </w:p>
        </w:tc>
      </w:tr>
      <w:tr>
        <w:trPr>
          <w:trHeight w:val="1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深水城北污水处理有限公司科普教育基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保知识普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污水处理认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日均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建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建东大学附近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  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78956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接待团队参观，参观师生比例不低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: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，需提供单位介绍信，提前预约。</w:t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博物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质科普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沿河东路愚池公园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83681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8836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定期有专题展览。如团队参观请提前预约。</w:t>
            </w:r>
          </w:p>
        </w:tc>
      </w:tr>
      <w:tr>
        <w:trPr>
          <w:trHeight w:val="7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第二污水处理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保知识普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污水处理认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日均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城镇正昌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志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0699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接待团队参观，并请提前预约。</w:t>
            </w:r>
          </w:p>
        </w:tc>
      </w:tr>
      <w:tr>
        <w:trPr>
          <w:trHeight w:val="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气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科普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气象知识普及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日均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晓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73201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接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以内团队参观，并请提前预约。</w:t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武进高级中学科普基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科技馆、标本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一至周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—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古方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建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2950249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接待团队参观，并请提前预约。</w:t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厚余观赏植物科技示范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植物识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年对外免费开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嘉泽镇厚余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敏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3681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树种繁多，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多种。如团队参观请提前预约，可以提供讲解。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前黄高级中学动物博物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标本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-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-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Cs w:val="21"/>
              </w:rPr>
              <w:t>常州市武进区湖塘镇广电东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郝干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612182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请提前预约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文化类活动基地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99"/>
        <w:gridCol w:w="2700"/>
        <w:gridCol w:w="1620"/>
        <w:gridCol w:w="2830"/>
        <w:gridCol w:w="900"/>
        <w:gridCol w:w="1620"/>
        <w:gridCol w:w="2520"/>
      </w:tblGrid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阵地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图书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少儿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图书小天使志愿者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-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-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图书馆一楼少儿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熠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1044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协助工作人员做好图书借还，上架整理工作。同时向需要帮助的同龄人做好图书咨询导读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份报名。</w:t>
            </w:r>
          </w:p>
        </w:tc>
      </w:tr>
      <w:tr>
        <w:trPr>
          <w:trHeight w:val="67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记忆常州系列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—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图书馆一楼少儿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活动形式为讲座和动手绘画</w:t>
            </w:r>
          </w:p>
        </w:tc>
      </w:tr>
      <w:tr>
        <w:trPr>
          <w:trHeight w:val="9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图书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子阅览、少儿阅览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-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-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金东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  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334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少儿书画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初开展，电子阅览全年免费开放。</w:t>
            </w:r>
          </w:p>
        </w:tc>
      </w:tr>
      <w:tr>
        <w:trPr>
          <w:trHeight w:val="7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华夏工艺美术产业博览园科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教育基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少年留青竹刻暑期免费培训及参观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常州市新北区薛家镇庆阳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Cs w:val="21"/>
              </w:rPr>
              <w:t>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号华夏工艺美术产业博览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5957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与培训活动请提前报名，团队集体报名更佳，每次接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。参观活动没有人数限制。</w:t>
            </w:r>
          </w:p>
        </w:tc>
      </w:tr>
      <w:tr>
        <w:trPr>
          <w:trHeight w:val="9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博物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武宜路淹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游服务区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3109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团队参观请提前预约，提供讲解。</w:t>
            </w:r>
          </w:p>
        </w:tc>
      </w:tr>
      <w:tr>
        <w:trPr>
          <w:trHeight w:val="12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圩墩遗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——16: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劳动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居文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7788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集中展示了圩墩遗址马家浜文化的精华所在。团队参观，提前预约，提供免费讲解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素质教育活动基地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6"/>
        <w:gridCol w:w="2700"/>
        <w:gridCol w:w="1620"/>
        <w:gridCol w:w="2700"/>
        <w:gridCol w:w="900"/>
        <w:gridCol w:w="1620"/>
        <w:gridCol w:w="2683"/>
      </w:tblGrid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阵地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工商档案博览中心（全国中小学档案教育社会实践基地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"/>
                <w:kern w:val="0"/>
                <w:szCs w:val="21"/>
              </w:rPr>
              <w:t>常州工业历史寻访体验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——周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钟楼区三堡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号 运河五号创意街区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小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10972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观展厅，开展寻宝体验活动。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科技馆互动体验活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四——周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东横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榴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61729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需要预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22:00Z</dcterms:created>
  <dc:creator>雨林木风</dc:creator>
  <dc:description/>
  <cp:keywords/>
  <dc:language>en-US</dc:language>
  <cp:lastModifiedBy>Administrator</cp:lastModifiedBy>
  <cp:lastPrinted>2014-06-17T14:41:00Z</cp:lastPrinted>
  <dcterms:modified xsi:type="dcterms:W3CDTF">2015-02-05T02:22:00Z</dcterms:modified>
  <cp:revision>2</cp:revision>
  <dc:subject/>
  <dc:title>常州市2012年度校外活动阵地“敞开大门，拥抱孩子”德育导航</dc:title>
</cp:coreProperties>
</file>