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横山桥中心小学乡村学校少年宫信息奥赛活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家长感受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对孩子参加信息奥赛的感想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开始，信息奥数以为是奥数有关的数学培训，所以学校开展少年宫的时候，由于孩子的要求我就同意了。一次下来之后，我才发现原来信息奥数与想象中的一点有不一样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电脑编程是比较深奥的，只有有余力的并且有爱好的学员参加信息奥数才能有效果。因为自己平时也不大接触电脑，所以自己对于孩子学的编程可以说是一窍不通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做事要么不做，要做就要尽自己最大的努力做好。”这句话是我工作的座右铭，在孩子培训信息奥数的时候，我把这句话送给了我的孩子，我希望既然当初是自己报名的，就应该认真对待，这是做任何时候的一种负责。孩子还是比较听话的，在学员的过程中不会就问，有空就上网做，原来贪玩游戏的习惯渐渐改成了做题的习惯，不会就在</w:t>
      </w:r>
      <w:r>
        <w:rPr>
          <w:color w:val="000000"/>
          <w:sz w:val="24"/>
        </w:rPr>
        <w:t>QQ</w:t>
      </w:r>
      <w:r>
        <w:rPr>
          <w:color w:val="000000"/>
          <w:sz w:val="24"/>
        </w:rPr>
        <w:t>上咨询。看到孩子真么的投入我打心里高兴，作为家长不在乎学到什么，只在乎在学员的过程中有什么新的收获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感谢学校开办这么有意义的活动，让孩子们有学到了一些书上没有的知识，丰富了孩子的业余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杨家艺家长</w:t>
      </w:r>
    </w:p>
    <w:p>
      <w:pPr>
        <w:pStyle w:val="Normal"/>
        <w:spacing w:lineRule="auto" w:line="360"/>
        <w:ind w:left="561"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1" w:firstLine="482"/>
        <w:jc w:val="center"/>
        <w:rPr>
          <w:b/>
          <w:b/>
          <w:sz w:val="24"/>
        </w:rPr>
      </w:pPr>
      <w:r>
        <w:rPr>
          <w:b/>
          <w:sz w:val="24"/>
        </w:rPr>
        <w:t>信息奥赛的认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信息奥数看上去以为是与数学有关，其实不然。它是一种电脑编程，当知道学校有这门培训的时候，我没有顾及孩子的兴趣还好就自己自作主张帮他报了个名。孩子听说可以玩电脑就高兴的答应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没想到原来信息奥数不光是编程，还有打字比赛、智力游戏、百度搜索、摄影比赛活动等。但是关键还是编程，为了提高自己的编程水平，学员们必须刻苦练习，不懂就问，上课积极发言，回家在嘉泽网上自己做题，否则就靠上课听听，下课不花功夫的话很难有收获。通过咨询才发现虽然很深奥，但是教师培训的时候形式多样，在这其中孩子一直保持高涨的乐情，尽管有的类型自己没有接触过，或者遇到自己不会做的也不放弃，尽自己的努力做到更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看到孩子这们感兴趣，不管学得怎么样，作为家长能看到孩子学的有兴趣就很满足了。希望在学员的过程中学到有用的知识，至少以后不要上网就打游戏，可以有事可做。</w:t>
      </w: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auto" w:line="360"/>
        <w:ind w:firstLine="58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是云树家长</w:t>
      </w:r>
    </w:p>
    <w:p>
      <w:pPr>
        <w:pStyle w:val="Normal"/>
        <w:spacing w:lineRule="auto" w:line="360"/>
        <w:ind w:firstLine="5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0"/>
          <w:szCs w:val="30"/>
        </w:rPr>
        <w:t>参加信息奥赛有感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随着电脑在家庭中的普及，越来越多的孩子迷上了网络游戏。这种沉迷不仅影响了孩子的眼睛，更加严重地影响了孩子的身心健康。对于网络中间各种各样的游戏，特别是像儿子这么大的小学员，既缺乏辨别能力，又没有足够的自控能力，往往是一入迷就无可救药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自从参加了信息奥数开始，孩子用电脑有了明确的目标，在网上做题，和同学交流培训心得…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而且在和同学交流的过程中，孩子的汉语拼音得到了巩固。以前，由于孩子拼音掌握的不是太好，在</w:t>
      </w:r>
      <w:r>
        <w:rPr>
          <w:color w:val="000000"/>
          <w:sz w:val="24"/>
        </w:rPr>
        <w:t>QQ</w:t>
      </w:r>
      <w:r>
        <w:rPr>
          <w:color w:val="000000"/>
          <w:sz w:val="24"/>
        </w:rPr>
        <w:t>中打字速度慢，因此不太爱和同学交流，他的朋友也少的可怜。如今为了弄懂题目，作为家长的我们又不会，他只好和同学交流，因此他的变得更加开朗了…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虽然如今孩子依然爱用电脑，但是看着他每次用电脑有事干，作为家长的我们也感到高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</w:t>
      </w:r>
      <w:r>
        <w:rPr>
          <w:color w:val="000000"/>
          <w:sz w:val="24"/>
        </w:rPr>
        <w:t>孙嘉昊家长</w:t>
      </w:r>
    </w:p>
    <w:p>
      <w:pPr>
        <w:pStyle w:val="Normal"/>
        <w:spacing w:lineRule="auto" w:line="360"/>
        <w:ind w:left="561"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2:00Z</dcterms:created>
  <dc:creator>微软用户</dc:creator>
  <dc:description/>
  <cp:keywords/>
  <dc:language>en-US</dc:language>
  <cp:lastModifiedBy>Microsoft</cp:lastModifiedBy>
  <dcterms:modified xsi:type="dcterms:W3CDTF">2015-01-14T12:32:00Z</dcterms:modified>
  <cp:revision>18</cp:revision>
  <dc:subject/>
  <dc:title>学习信息奥数的感想</dc:title>
</cp:coreProperties>
</file>