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钱凌同学家长   濮老师</w:t>
      </w:r>
      <w:r>
        <w:rPr>
          <w:sz w:val="28"/>
          <w:szCs w:val="28"/>
        </w:rPr>
        <w:t>辅导儿童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国画，</w:t>
      </w:r>
      <w:r>
        <w:rPr>
          <w:sz w:val="28"/>
          <w:szCs w:val="28"/>
        </w:rPr>
        <w:t>常常结合</w:t>
      </w:r>
      <w:r>
        <w:rPr>
          <w:sz w:val="28"/>
          <w:szCs w:val="28"/>
        </w:rPr>
        <w:t>儿童所喜欢的感兴趣的事物，进行引导启发式训练，</w:t>
      </w:r>
      <w:r>
        <w:rPr>
          <w:sz w:val="28"/>
          <w:szCs w:val="28"/>
        </w:rPr>
        <w:t>我的孩子很喜欢这些</w:t>
      </w:r>
      <w:r>
        <w:rPr>
          <w:sz w:val="28"/>
          <w:szCs w:val="28"/>
        </w:rPr>
        <w:t>小动物如：小鸡、小猫、小兔、小狗等。</w:t>
      </w:r>
      <w:r>
        <w:rPr>
          <w:sz w:val="28"/>
          <w:szCs w:val="28"/>
        </w:rPr>
        <w:t>老师能</w:t>
      </w:r>
      <w:r>
        <w:rPr>
          <w:sz w:val="28"/>
          <w:szCs w:val="28"/>
        </w:rPr>
        <w:t>抓住儿童的这一特点。从诱导儿童兴趣出发，开发他们的想象力与智力，并培养他们敏锐的感受力，在辅导国画训练中</w:t>
      </w:r>
      <w:r>
        <w:rPr>
          <w:sz w:val="28"/>
          <w:szCs w:val="28"/>
        </w:rPr>
        <w:t>运用</w:t>
      </w:r>
      <w:r>
        <w:rPr>
          <w:sz w:val="28"/>
          <w:szCs w:val="28"/>
        </w:rPr>
        <w:t>讲解，示范，教学语言的艺术性，以及形象比喻，联想等方法，举一反三，触类旁通，使</w:t>
      </w:r>
      <w:r>
        <w:rPr>
          <w:sz w:val="28"/>
          <w:szCs w:val="28"/>
        </w:rPr>
        <w:t>我的孩子</w:t>
      </w:r>
      <w:r>
        <w:rPr>
          <w:sz w:val="28"/>
          <w:szCs w:val="28"/>
        </w:rPr>
        <w:t>易于接受绘画兴趣大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</w:t>
      </w:r>
      <w:r>
        <w:rPr>
          <w:sz w:val="28"/>
          <w:szCs w:val="28"/>
        </w:rPr>
        <w:t>倪露</w:t>
      </w:r>
      <w:r>
        <w:rPr>
          <w:sz w:val="28"/>
          <w:szCs w:val="28"/>
        </w:rPr>
        <w:t>较快的掌握绘画步骤和方法。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蒋清同学家长    我曾经学习过一堂濮老师的课，在课中我看到了</w:t>
      </w:r>
      <w:r>
        <w:rPr>
          <w:sz w:val="28"/>
          <w:szCs w:val="28"/>
        </w:rPr>
        <w:t>：画一群小鸡；利用墨色的渗化效果，表现出小鸡毛茸茸很可爱的感觉，小鸡要有前后左右浓淡、形态各异，多和少等变化，使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在轻松愉快的情绪中不知不觉地掌握绘画技法。如：画金鱼，要画出游动的感觉，用墨要有浓有淡，有轻有重，如：头要画的重一点，要用浓墨，身子要淡一些，尾要轻一些等等要把金鱼透明飘浮的感觉都画出来。这时儿童情绪激动，求知欲倍增，让他们自已动笔，鼓励他们，不怕把画画脏、画坏，少批评，多鼓励，发现一点点进步，马上给予肯定，使他们在轻松愉快中启发引导中学到了本领。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Style15"/>
        <w:spacing w:lineRule="auto" w:line="3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任益明（任珂佳）  濮老师在教学</w:t>
      </w:r>
      <w:r>
        <w:rPr>
          <w:sz w:val="28"/>
          <w:szCs w:val="28"/>
        </w:rPr>
        <w:t>儿童国画创作中，</w:t>
      </w:r>
      <w:r>
        <w:rPr>
          <w:sz w:val="28"/>
          <w:szCs w:val="28"/>
        </w:rPr>
        <w:t>让学生</w:t>
      </w:r>
      <w:r>
        <w:rPr>
          <w:sz w:val="28"/>
          <w:szCs w:val="28"/>
        </w:rPr>
        <w:t>表现出脑、眼、手的随机随意运动，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都会偶然得之出现老师想象不到的奇特效果，这就构成了儿童国画的稚拙天趣、生动的特点，这种既“原始”又’现代‘的感觉，是我们大人永远不可企及的。所以我</w:t>
      </w:r>
      <w:r>
        <w:rPr>
          <w:sz w:val="28"/>
          <w:szCs w:val="28"/>
        </w:rPr>
        <w:t>觉得濮老师的训练方式是极其有效的。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赵德胜（赵雄）   </w:t>
      </w:r>
      <w:r>
        <w:rPr>
          <w:sz w:val="28"/>
          <w:szCs w:val="28"/>
        </w:rPr>
        <w:t>保护儿童</w:t>
      </w:r>
      <w:r>
        <w:rPr>
          <w:sz w:val="28"/>
          <w:szCs w:val="28"/>
        </w:rPr>
        <w:t>国画稚</w:t>
      </w:r>
      <w:r>
        <w:rPr>
          <w:sz w:val="28"/>
          <w:szCs w:val="28"/>
        </w:rPr>
        <w:t>拙的生性</w:t>
      </w:r>
      <w:r>
        <w:rPr>
          <w:sz w:val="28"/>
          <w:szCs w:val="28"/>
        </w:rPr>
        <w:t>我认为是比较重要的</w:t>
      </w:r>
      <w:r>
        <w:rPr>
          <w:sz w:val="28"/>
          <w:szCs w:val="28"/>
        </w:rPr>
        <w:t>，训练儿童国画，理性讲解是至关重要的，但是，要充分发挥儿童的想象力创造力，让他们大胆的发挥，自由的表现，儿童的想象力是极其独特的，因为他们什么框框都没有，在日常生活中对他们实施潜移默化的正确引导，并进行丰富多彩的艺术熏陶是非常必要的。儿童国画水平的提高，不是条条框框，更不是机械性的训练，而是自由想象，在训练儿童画能力的同时，应特别注重对儿童观察力、想象力的培养，如；从一幅国画构图立意，促进了智能的增长，同时也陶冶了他们热爱国画艺术的情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04:00Z</dcterms:created>
  <dc:creator>User</dc:creator>
  <dc:description/>
  <cp:keywords/>
  <dc:language>en-US</dc:language>
  <cp:lastModifiedBy>微软用户</cp:lastModifiedBy>
  <dcterms:modified xsi:type="dcterms:W3CDTF">2015-01-16T00:22:00Z</dcterms:modified>
  <cp:revision>11</cp:revision>
  <dc:subject/>
  <dc:title/>
</cp:coreProperties>
</file>