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厚余小学期初卫生检查及整改情况公示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月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24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检查发现的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检查整改结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组建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柜顶，窗槽，级牌未擦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整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画，窗玻璃不干净，有蜘蛛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整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牌，瓷砖不干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整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内有蜘蛛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整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牌不干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整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槽不干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整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框，瓷砖未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整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槽，瓷砖玻璃，柜顶，黑板槽未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整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，包干区窗，瓷砖，宣传牌未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整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干区不锈钢门，宣传牌不干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整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干区不锈钢门不干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整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干区有蜘蛛网，瓷砖，两边橱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进行整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干区有蜘蛛网，瓷砖，两边橱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进行整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干区有蜘蛛网，瓷砖，两边橱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进行整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880"/>
        <w:gridCol w:w="1260"/>
        <w:gridCol w:w="3240"/>
        <w:gridCol w:w="180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检查发现的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检查整改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安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永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史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能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关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进行整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敏华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蚕桑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能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关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进行整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小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能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关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进行整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永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，窗槽不干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进行整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可庆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，窗槽不干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进行整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可庆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，窗槽不干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进行整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法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，窗槽不干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进行整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兆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柜边不干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兆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桌面，凳面不干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小益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框，开关盒，讲台不干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进行整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小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览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关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进行整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关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进行整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同存在问题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室眼睛窗以及窗户中间横框未擦。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已擦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室内电风扇，日光灯，投影仪未擦。（待商量解决）</w:t>
      </w:r>
    </w:p>
    <w:p>
      <w:pPr>
        <w:pStyle w:val="Normal"/>
        <w:spacing w:lineRule="exact" w:line="500"/>
        <w:ind w:firstLine="9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厚余小学卫生检查小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5.3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1:00Z</dcterms:created>
  <dc:creator>User</dc:creator>
  <dc:description/>
  <cp:keywords/>
  <dc:language>en-US</dc:language>
  <cp:lastModifiedBy>User</cp:lastModifiedBy>
  <dcterms:modified xsi:type="dcterms:W3CDTF">2015-03-02T03:18:00Z</dcterms:modified>
  <cp:revision>12</cp:revision>
  <dc:subject/>
  <dc:title>厚余小学卫生检查情况汇总表       3 月 1 日</dc:title>
</cp:coreProperties>
</file>