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横山桥中心小学乡村学校少年宫书法活动计划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4.09-2015.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6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学年谈话，交代常规，观看纪录片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介绍文房四宝及书法习惯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执笔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坐姿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用笔</w:t>
            </w:r>
            <w:hyperlink r:id="rId2" w:tgtFrame="_self">
              <w:r>
                <w:rPr>
                  <w:rStyle w:val="InternetLink"/>
                  <w:rFonts w:ascii="楷体_GB2312" w:hAnsi="楷体_GB2312" w:eastAsia="楷体_GB2312"/>
                  <w:bCs/>
                  <w:color w:val="000000"/>
                  <w:sz w:val="28"/>
                  <w:szCs w:val="28"/>
                </w:rPr>
                <w:t>技法</w:t>
              </w:r>
            </w:hyperlink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的基础训练 </w:t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.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毛笔楷书笔画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)----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横</w:t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毛笔楷书笔画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)___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竖</w:t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毛笔楷书笔画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)_____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撇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毛笔楷书笔画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_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.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毛笔楷书笔画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六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_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回顾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组合笔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练习独体字</w:t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  <w:r>
              <w:rPr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毛笔楷书笔画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——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捺</w:t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毛笔楷书笔画的写法（八）——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书法作品赏析</w:t>
            </w:r>
          </w:p>
        </w:tc>
      </w:tr>
      <w:tr>
        <w:trPr>
          <w:trHeight w:val="6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毛笔楷书笔画的写法（九）——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.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毛笔楷书笔画的写法（十）——折</w:t>
            </w:r>
          </w:p>
        </w:tc>
      </w:tr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复习，笔画组合练习独体字</w:t>
            </w:r>
          </w:p>
        </w:tc>
      </w:tr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.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复习，总结，创作练习</w:t>
            </w:r>
          </w:p>
        </w:tc>
      </w:tr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.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创作练习，观看纪录片</w:t>
            </w:r>
          </w:p>
        </w:tc>
      </w:tr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.2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书法历史，表彰先进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1:00Z</dcterms:created>
  <dc:creator>X</dc:creator>
  <dc:description/>
  <cp:keywords/>
  <dc:language>en-US</dc:language>
  <cp:lastModifiedBy>VIPUSER</cp:lastModifiedBy>
  <dcterms:modified xsi:type="dcterms:W3CDTF">2014-09-13T05:36:00Z</dcterms:modified>
  <cp:revision>7</cp:revision>
  <dc:subject/>
  <dc:title>横山桥中心小学乡村学校少年宫书法活动计划</dc:title>
</cp:coreProperties>
</file>