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横山桥中心小学乡村学校少年宫儿童绘画活动成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1770" cy="3848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wjedu.net/node/zgwk_1/2014-12-30/125JE56A1122266.htm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715000" cy="12877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87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6.8pt;width:449.95pt;height:101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690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74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czedu.gov.cn/disp_4_219_10080448.shtm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257800" cy="29718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2.4pt;width:413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1435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507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网址：</w:t>
      </w:r>
      <w:hyperlink r:id="rId9">
        <w:r>
          <w:rPr>
            <w:rStyle w:val="InternetLink"/>
          </w:rPr>
          <w:t>http://www.wjedu.net/node/zgwk_1/2014-9-5/5DKHJBGG0114891.html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9230" cy="969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810" cy="39300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jedu.net/node/zgwk_1/2014-12-30/125JE56A1122266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zedu.gov.cn/disp_4_219_10080448.s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wjedu.net/node/zgwk_1/2014-9-5/5DKHJBGG0114891.html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3:00Z</dcterms:created>
  <dc:creator>微软用户</dc:creator>
  <dc:description/>
  <cp:keywords/>
  <dc:language>en-US</dc:language>
  <cp:lastModifiedBy>微软用户</cp:lastModifiedBy>
  <dcterms:modified xsi:type="dcterms:W3CDTF">2015-01-14T04:26:00Z</dcterms:modified>
  <cp:revision>5</cp:revision>
  <dc:subject/>
  <dc:title>横山桥中心小学乡村学校少年宫舞蹈活动成绩</dc:title>
</cp:coreProperties>
</file>