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爱，要大胆表达</w:t>
      </w:r>
    </w:p>
    <w:p>
      <w:pPr>
        <w:pStyle w:val="Normal"/>
        <w:jc w:val="center"/>
        <w:rPr>
          <w:rFonts w:ascii="楷体_GB2312" w:hAnsi="楷体_GB2312" w:eastAsia="楷体_GB2312" w:cs="华文楷体"/>
          <w:sz w:val="28"/>
          <w:szCs w:val="28"/>
        </w:rPr>
      </w:pPr>
      <w:r>
        <w:rPr>
          <w:rFonts w:eastAsia="华文楷体" w:cs="华文楷体" w:ascii="华文楷体" w:hAnsi="华文楷体"/>
          <w:sz w:val="24"/>
        </w:rPr>
        <w:t xml:space="preserve">    </w:t>
      </w:r>
      <w:r>
        <w:rPr>
          <w:rFonts w:eastAsia="楷体_GB2312" w:cs="楷体_GB2312" w:ascii="楷体_GB2312" w:hAnsi="楷体_GB2312"/>
          <w:sz w:val="28"/>
          <w:szCs w:val="28"/>
        </w:rPr>
        <w:t xml:space="preserve">    </w:t>
      </w:r>
      <w:r>
        <w:rPr>
          <w:rFonts w:ascii="楷体_GB2312" w:hAnsi="楷体_GB2312" w:cs="华文楷体" w:eastAsia="楷体_GB2312"/>
          <w:sz w:val="28"/>
          <w:szCs w:val="28"/>
        </w:rPr>
        <w:t xml:space="preserve">江苏省常州市兰陵小学  潘海霞   </w:t>
      </w:r>
      <w:r>
        <w:rPr>
          <w:rFonts w:eastAsia="楷体_GB2312" w:cs="华文楷体" w:ascii="楷体_GB2312" w:hAnsi="楷体_GB2312"/>
          <w:sz w:val="28"/>
          <w:szCs w:val="28"/>
        </w:rPr>
        <w:t>213014</w:t>
      </w:r>
    </w:p>
    <w:p>
      <w:pPr>
        <w:pStyle w:val="Normal"/>
        <w:spacing w:lineRule="exact" w:line="440"/>
        <w:ind w:firstLine="480"/>
        <w:jc w:val="left"/>
        <w:rPr>
          <w:sz w:val="24"/>
        </w:rPr>
      </w:pPr>
      <w:r>
        <w:rPr>
          <w:sz w:val="24"/>
        </w:rPr>
        <w:t>多年前，一位教授问他的学生们，“爱”的反义词是什么，年轻的大学生们毫不犹豫地说，“爱”的反义词是“恨”，睿智的教授摇头，告诉他们“爱”的反义词是“忘记”，是“漠然”。年轻的时候不懂，好多年过去了，现在自己也明白了，当你口口声声地恨着一个人时，说明你的心里仍然深深地记着他并恨着；倘若多年后相逢时，你呆愣地望着对方问道：“有点面熟，请问您贵姓？”被问的人除了尴尬不已，更多的该是落寞无比。</w:t>
      </w:r>
    </w:p>
    <w:p>
      <w:pPr>
        <w:pStyle w:val="Normal"/>
        <w:spacing w:lineRule="exact" w:line="440"/>
        <w:ind w:firstLine="480"/>
        <w:jc w:val="left"/>
        <w:rPr>
          <w:sz w:val="24"/>
        </w:rPr>
      </w:pPr>
      <w:r>
        <w:rPr>
          <w:sz w:val="24"/>
        </w:rPr>
        <w:t>教育工作同样也是如此，经常有很多老师感叹，当年班上很关心的某某女生上了大学，一次再也没见过，而班上非常调皮的那个男孩子，每次见到总要主动攀谈几句。因为那个调皮的男生比品学兼优的女生更幸运，尽管老师时常“怒其不争”，但仍然不厌其烦地谈心，甚至训斥，比女生多了</w:t>
      </w:r>
      <w:r>
        <w:rPr>
          <w:sz w:val="24"/>
        </w:rPr>
        <w:t>N</w:t>
      </w:r>
      <w:r>
        <w:rPr>
          <w:sz w:val="24"/>
        </w:rPr>
        <w:t>次和老师面对面的交流机会，不管是鼓励还是呵斥，倾注的都是爱，被爱滋润的孩子也会用爱来回报爱他的人。案例中的小洪是一个极其缺爱的孩子，爸爸妈妈、爷爷奶奶不闻不问，老师不喜欢，同学们不愿意跟他玩，这样一个孤单的孩子，尽管没有被训斥没有被打骂，但他比被打骂的孩子更可怜。因为他觉得在别人的眼里自己是个可有可无的存在，如果可以，他宁愿被爸爸妈妈打骂，被爷爷奶奶唠叨，被老师批评，也好过这无形的漠视，这样的冷暴力对于成人来说都不堪忍受，更何况对于一个心智尚未成熟的孩子呢。因此，他宁愿被小汤欺负，甚至主动“找虐”，跑到别的班去找人玩，哪怕被低年级的同学欺负哭依然乐此不疲，就像飞蛾扑火一样，哪怕“被虐”也要汲取一点点爱的温暖。</w:t>
      </w:r>
    </w:p>
    <w:p>
      <w:pPr>
        <w:pStyle w:val="Normal"/>
        <w:spacing w:lineRule="exact" w:line="440"/>
        <w:ind w:firstLine="480"/>
        <w:jc w:val="left"/>
        <w:rPr/>
      </w:pPr>
      <w:r>
        <w:rPr>
          <w:sz w:val="24"/>
        </w:rPr>
        <w:t>曾经教过这样的一个女孩——菁。菁因为小时候的一次高烧烧坏了脑子，原本聪明可爱的孩子到我教她时，数学只能考出个位数了，面对这样的现状，工厂上班的父母想到了放弃，对孩子不闻不问，原本还写写作业听听课的菁开始课上课下无所事事，这样的孩子在竞争激烈的班级里开始成了可有可无的存在，我也不禁在想，如果这样的话家长能轻松些，孩子能快乐些，那就随顺其自然吧。不久后发生了一件事，引起了我的重视，因为我的放任，一个调皮的男孩竟然用圆规的针尖戳菁，而且不止一次，当我无意中发现这件事的时候，菁的腿上已经有了不少的针眼，甚至还有少许的血印。我震惊了，同时也陷入了反思：我的放任直至漠视，伤害了菁。事后我与菁的家长进行了交流，谈了孩子近期的表现，又从心理学的角度谈了这样做对孩子的影响，我对家长要求：即使对孩子的成绩没有要求，也要让她感受到你们对她的关心和爱。班级的一些菁能力所能及的事情我也经常请她来帮忙，从此以后再也没有发生有学生欺负菁的事情。两年后，一次下班回家经过实验初中门口，一个初中生向我问好，我定睛一看，原来是菁，放学了正和几个同学边走边谈，这样一个阳光清秀的女孩谁会知道她是一个数学只能考几分的学生呢。</w:t>
      </w:r>
    </w:p>
    <w:p>
      <w:pPr>
        <w:pStyle w:val="Normal"/>
        <w:spacing w:lineRule="exact" w:line="440"/>
        <w:ind w:firstLine="200"/>
        <w:jc w:val="left"/>
        <w:rPr>
          <w:sz w:val="24"/>
        </w:rPr>
      </w:pPr>
      <w:r>
        <w:rPr>
          <w:rFonts w:eastAsia="Times New Roman"/>
          <w:sz w:val="24"/>
        </w:rPr>
        <w:t xml:space="preserve">    </w:t>
      </w:r>
      <w:r>
        <w:rPr>
          <w:sz w:val="24"/>
        </w:rPr>
        <w:t>十分喜欢网上盛传的一句话：任他虐我千百遍，我仍待他如初恋。初恋是最美丽最纯真的感情，精心呵护，无限憧憬，温暖常在，如果我们对待每一个学生都像对待初恋的那个</w:t>
      </w:r>
      <w:r>
        <w:rPr>
          <w:sz w:val="24"/>
        </w:rPr>
        <w:t>TA</w:t>
      </w:r>
      <w:r>
        <w:rPr>
          <w:sz w:val="24"/>
        </w:rPr>
        <w:t>一样，不要暗恋，把我们对学生的爱大胆地表达出来，学生就会通过我们的动作、眼神、语言感受到——</w:t>
      </w:r>
      <w:r>
        <w:rPr>
          <w:rFonts w:eastAsia="Times New Roman"/>
          <w:sz w:val="24"/>
        </w:rPr>
        <w:t xml:space="preserve"> </w:t>
      </w:r>
      <w:r>
        <w:rPr>
          <w:sz w:val="24"/>
        </w:rPr>
        <w:t>“爱在我心，暖在他心”</w:t>
      </w:r>
      <w:r>
        <w:rPr>
          <w:sz w:val="24"/>
        </w:rPr>
        <w:t>,</w:t>
      </w:r>
      <w:r>
        <w:rPr>
          <w:sz w:val="24"/>
        </w:rPr>
        <w:t>这样的教育也一定会只有爱，而没有伤害。</w:t>
      </w:r>
    </w:p>
    <w:p>
      <w:pPr>
        <w:pStyle w:val="Normal"/>
        <w:spacing w:lineRule="exact" w:line="440"/>
        <w:ind w:firstLine="200"/>
        <w:jc w:val="left"/>
        <w:rPr>
          <w:sz w:val="24"/>
        </w:rPr>
      </w:pPr>
      <w:r>
        <w:rPr>
          <w:sz w:val="24"/>
        </w:rPr>
      </w:r>
    </w:p>
    <w:p>
      <w:pPr>
        <w:pStyle w:val="Normal"/>
        <w:spacing w:lineRule="exact" w:line="440"/>
        <w:ind w:firstLine="20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47:00Z</dcterms:created>
  <dc:creator>微软用户</dc:creator>
  <dc:description/>
  <cp:keywords/>
  <dc:language>en-US</dc:language>
  <cp:lastModifiedBy>微软用户</cp:lastModifiedBy>
  <dcterms:modified xsi:type="dcterms:W3CDTF">2014-07-29T09:11:00Z</dcterms:modified>
  <cp:revision>6</cp:revision>
  <dc:subject/>
  <dc:title>爱，要大声说出来</dc:title>
</cp:coreProperties>
</file>