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二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三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四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五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六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七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八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一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二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三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四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五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六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七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第一学期晨诵情况通报（第十八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年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年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年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4:30:00Z</dcterms:created>
  <dc:creator>Administrator</dc:creator>
  <dc:description/>
  <cp:keywords/>
  <dc:language>en-US</dc:language>
  <cp:lastModifiedBy>yu</cp:lastModifiedBy>
  <dcterms:modified xsi:type="dcterms:W3CDTF">2015-03-01T04:30:00Z</dcterms:modified>
  <cp:revision>2</cp:revision>
  <dc:subject/>
  <dc:title>2014—2015学年第一学期晨诵情况通报（第二周）</dc:title>
</cp:coreProperties>
</file>