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武进区信息化教学能手比赛结果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cs="宋体;SimSun" w:eastAsia="黑体;SimHei"/>
          <w:sz w:val="28"/>
          <w:szCs w:val="28"/>
        </w:rPr>
        <w:t>中学组</w:t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43"/>
        <w:gridCol w:w="2076"/>
        <w:gridCol w:w="1196"/>
      </w:tblGrid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月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实验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黄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青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佳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鑫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玲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辰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晓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湖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爱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河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泽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苏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淹城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月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林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剑湖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腾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艳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兴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湘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雯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凤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雪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雪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陈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晓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凌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林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观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糜越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黄高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黄高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光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高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琳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黄高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大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黄高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美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莉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莉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爱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横林高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信息技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奔牛高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永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高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高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美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裕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高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高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化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高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宋体;SimSun" w:eastAsia="黑体;SimHei"/>
          <w:sz w:val="28"/>
          <w:szCs w:val="28"/>
        </w:rPr>
        <w:t>小学组</w:t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43"/>
        <w:gridCol w:w="2076"/>
        <w:gridCol w:w="1196"/>
      </w:tblGrid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俊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英外国语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志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堰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丹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区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云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辰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塘桥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湟里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南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依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青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晓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寨桥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实验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韵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河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恽亚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公朴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伟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杭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玲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粟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安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晓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林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桥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励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林实验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海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溪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山桥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平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家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亚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河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美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里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政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弋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家巷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小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夏墅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夏墅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沛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塘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家巷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绣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郁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前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丽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章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静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溪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观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敏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溪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云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剑湖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银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塘桥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金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剑湖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军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河口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新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陆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涛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芙蓉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雪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韵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伟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实验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英外国语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塘桥实验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堰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溪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颖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南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意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林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玉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溪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科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区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丽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公朴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鸣凰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杭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恽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塘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湟里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前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玲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林实验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河口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丽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青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河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超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里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塘桥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维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绣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家巷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海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辰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夏墅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家巷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如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东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粟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丽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安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其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章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可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厚余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观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塘桥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彩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剑湖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溪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剑湖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文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桥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山桥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艳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陆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音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芙蓉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17:00Z</dcterms:created>
  <dc:creator>gdpost</dc:creator>
  <dc:description/>
  <cp:keywords/>
  <dc:language>en-US</dc:language>
  <cp:lastModifiedBy>微软用户</cp:lastModifiedBy>
  <dcterms:modified xsi:type="dcterms:W3CDTF">2015-02-03T00:22:00Z</dcterms:modified>
  <cp:revision>13</cp:revision>
  <dc:subject/>
  <dc:title>武进区2014年信息化教学能手比赛语文学科评奖等第一览表</dc:title>
</cp:coreProperties>
</file>