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小故事的教育智慧</w:t>
      </w:r>
    </w:p>
    <w:p>
      <w:pPr>
        <w:pStyle w:val="Style15"/>
        <w:spacing w:lineRule="auto" w:line="360"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王妍蓉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个孩子又向我撒了一个谎，当我了解实情后，在他再次站到我面前时，我应该“暴风骤雨”还是“和风细雨”？透过教室的窗，两个孩子正在推推搡搡，似乎又将爆发战争，这时的我应该“及时出击”还是“隔岸观火”？ 苏霍姆林斯基曾说：“学生的心灵如同荷叶上的露珠一样，晶莹透亮、美丽可爱，却十分脆弱，需要教师和家长的倍加呵护。”大家都明白</w:t>
      </w:r>
      <w:r>
        <w:rPr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这一件件琐碎的小事，才构建了我们的教育。这样的故事，每天都发生在我们身边，不同的选择都是一种智慧的体现。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．“星星”在我心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星星”一直是我教育的手段</w:t>
      </w:r>
      <w:r>
        <w:rPr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语文书上、黑板报上、墙上</w:t>
      </w:r>
      <w:r>
        <w:rPr>
          <w:color w:val="333333"/>
          <w:sz w:val="28"/>
          <w:szCs w:val="28"/>
        </w:rPr>
        <w:t>，我用这种精神奖励管理和教育着我的孩子们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记得在刚执教三年级时，红五星奖励机制推行得很有效，不少孩子为了得到一颗红五星，都在努力地规范自己的行为。可后来有孩子反映说他们的红五星少了，而小周同学的红五星却明显地增多了。虽然小周也还优秀，但他的红五星不可能这么多啊。我开始不动声色地观察起他来，暗暗地记下每天奖励给他的红五星数。这一星期我奖了他五颗，可在他的语文书上，却有八颗五角星。我拉着他的手表扬他在课堂上表现好，抄默写很认真。又很随意地问起怎么有八颗红星了啊。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是老师奖给我的呀！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老师每次奖励你们时都有记录的，你好像没有这么多吧？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他支支吾吾地不回答。我告诉：“只有自己的红五星才光荣，别人的再多也没有意义。星星是我们的荣誉，更是我们诚实的心。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我没有自己写，是你给我的！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我就微笑：“老师相信你绝不会欺骗老师，可你的数目与老师记录的不对！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是人家帮我送上去的我的。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是谁呢？”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他说出了另一位同学的名字。我找来了那位小朋友，笑着对他说：“好朋友有好东西是应该分享，但是红五星可不能送人。”结果，谎言不攻自破。</w:t>
      </w:r>
    </w:p>
    <w:p>
      <w:pPr>
        <w:pStyle w:val="Style15"/>
        <w:spacing w:lineRule="auto" w:line="360" w:before="0" w:after="0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这时，小王已经低下了头，我想孩子可能已经意识到自己的不对了，给他个台阶下吧！“最近有很多小朋友的五角星总是或多或少的，被你捡到了吧？”</w:t>
      </w:r>
    </w:p>
    <w:p>
      <w:pPr>
        <w:pStyle w:val="Style15"/>
        <w:spacing w:lineRule="auto" w:line="360" w:before="0" w:after="0"/>
        <w:ind w:firstLine="700"/>
        <w:rPr/>
      </w:pPr>
      <w:r>
        <w:rPr>
          <w:color w:val="333333"/>
          <w:sz w:val="28"/>
          <w:szCs w:val="28"/>
        </w:rPr>
        <w:t>他无比羞愧地点点头。我告诉他，他自己就是一个很优秀的孩子，凭自己的表现一样会得到许多红五星，最后我又说：“这是咱们之间的秘密……”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小周承认错误的勇气让我感动，多勇敢的孩子啊。我庆幸当时我选择了宽容，庆幸在面对孩子的过失时，给予充分的理解，正确指导孩子怎么看待荣誉，使他在意想不到的宽厚态度和宽松的环境中得到启迪，让孩子对自己的行为后思改过。有了宽容，学生会走得更好更远。我想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星星会永远在他的心里闪耀的。</w:t>
      </w:r>
    </w:p>
    <w:p>
      <w:pPr>
        <w:pStyle w:val="Style15"/>
        <w:spacing w:lineRule="auto" w:line="360" w:before="0" w:after="0"/>
        <w:ind w:first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．“冷处理”雕顽石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333333"/>
          <w:sz w:val="28"/>
          <w:szCs w:val="28"/>
        </w:rPr>
        <w:t>我班的</w:t>
      </w:r>
      <w:r>
        <w:rPr>
          <w:color w:val="333333"/>
          <w:sz w:val="28"/>
          <w:szCs w:val="28"/>
        </w:rPr>
        <w:t>皮皮大名鼎鼎</w:t>
      </w:r>
      <w:r>
        <w:rPr>
          <w:color w:val="333333"/>
          <w:sz w:val="28"/>
          <w:szCs w:val="28"/>
        </w:rPr>
        <w:t>，他就是班级颇为“有名”的调皮人物：因为家庭特殊，是外婆一手带大的，所以一向惯着他，造成了他习惯差：自由散漫，撒谎骗人：常无端讲话；成绩差：作业常拖欠。</w:t>
      </w:r>
    </w:p>
    <w:p>
      <w:pPr>
        <w:pStyle w:val="Style15"/>
        <w:spacing w:lineRule="auto" w:line="360" w:before="0" w:after="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其他老师也时常反映：这孩子，上课极不专心，每次上课都要花时间去提醒他遵守纪律，可他总是左耳进、右耳出。更令人头疼的是他不愿做作业。课堂作业不催着要，他永远不会交给你。他最大的特点就是斤斤计较，什么都不肯吃亏，打架是家常遍饭，而且总是不承认。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有一次中午，一群孩子又急匆匆地跑到我办公室告状：“</w:t>
      </w:r>
      <w:r>
        <w:rPr>
          <w:color w:val="333333"/>
          <w:sz w:val="28"/>
          <w:szCs w:val="28"/>
        </w:rPr>
        <w:t>皮皮又打架了。</w:t>
      </w:r>
      <w:r>
        <w:rPr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怎回事上午刚处理完他的事情，又动手了。</w:t>
      </w:r>
      <w:r>
        <w:rPr>
          <w:color w:val="333333"/>
          <w:sz w:val="28"/>
          <w:szCs w:val="28"/>
        </w:rPr>
        <w:t>我气愤至极，正想揍他一顿才解心中怒气。但冷静一想，这事还得冷处理，学生不懂事理，自己还能蛮来？怎么办呢？我总得想个法子“修理修理”他，磨磨他的锐气，使他安分一些。对了，“冷处理”。我缓缓地走进教室，什么也不说，也不看他。可能是他知道同学告状的事情，低下头，啥都不说。我照常上课。下午也一切照旧，放学也是。第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天，他的坏习惯好像有所收敛了。我还是不理他，上课也不叫他回答问题，课间也不主动找他批改作业。他一脸狐疑，但是忍着。就这样过了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天。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中午，我把他叫到办公室，问：“这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天你打架了吗？”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没有</w:t>
      </w:r>
      <w:r>
        <w:rPr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他急了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没有就好，你知道老师为什么不理你吗？</w:t>
      </w:r>
      <w:r>
        <w:rPr>
          <w:color w:val="333333"/>
          <w:sz w:val="28"/>
          <w:szCs w:val="28"/>
        </w:rPr>
        <w:t>”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我……我……”他说不出来。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老师没有把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天前事情告诉你外婆就是看你的表现，知道你其实还是不错了……”我开始了苦口婆心的教育。</w:t>
      </w:r>
    </w:p>
    <w:p>
      <w:pPr>
        <w:pStyle w:val="Style15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番教育后的几天内他慢慢改变了好多。</w:t>
      </w:r>
    </w:p>
    <w:p>
      <w:pPr>
        <w:pStyle w:val="Style15"/>
        <w:spacing w:lineRule="auto" w:line="360" w:before="0" w:after="0"/>
        <w:ind w:first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20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普普通通的教育小故事，折射出一份教育热情，凝聚为点滴的教育智慧。它使我懂得：教育是一种龙充满生机的鲜活的过程，是人与人心灵的相遇和对话。作为教师，只要时刻学会捕捉，善于在碰撞中产生思维的火花，就能不断生成教育智慧。而教育的智慧则源自对教育强烈的责任心、事业心和对每一个学生的博大爱心！，“为了一切学生，为了学生的一切，一切为了学生”不仅仅是一种教育理念，更应该落实在每天的教育实践中。</w:t>
      </w:r>
    </w:p>
    <w:p>
      <w:pPr>
        <w:pStyle w:val="Normal"/>
        <w:spacing w:lineRule="exact" w:line="440"/>
        <w:ind w:firstLine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7:00Z</dcterms:created>
  <dc:creator>wyr</dc:creator>
  <dc:description/>
  <dc:language>en-US</dc:language>
  <cp:lastModifiedBy>wyr</cp:lastModifiedBy>
  <dcterms:modified xsi:type="dcterms:W3CDTF">2015-02-02T03:01:00Z</dcterms:modified>
  <cp:revision>3</cp:revision>
  <dc:subject/>
  <dc:title/>
</cp:coreProperties>
</file>