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武进区新技术支持下的个性化学习课堂教学评比结果</w:t>
      </w:r>
    </w:p>
    <w:p>
      <w:pPr>
        <w:pStyle w:val="Normal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1. </w:t>
      </w:r>
      <w:r>
        <w:rPr>
          <w:rFonts w:ascii="黑体;SimHei" w:hAnsi="黑体;SimHei" w:cs="宋体;SimSun" w:eastAsia="黑体;SimHei"/>
          <w:b/>
          <w:sz w:val="28"/>
          <w:szCs w:val="28"/>
        </w:rPr>
        <w:t>中学组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51"/>
        <w:gridCol w:w="1134"/>
        <w:gridCol w:w="4577"/>
        <w:gridCol w:w="926"/>
      </w:tblGrid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实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智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的连接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青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海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富的图形世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村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益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识家用电器和电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河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公共生活需要秩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青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玲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消除烦恼悦纳自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区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云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B Unit8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青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Unit1 Comparing thing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青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与运动的关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区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丽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B Unit8 Gramm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河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媛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考密度复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杭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音的获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村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建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诗四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前黄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数分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前黄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探究圆与椭圆类比性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1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前黄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研究：工业化与城市化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常州为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前黄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琳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虚拟语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前黄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得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：正手攻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前黄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的姓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前黄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研究：农业的区位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武进区为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前黄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君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合作用（复习课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前黄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列中的有关整数解的问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前黄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汉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复调音乐的顶峰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巴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前黄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理解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前黄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占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梨花院落溶溶月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古诗词中月意象主题探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前黄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中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染色方案计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/>
      </w:pPr>
      <w:r>
        <w:rPr/>
        <w:t>2.</w:t>
      </w:r>
      <w:r>
        <w:rPr/>
        <w:t>小学组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00"/>
        <w:gridCol w:w="1108"/>
        <w:gridCol w:w="2817"/>
        <w:gridCol w:w="850"/>
      </w:tblGrid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9" w:hanging="13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课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9" w:hanging="13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与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从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洁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 th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3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称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永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滚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晓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代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丹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14 Look at the pho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琴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合纹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设计的图书封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计算器探索积的变化规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7 On th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心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灰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想的风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怎样出生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春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莹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埃及的金字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晋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天气怎么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雪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对称图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吧，飞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小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姥姥的剪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袋麦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丽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想校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甜江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近剪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形和正方形的认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月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fri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忠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外来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月之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lida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晓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ur new h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栋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花花，泥巴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丰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贺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文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大近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宏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云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猴子种果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  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与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4Drawing in the p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凤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不同标准分类和整理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亚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 th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脸—京剧脸谱之纹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吃的水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手原地侧向投掷轻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 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6.Drawing in the p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晔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之都维也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倩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飞蜻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菲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飞蜻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英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的认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旭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图形面积的复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秋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名道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依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食物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7 A busy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小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数和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文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妙的国际互联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鸣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对称图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ppy New 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培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平面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高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立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会设计邮票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 the snack 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  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片的背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你的好朋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村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彩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old are 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式折线统计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配规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佩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六  趣味标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永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配的规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永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as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兰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图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泺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对称图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  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U5   seas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佳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和我们的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云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ose dress is th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燕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ose dress is thi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头中的生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丽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红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设计的图书封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9 The English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振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灵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童短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幻灯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系大家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旭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钉子板上的多边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脸—京剧脸谱之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tussp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娇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人民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丽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物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艳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捉泥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rtoon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562"/>
        <w:jc w:val="left"/>
        <w:rPr/>
      </w:pPr>
      <w:r>
        <w:rPr/>
        <w:t>3.</w:t>
      </w:r>
      <w:r>
        <w:rPr/>
        <w:t>幼儿园组</w:t>
      </w:r>
    </w:p>
    <w:tbl>
      <w:tblPr>
        <w:tblW w:w="808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134"/>
        <w:gridCol w:w="2381"/>
        <w:gridCol w:w="880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（长安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 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美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（长安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美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魔法调色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漕桥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赛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趣七巧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 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美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之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雪堰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车去小朋友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锡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班科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莓朋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漕桥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素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班绘本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害羞的哈利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塘中心幼儿园长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分一分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塘中心幼儿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东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班科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我们的身体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鸣凰中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庄新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图形变变变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坂上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敏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班综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会变的圆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珺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超级擂台赛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东青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指游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饼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宋剑湖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数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（花东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 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音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乐器朋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（阳湖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 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的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寨桥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学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里有几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漕桥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洁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综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花的生日蛋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戴溪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去派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日派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雪堰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美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趣的变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科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的旅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漕桥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小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班综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小熊的生日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家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能干的小猫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塘中心幼儿园阳湖名城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班社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小卫士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塘中心幼儿园阳湖名城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班美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趣的鬼脸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美食街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坂上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趣味密码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季新城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乱七八糟的魔女之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（花东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月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综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恐龙找妈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（长安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一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鸡过生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（阳湖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彩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音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王国奇遇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（阳湖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 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语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物粉碎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（花东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美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画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东青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 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美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丑变变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东青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音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蛙学唱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戴溪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替排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戴溪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燕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守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雪堰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律排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漕桥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立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公寓趣事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漕桥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佳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美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在名画里的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寨桥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方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美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小老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礼嘉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丽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捉迷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花东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香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综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各种各样的鞋子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长安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图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变变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长安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社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各种职业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长安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按规律排序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幼儿园阳湖名城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郊游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叶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动物怎样保护自己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菊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最大和最小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6:00Z</dcterms:created>
  <dc:creator>微软用户</dc:creator>
  <dc:description/>
  <cp:keywords/>
  <dc:language>en-US</dc:language>
  <cp:lastModifiedBy>微软用户</cp:lastModifiedBy>
  <dcterms:modified xsi:type="dcterms:W3CDTF">2015-02-02T01:18:00Z</dcterms:modified>
  <cp:revision>7</cp:revision>
  <dc:subject/>
  <dc:title>武进区新技术支持下个性化学习课堂教学评比成绩表97</dc:title>
</cp:coreProperties>
</file>