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译林版英语新教材培训有感</w:t>
      </w:r>
    </w:p>
    <w:p>
      <w:pPr>
        <w:pStyle w:val="Normal"/>
        <w:jc w:val="center"/>
        <w:rPr>
          <w:rFonts w:ascii="宋体;SimSun" w:hAnsi="宋体;SimSun" w:cs="宋体;SimSun"/>
          <w:szCs w:val="21"/>
        </w:rPr>
      </w:pPr>
      <w:r>
        <w:rPr>
          <w:rFonts w:ascii="宋体;SimSun" w:hAnsi="宋体;SimSun" w:cs="宋体;SimSun"/>
          <w:szCs w:val="21"/>
        </w:rPr>
        <w:t>李新为</w:t>
      </w:r>
    </w:p>
    <w:p>
      <w:pPr>
        <w:pStyle w:val="Normal"/>
        <w:spacing w:lineRule="exact" w:line="480"/>
        <w:ind w:firstLine="420"/>
        <w:jc w:val="left"/>
        <w:rPr/>
      </w:pPr>
      <w:r>
        <w:rPr>
          <w:rFonts w:ascii="宋体;SimSun" w:hAnsi="宋体;SimSun" w:cs="宋体;SimSun"/>
          <w:szCs w:val="21"/>
        </w:rPr>
        <w:t>临近开学在学校领导的安排下有幸参加了由</w:t>
      </w:r>
      <w:r>
        <w:rPr>
          <w:rFonts w:ascii="宋体;SimSun" w:hAnsi="宋体;SimSun" w:cs="宋体;SimSun"/>
          <w:color w:val="000000"/>
          <w:szCs w:val="21"/>
        </w:rPr>
        <w:t>常州市教科院</w:t>
      </w:r>
      <w:r>
        <w:rPr>
          <w:rFonts w:ascii="宋体;SimSun" w:hAnsi="宋体;SimSun" w:cs="宋体;SimSun"/>
          <w:szCs w:val="21"/>
        </w:rPr>
        <w:t>组织的五、六年级上册的新教材培训。这次培训各路人马齐聚美丽的星辰小学，一大早过去刚刚入座不久，会场早已是人声鼎沸，被围得水泄不通。老师们的学习热情真的很高啊！虽然培训为期只有一天，但是学习的内容却很迫切，也是老师们期盼已久的，此次培训对于广大教师而言真可谓是雪中送炭。</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我们五、六年级共同更换新教材，也是首次两个年级一起培训。我们先集中在报告厅聆听</w:t>
      </w:r>
      <w:r>
        <w:rPr>
          <w:rFonts w:ascii="宋体;SimSun" w:hAnsi="宋体;SimSun" w:cs="宋体;SimSun"/>
          <w:color w:val="000000"/>
          <w:szCs w:val="21"/>
        </w:rPr>
        <w:t>译林版小学英语教材主编欧阳旭</w:t>
      </w:r>
      <w:r>
        <w:rPr>
          <w:rFonts w:ascii="宋体;SimSun" w:hAnsi="宋体;SimSun" w:cs="宋体;SimSun"/>
          <w:szCs w:val="21"/>
        </w:rPr>
        <w:t>就五、六年级上册教材体例结构、编写意图、内容介绍等进行详细讲解。他从新教材的整体概况，到各板块的功能都讲解得非常详细，尤其对五年级的内容进行了强调。他提出五年级的内容比四年级进行了变化，课文也加长，新增了语法板块和文化板块。他提出我们的课文教学要整体呈现，要让学生整体理解文本。就课文呈现模式他列举了许多条，我们教师要遵循这些模式，选择适合自己学生的模式去教学，千万不要破坏文章的整体感。欧阳老师的报告，让我们在座的老师们能够得以与教材编辑者共同探讨新教材，很多专家老师早有准备，拿出困惑已久的问题或自己对新教材的不同见解向欧阳老师提问，欧阳老师的回答像教海航道上的一盏盏明灯不断指引我们前行。紧接着由南师附小的顾洁老师给我们做了一堂生动活泼的交流式讲座《新教材单元整体设计》，顾老师率真的性格，俏皮的话语使得一堂严谨的讲座培训演变成为一场热烈的交流互动。顾老师虽然年纪不大，但却一直耕耘在教学第一线，又长期钻研英语教育教学，有着丰厚的理论学习功底，是一名真正的理论结合实际的践行者。她的一言一行触动着每一名老师的神经，引起了与会老师的强烈共鸣，每到精彩之处发自内心的雷鸣般的掌声不绝于耳。</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讲座之后我们分两个会场分别观摩了各自年级的微型课。五年级组在观摩教室（一）分别为我们展示了常州市丽华新村第三小学的黄蓓老师，常州市博爱路小学的孙老师和常州市第二实验小学的</w:t>
      </w:r>
      <w:r>
        <w:rPr>
          <w:rFonts w:cs="宋体;SimSun" w:ascii="宋体;SimSun" w:hAnsi="宋体;SimSun"/>
          <w:szCs w:val="21"/>
        </w:rPr>
        <w:t>Mabel</w:t>
      </w:r>
      <w:r>
        <w:rPr>
          <w:rFonts w:ascii="宋体;SimSun" w:hAnsi="宋体;SimSun" w:cs="宋体;SimSun"/>
          <w:szCs w:val="21"/>
        </w:rPr>
        <w:t>老师的三堂精彩的微型课。每节课的精心设计都令我们惊叹，原来课也可以这样上！让我印象最为深刻的是黄蓓老师教学的</w:t>
      </w:r>
      <w:r>
        <w:rPr>
          <w:rFonts w:cs="宋体;SimSun" w:ascii="宋体;SimSun" w:hAnsi="宋体;SimSun"/>
          <w:szCs w:val="21"/>
        </w:rPr>
        <w:t>Unit2 story time</w:t>
      </w:r>
      <w:r>
        <w:rPr>
          <w:rFonts w:ascii="宋体;SimSun" w:hAnsi="宋体;SimSun" w:cs="宋体;SimSun"/>
          <w:szCs w:val="21"/>
        </w:rPr>
        <w:t>，黄老师教学方法生动活泼，教学设计灵活巧妙，能体现新课标的气息，注重学生的语言情感教育。这个板块上的贴近生活，让学生完全有话可讲。她运用小游戏让学生明白单复数，然后出示句型的模式让学生自己造句，学生学得很扎实，理解很透彻，运用很自如。每个老师各具风格的课深深吸引了我们。这也让我自己扪心自问，为什么我平时的教学没有如此的智慧？</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新教材在原有教材的基础上进一步注重素质教育，全面渗透德育，有机融入社会主义核心价值体系。它突出了语言教学的整体性、综合性和实践性。新版的教材也让我们在平时的教学中要进一步优化教学活动，激发学生的学习兴趣和求知欲，引导学生学会学习，使教材在思想性、科学性、趣味性和灵活性等方面更加符合课程改革的精神。</w:t>
      </w:r>
    </w:p>
    <w:p>
      <w:pPr>
        <w:pStyle w:val="Normal"/>
        <w:spacing w:lineRule="exact" w:line="480"/>
        <w:ind w:firstLine="420"/>
        <w:jc w:val="left"/>
        <w:rPr/>
      </w:pPr>
      <w:r>
        <w:rPr>
          <w:rFonts w:ascii="宋体;SimSun" w:hAnsi="宋体;SimSun" w:cs="宋体;SimSun"/>
          <w:szCs w:val="21"/>
        </w:rPr>
        <w:t>新教材发生了很大的变化，我们不能墨守陈规，要结合新课标，认真钻研新教材，用新的学习方式和教学方法提高学生的综合素质。培训虽然已经过去，但是在培训中受到的感动与震撼会让我时刻提醒自己，肩上的责任重大！我将继续做好自己的本职工作，不断学习提升自己，为小学英语教育作出自己的一份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0:00Z</dcterms:created>
  <dc:creator>admin</dc:creator>
  <dc:description/>
  <cp:keywords/>
  <dc:language>en-US</dc:language>
  <cp:lastModifiedBy>admin</cp:lastModifiedBy>
  <dcterms:modified xsi:type="dcterms:W3CDTF">2014-09-28T00:45:00Z</dcterms:modified>
  <cp:revision>70</cp:revision>
  <dc:subject/>
  <dc:title>译林版英语五年级上册新教材培训有感</dc:title>
</cp:coreProperties>
</file>