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武进区教师网络团队教研比赛结果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1376"/>
        <w:gridCol w:w="1701"/>
        <w:gridCol w:w="1701"/>
        <w:gridCol w:w="1701"/>
        <w:gridCol w:w="851"/>
      </w:tblGrid>
      <w:tr>
        <w:trPr>
          <w:trHeight w:val="23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团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级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塘实验中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黄实验学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婷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建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辰实验学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树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滋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红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明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洪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6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塘初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淹城初级中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牛塘初级中学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淹城初级中学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牛塘初级中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林初级中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晓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宅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堰初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漕桥初级中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丽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南宅实验学校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漕桥初级中学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欢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堰初级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山桥初级中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彩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晓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凤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玉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彩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宇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嫦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文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建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银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亚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骆小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海粟小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婵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佳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滕云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邹区中心小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施晓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旭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丽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7:00Z</dcterms:created>
  <dc:creator>微软用户</dc:creator>
  <dc:description/>
  <cp:keywords/>
  <dc:language>en-US</dc:language>
  <cp:lastModifiedBy>微软用户</cp:lastModifiedBy>
  <dcterms:modified xsi:type="dcterms:W3CDTF">2015-02-02T02:17:00Z</dcterms:modified>
  <cp:revision>6</cp:revision>
  <dc:subject/>
  <dc:title>五、2013年武进区教师网络团队教研比赛结果</dc:title>
</cp:coreProperties>
</file>