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礼仪之花遍横小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主题中队活动践行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sz w:val="24"/>
        </w:rPr>
        <w:t>秋风送爽，金色的阳光洒向大地，洒向横小的校园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下午，整个三年级级部的所有师生如约汇聚到真善厅观摩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中队《礼仪之花遍横小》的主题中队活动。此次活动节目形式多样，内容丰富多彩，源之于学生，取之于学生，用之于学生。有说唱型的如童谣《懂礼貌的孩子人人夸》，快板《文明礼仪三句半》，诗朗诵《手拉手，为文明歌唱》，大合唱《咱们从小讲礼貌》。孩子们多才多艺，有吉他弹唱《茉莉花》，相声《变化》，情景剧《校园早晨现行记》和拉丁舞表演，孩子们尽情地展示着自己，伴来的的是阵阵热烈的掌声和赞叹声。辅导员老师激情洋溢的讲话给孩子们心灵吹来了清风，增添了活力，给他们的生活留下了美好而又深刻的意义。三年级的孩子正处于养成教育的重要时期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相信通过本次活动的开展孩子们已懂得了文明礼貌的丰富内涵，了解了文明礼貌的重要性。希望他们在今后的学习生活中能处处讲文明讲礼貌，从身边的小事做起。不仅尊师守纪，友爱同学，而且热情地对待身边的每一个人。愿孩子们在校都能做个好学生，在家能做个好孩子，在社会做个好公民，让礼仪之花开遍横小校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整个活动中，辅导员的我感到很忙碌，忙的开心而有成就。</w:t>
      </w:r>
      <w:r>
        <w:rPr>
          <w:color w:val="000000"/>
          <w:sz w:val="24"/>
        </w:rPr>
        <w:t>经过两周的精心部署，带领队员们搜集资料，编排活动，将中队会开展的热烈而深刻。在活动中，我发现了人才，挖掘了学生的潜能，充分提高了学生的能力，更重要的是培养了学生的团队精神和凝聚力，将文明礼仪的种子洒向了孩子们的心田，让孩子们在活动中成长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3:00Z</dcterms:created>
  <dc:creator>微软用户</dc:creator>
  <dc:description/>
  <cp:keywords/>
  <dc:language>en-US</dc:language>
  <cp:lastModifiedBy>微软用户</cp:lastModifiedBy>
  <dcterms:modified xsi:type="dcterms:W3CDTF">2015-01-22T04:35:00Z</dcterms:modified>
  <cp:revision>5</cp:revision>
  <dc:subject/>
  <dc:title/>
</cp:coreProperties>
</file>