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  <w:t>爱生故事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谈红芝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是一门艺术，更是一种爱的付出。对于那些行为问题生，更需要我们用真心去呵护，用真爱去浇灌，相信他们一定会创造奇迹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班有个学生叫刘荣鹏。他上课无精打采，要么搞小动作，要么影响别人学习，提不起一点儿学习的兴趣；下课追逐打闹，喜欢动手动脚。作业不做，即使做，也做不完，书写相当潦草。每天总有任课老师或班级同学向我告状。可算得上真正的人见人不爱的学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针对他：首先，我对他进行摸底了解，搞清楚他的家庭情况。原来他在家里特别受溺爱，谁都不能管他，致使孩子学习基础很差，对学习完全没有了兴趣，在学校每天只能靠打闹找点儿刺激，吸引同学老师的注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次，我特别关注他的行动，及时制止他的不雅行为，使他没有了可乘之机。我及时与他交流，表扬他最近和同学打架少了，课堂上开始听课了，以前听说你怎样怎样，其实不是这样啊。他听了一直低着头，脸庞红红的，不好意思看着我。这样的孩子还有的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次，我把握分寸，宽严有度。抓住这一突破口，我经常与他谈心，生活上关心他，学习上鼓励帮助他，用赏识的眼光来看待他。其实，他身上的闪光点还是挺多的，对老师、长辈特别热情、尊重，热爱劳动等。我抓住他的特点，安排他负责天天拖地，承包教室外的走廊卫生，及时表扬他、鼓励他，使他越干越带劲儿。学习上的一点小进步，我也没有忽视。数学课上也高兴举手发言、题目作对的道数也多了。我全班表扬他，“看来世上无难事，只怕有心人，你看，这次你做对的这道题和班级里的学习优秀的同学一样，说明你很聪明。只要努力，你一定不会比其他同学差的，你说是吗？”他轻轻地点了点头，眼中同时多了一些自信。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sz w:val="24"/>
        </w:rPr>
        <w:t>我们</w:t>
      </w:r>
      <w:r>
        <w:rPr>
          <w:rFonts w:cs="Arial"/>
          <w:sz w:val="24"/>
        </w:rPr>
        <w:t>教师</w:t>
      </w:r>
      <w:r>
        <w:rPr>
          <w:rFonts w:cs="Arial"/>
          <w:sz w:val="24"/>
        </w:rPr>
        <w:t>必须学会读懂学生的心灵，赏识、激活、唤醒、鼓舞学生的自信，从而实现教育的最优化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2:00Z</dcterms:created>
  <dc:creator>雨林木风</dc:creator>
  <dc:description/>
  <cp:keywords/>
  <dc:language>en-US</dc:language>
  <cp:lastModifiedBy>雨林木风</cp:lastModifiedBy>
  <dcterms:modified xsi:type="dcterms:W3CDTF">2015-01-13T05:23:00Z</dcterms:modified>
  <cp:revision>1</cp:revision>
  <dc:subject/>
  <dc:title>爱生故事</dc:title>
</cp:coreProperties>
</file>