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开启快乐的教学之旅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</w:rPr>
        <w:t xml:space="preserve">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--------</w:t>
      </w:r>
      <w:r>
        <w:rPr>
          <w:sz w:val="24"/>
          <w:szCs w:val="24"/>
        </w:rPr>
        <w:t>小浪花班成长记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各位领导，老师，大家下午好，今天与大家一起分享我们小浪花班的成长记，也是我这四个月来的教学之旅。将重点从班级建设，教学亮点，家校沟通三方面分享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、宽松、和谐的班级集建设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们班级有一个可爱的名字</w:t>
      </w:r>
      <w:r>
        <w:rPr>
          <w:sz w:val="24"/>
          <w:szCs w:val="24"/>
        </w:rPr>
        <w:t>---</w:t>
      </w:r>
      <w:r>
        <w:rPr>
          <w:sz w:val="24"/>
          <w:szCs w:val="24"/>
        </w:rPr>
        <w:t>浪花，浪花很美，有勇于向前冲的拼搏，更是团结奋进的团队。寄希望于我们</w:t>
      </w:r>
      <w:r>
        <w:rPr>
          <w:sz w:val="24"/>
          <w:szCs w:val="24"/>
        </w:rPr>
        <w:t>31</w:t>
      </w:r>
      <w:r>
        <w:rPr>
          <w:sz w:val="24"/>
          <w:szCs w:val="24"/>
        </w:rPr>
        <w:t>朵小浪花，</w:t>
      </w:r>
      <w:r>
        <w:rPr>
          <w:sz w:val="24"/>
          <w:szCs w:val="24"/>
        </w:rPr>
        <w:t>31</w:t>
      </w:r>
      <w:r>
        <w:rPr>
          <w:sz w:val="24"/>
          <w:szCs w:val="24"/>
        </w:rPr>
        <w:t>朵大浪花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关注班集体团队建设。在四个月中，调整过两次小组团队。第一次是在我不知情况下，随意组建。再一次是将近三个月的接触中，对孩子全面了解的基础上进行了重组。不管是那次组建，小组成员都要为自己的小组取一个响亮的名字。集体画出自己小组的图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一年级的孩子天真，稚嫩，灵动。从幼儿园跨入小学的大门，很多都变化着，学习的目的性强了，上课的要求严格了，作业也随之而来。这一系列的要求冲击着孩子们。但是孩子们的课堂专注力不强，课间排队叽叽喳喳，一连串的问题也就暴露在老师的面前。强硬的说教，能够使孩子们瞬间安稳，但是效果会好吗？针对刚进小学的这些小浪花们，我给予他们一系列激进的评价措施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军人娃：我给孩子们讲军人的故事，看军人站立的姿势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通过故事照片的熏陶，提出我们浪花班“军人娃”的评选，谁排队快静齐，课堂坚持认真听课，谁就能参选当天军人娃。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安静娃：班级中要营造一种温馨和谐安静的氛围，可是孩子们爱打爱闹，引导孩子们课间看看课外书，玩玩玩具，小声说话，开始的时候效果不明显，孩子们还是大声喧哗，我就想出了“安静娃”的评选，能够课间文明活动，不大声叫喊就可选为“安静娃”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白鸽娃：低年级的班级有一个共同点，就是地面纸屑很多，困扰着老师们。教育孩子时短时有效，没多久就看到地面这一块，那一片。我想到了：白鸽。跟孩子们讲述白鸽的是卫生的天使，我们班级中也要寻找将卫生的白鸽。我将白鸽形象打印张贴在墙面，孩子们自己寻找身边的白鸽，不乱丢垃圾，能够主动捡拾垃圾的孩子，将名字写在粉色纸上，贴到白鸽身上，一周下来，看看谁的名字多，就评为本周“白鸽娃”，发放表扬信。这一举措很是有效，当天下来，教室里干干净净。一连几天，依旧如此，虽然偶尔有几片小纸片出现，我只要一说“白鸽娃”在哪里，孩子们就立马捡起那纸片，让他消失在眼前。瞧，我们小白鸽升上布满了本“白鸽娃”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我们小组还有“团结星”的评比，书写娃的评比。每个月底我都会进行一次抽奖活动，凭据就是“表扬信”的数量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份的班级庆典时，平时在这些方面表现特别棒的孩子，我们进行了“军人天使”“安静天使”等的奖励，发放了奖状，家长们看到孩子的成长。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一个良好氛围的班集体，贵在老师的一种坚持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二、教学新尝试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由于某些原因，我们的教材没能跟上节奏，因此在我的教学中就渗透了《拼音教学》、《写绘》、《啪啪创编》，还自己开设了孩子喜欢的活动课程《馄饨记》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整个拼音教学只用了短短的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时间，采用快教式完成新课的学习，拼音儿歌的介入作为复习巩固的载体，我们的韵母城堡，声母城堡的庆典激起孩子们学习拼音的乐趣。时间虽短，却没有让学生感受到学习拼音的那份“枯燥”，那份“痛苦”。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《写绘》是孩子们最爱的，我总是寻找各种时机，给孩子们创造写绘的机会。有时结合主题课文的内容进行创编写绘，有时结合学生的生活，例如国庆节出游开展写绘，还有的根据活动的需求展开写绘。学期初的写绘，是我和孩子们一起完成。当时，孩子们没学拼音，字也不会几个，所以他们的主要任务是画。根据我给出的主题，画出他们的想法，与小朋友交流，最后我帮着他们配简单的文字述说。后来，孩子的写绘故事越说越长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跟不上他们的节奏，就将写的任务交给了家长朋友，家长们认真听孩子的述说，认真地协助孩子们写故事。当孩子们学习完拼音之后，我们就开始了自己画自己写的历程。稚嫩的拼音，大大小小，里面还存在很多的错误，但是孩子们跨出了一大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啪啪创编》：孩子的语言表达是在不断的练习中提升的。新教材给了孩子很多语言实践的机会，根据课文的内容展开合适的创编；依托绘本进行想象创编；结合生活展开创编。我们班的一位家长反映，孩子的将啪啪看成是一个宝，里面装着她的宝贝，绝对不能删除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《馄饨记》活动课程。因为在我们的一次集体生日中，要包馄饨。为此，我们开设了一个馄饨活动小课程。我们从馄饨的来源了解起，知道了馄饨是来源于历史的战争而来；探索馄饨在不同地方的不同叫法；馄饨馅是很有寓意的，孩子们通过自己搜索资料，小组讨论，然后全班进行分享，分享中，孩子们对馄饨馅的寓意明确了吃馄饨意义也在孩子们的交谈知晓了。我们诵读馄饨的儿歌、古诗、名言名言。孩子们一起创作《馄饨旅行记》的写绘故事。通过一星期的学期，原本浅在的馄饨被我们学厚实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这些教学形式的改变，保持了孩子很高的学习热情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三、家校共联，共同成长。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四个月来，我密切与家长进行沟通，将家长积极带入我们的班集体中。因为，教育不是老师一方的事情，需要家长的倾情参与。家长的全情参与，不是老师的一声命令，而是需要老师创造机会，让他们感受到自己真的是置身其中。为此，我开展了好多家长参与的活动，让他们切身体会到自身的重要性。</w:t>
      </w:r>
    </w:p>
    <w:p>
      <w:pPr>
        <w:pStyle w:val="Normal"/>
        <w:spacing w:lineRule="auto" w:line="360"/>
        <w:ind w:firstLine="723"/>
        <w:rPr>
          <w:sz w:val="24"/>
          <w:szCs w:val="24"/>
        </w:rPr>
      </w:pPr>
      <w:r>
        <w:rPr>
          <w:b/>
          <w:sz w:val="24"/>
          <w:szCs w:val="24"/>
        </w:rPr>
        <w:t>家长进课堂</w:t>
      </w:r>
      <w:r>
        <w:rPr>
          <w:sz w:val="24"/>
          <w:szCs w:val="24"/>
        </w:rPr>
        <w:t>。依托我们现有的教材，绘本大量进入课堂，孩子读绘本的兴趣非常浓烈。与家长朋友的交流过程中，家长积极要求给孩子读绘本，这样的契机真是太好了。本学期的第一位家长做好充分的准备，备好教案，做好</w:t>
      </w:r>
      <w:r>
        <w:rPr>
          <w:sz w:val="24"/>
          <w:szCs w:val="24"/>
        </w:rPr>
        <w:t>PPT</w:t>
      </w:r>
      <w:r>
        <w:rPr>
          <w:sz w:val="24"/>
          <w:szCs w:val="24"/>
        </w:rPr>
        <w:t>，课堂上，他温柔的语言吸引着所有的孩子，不时蹲下身来询问孩子们几个问题。孩子们在故事爸爸的带领下，感受着智慧、勇敢的品质。当其他家长从群里看到现场照片时，都拍手鼓掌。这样的一次小活动，就能凝聚一大批家长的心。</w:t>
      </w:r>
    </w:p>
    <w:p>
      <w:pPr>
        <w:pStyle w:val="Normal"/>
        <w:spacing w:lineRule="auto" w:line="360"/>
        <w:ind w:firstLine="723"/>
        <w:rPr>
          <w:sz w:val="24"/>
          <w:szCs w:val="24"/>
        </w:rPr>
      </w:pPr>
      <w:r>
        <w:rPr>
          <w:b/>
          <w:sz w:val="24"/>
          <w:szCs w:val="24"/>
        </w:rPr>
        <w:t>班级庆典：</w:t>
      </w:r>
      <w:r>
        <w:rPr>
          <w:sz w:val="24"/>
          <w:szCs w:val="24"/>
        </w:rPr>
        <w:t>十月末的庆典中，除了孩子们的汇报，其中的一个重点就是亲子活动，表彰家长。亲子游戏</w:t>
      </w:r>
      <w:r>
        <w:rPr>
          <w:sz w:val="24"/>
          <w:szCs w:val="24"/>
        </w:rPr>
        <w:t>---</w:t>
      </w:r>
      <w:r>
        <w:rPr>
          <w:sz w:val="24"/>
          <w:szCs w:val="24"/>
        </w:rPr>
        <w:t>画鼻子，是经典的传统游戏。而在这里，可以促进家长与孩子间的交流，孩子蒙住眼睛，靠的是家长的言语指挥，孩子对家长的信任、依赖，家长对孩子的呵护，充分的展露出来。通过两个月，很多家长为班级作出了力所能及的事。例如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。为家长们颁发一张鲜红的奖状。其实一张奖状并没什么，但是对家长的肯定，对他们做事的认可，让家长们深深感受到自己做的小事，却被记住，才是最重要的。</w:t>
      </w:r>
    </w:p>
    <w:p>
      <w:pPr>
        <w:pStyle w:val="Normal"/>
        <w:spacing w:lineRule="auto" w:line="360"/>
        <w:ind w:firstLine="723"/>
        <w:rPr>
          <w:sz w:val="24"/>
          <w:szCs w:val="24"/>
        </w:rPr>
      </w:pPr>
      <w:r>
        <w:rPr>
          <w:b/>
          <w:sz w:val="24"/>
          <w:szCs w:val="24"/>
        </w:rPr>
        <w:t>集体生日：</w:t>
      </w:r>
      <w:r>
        <w:rPr>
          <w:sz w:val="24"/>
          <w:szCs w:val="24"/>
        </w:rPr>
        <w:t>每月，我们都举办一次集体生日。将本月过生日的孩子聚集在一天，过一次集体性的生日。这个生日不是单纯的吃蛋糕，很用心为他们设置了不同的活动过程。爸爸妈妈为孩子们准备了书籍作为生日礼物；孩子和家长一起画亲子手印画，写下生日的祝福语；我为过生日的孩子写属于自己的生日祝福语；小朋友们做贺卡给寿星们送上。。。。。。这与众不同的生日，孩子感动，家长感动。我们的孩子们都期盼自己生日的到来。家长能够感受到老师对还自己的用心，也就更加投入。</w:t>
      </w:r>
    </w:p>
    <w:p>
      <w:pPr>
        <w:pStyle w:val="Normal"/>
        <w:spacing w:lineRule="auto" w:line="360"/>
        <w:ind w:firstLine="723"/>
        <w:rPr>
          <w:sz w:val="24"/>
          <w:szCs w:val="24"/>
        </w:rPr>
      </w:pPr>
      <w:r>
        <w:rPr>
          <w:b/>
          <w:sz w:val="24"/>
          <w:szCs w:val="24"/>
        </w:rPr>
        <w:t>馄饨宴：</w:t>
      </w:r>
      <w:r>
        <w:rPr>
          <w:sz w:val="24"/>
          <w:szCs w:val="24"/>
        </w:rPr>
        <w:t>馄饨记课程结束后，邀请家长和孩子一起包馄饨。因为家长都知道我们这个小课程的意义，非常支持这样动手活动的开展，他们主动要求准备各项食材等。活动现场，家长就是老师，孩子们学习的非常认真，专注。吃着自己亲手包的馄饨，那是无比的幸福。没来的家长也能分享到孩子的成果。因为有之前课程的铺垫，我们的包馄饨活动就显得更有意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动物，我们的朋友主题游园活动</w:t>
      </w:r>
      <w:r>
        <w:rPr>
          <w:sz w:val="24"/>
          <w:szCs w:val="24"/>
        </w:rPr>
        <w:t>。本册动物主题的书，涉及了很多动物儿歌、绘本、绘画、音乐等元素，孩子们都非常喜欢。当这本书学完时，为了深入了解动物，有的家长就提出去《淹城野生动物园》看动物。这是非常好的提议，这对孩子深入了解动物有很重要的意义。我们开展《动物，我们的朋友》游学活动。为了这次活动不流于表面的走马观花，我设计了活动方案：孩子们在园中要完成五项任务，这任务有涉及观察动物，识别标记，人际交往等等。家长全程参与孩子的活动，但是他们更多的是指导，引领，而不是亲自帮助。孩子的表现家长看在眼里，他们主动与陌生人交流，礼貌地推销自己手上的报纸，仔细地观察动物。一天下来的分享，孩子们讲述了自己的经历收获。家长在的感言中写道：（补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激情平安夜：</w:t>
      </w:r>
      <w:r>
        <w:rPr>
          <w:sz w:val="24"/>
          <w:szCs w:val="24"/>
        </w:rPr>
        <w:t>之前的活动，组织者可能是我为主，家长参与性为主，恰逢平安夜来临，我们开展了平安夜亲子欢唱活动。这次的活动主体是家长和孩子，他们要以家庭为单位表演，可是是歌唱，可以是舞蹈，可以是小品。通过之前各项活动的参与，家长们的拘谨慢慢消退，他们变得主动起来，积极报名参加活动，《小红帽》课本剧表演，相声，魔术，歌舞，健美操都登台亮相。大家唱着跳着，其乐融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让记录、反思成为一种习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自从接手这届孩子开始，我逐渐养成了一种及时记录，及时反思的习惯。每天临睡前，总习惯回忆一天与孩子们经历过的事情，有快乐的记忆，有令人烦恼的棘手事。每天，记录着，回忆着，感受着不一样的经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全课程给了我一个全新的教学，全新的教育。最后用家长朋友的两段话结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0:00Z</dcterms:created>
  <dc:creator>admin</dc:creator>
  <dc:description/>
  <cp:keywords/>
  <dc:language>en-US</dc:language>
  <cp:lastModifiedBy>admin</cp:lastModifiedBy>
  <dcterms:modified xsi:type="dcterms:W3CDTF">2014-12-26T12:10:00Z</dcterms:modified>
  <cp:revision>74</cp:revision>
  <dc:subject/>
  <dc:title/>
</cp:coreProperties>
</file>