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沟通的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默默地，教书育人。静下心来，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回想这一学期，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个别学生让我印象深刻。有人说，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爱自己的孩子是人，爱别人的孩子是好人，而爱别人不爱的孩子才是教师的崇高境界。那些在学习、思想、行为等方面存在一定偏差的学生，我们称之为“问题学生”。他们往往被忽视、被冷落，殊不知，学生看起来最不值得爱的时候，恰恰是学生最需要爱的时候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殊不知，错过学生的一个教育机会，没准就错过学生的一辈子。“问题学生”同样拥有一颗真诚纯洁的心灵，也有被尊重被赏识的愿望。对“问题学生”只有诚挚的师爱，才能填补他们心理的缺陷，消除他们心理的障碍。所以，班主任应当对他们给予更多的教育引导和关爱， 最大限度地理解、宽容、善待“问题学生”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我们班问题学生有些多，下面我主要讲一讲我对其中一名问题学生从认识，到了解到深知再到转化的一个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他，个子不高；他，在犯错误的时候总是会睁大他的眼睛一眨不眨的望着你，一言不发；他，一开始作业潦草；他，爱管闲事；他，就是我们班的周琦泰。他刚踏入校门，坐在课堂上上课时就给我留下了深刻的印象，为什么呢？这源于他一个下位置的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开学前几天，我利用早读课发语文磁带，当我发完第一组，从教室后面走向讲台准备发其他组的时候，我看见周琦泰从讲台上回座位。当时我就觉得情况不妙，会少一盒磁带，果不其然，等我发到最后时，确实少了一盒磁带。这时，我走到他的跟前，问他书包里是不是有两盒磁带，他没有说话，慢慢从书包里拿出一盒磁带。当时我认为他对磁带很好奇，多拿了一个，所以只是和他说这样做是不对的。这件事给我留下了非常深刻的印象。后来我就特别关注这个学生。有一次他在上社团课的时候偷拿别班同学的水彩笔，这个事情调查后，我和他的家长取得联系，说明事情经过。在和家长沟通的过程中，我了解到他的家庭情况：家里有三个男孩子，他是大哥，下面还有两个小弟弟，可能父母有的时候忙，照顾不到他，对他的爱少了，他心里有落差。这件事情过后，父母也意识到缺少对他的关心，以后会多多关注他的。而我在学校也会多注意他一点，上课经常关注他，请他回答问题，和他谈谈心，加以正确的引导，这样，我们的一年级相处很愉快。可是好景不长，到了二年级，小朋友都长大一点，会玩了，经常会玩溜溜球。有一次他买了很多东西。别的小朋友告诉我周琦泰带了一百元钱，听后我很震惊，他怎么会有那么多钱！再问一问他，他说另外一个学生有更多的钱，我一看，有两百！调查事情时，两个人竟然都不承认是自己的钱。后来，我第一时间联系了这两位同学的父母，在交流的过程中弄清了事情的真相：这两百元是周琦泰偷拿爸爸桌上的钱藏在口袋里带到学校的，他用十五元买了溜溜球，把一百元送给闫锐豪，于是就有了下面发生的事情。这次的事情让周琦泰爸爸非常生气，他把周琦泰带到了派出所。后来我跟他爸爸交流，得知周琦泰到了派出所后非常害怕，豆大的眼泪夺眶而出，可见被吓着了，我相信他以后再也不会干这样的事情了，我也会时刻注意他的举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这件事过后，我经常和他的家长联系、沟通，课间我也时常把他拉在身边谈谈说说，对他进行正确的引导。渐渐的，他进步了，虽然进步不大，但是他肯努力：端正了学习态度，上课认真听讲，作业按时完成并写得工工整整，字也逐渐写好了，我真为他高兴。由此可见，沟通的力量是强大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1:52Z</dcterms:created>
  <dc:creator>Administrator</dc:creator>
  <dc:description/>
  <dc:language>en-US</dc:language>
  <cp:lastModifiedBy>Administrator</cp:lastModifiedBy>
  <dcterms:modified xsi:type="dcterms:W3CDTF">2015-02-03T07:25:04Z</dcterms:modified>
  <cp:revision>0</cp:revision>
  <dc:subject/>
  <dc:title>默默地，教书育人。静下心来，想要去回头望一望，才发觉这一年多来发生的事多的已记不得，却也有些细节让我印象深刻。犹如花儿刚刚开过，而我有幸嗅到了她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