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寻找趣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原来也是一种享受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一个普通的日子，但是提起今冬的初雪，大家会觉得这是一个特殊的日子。让我们的思绪回到那个傍晚。淅沥沥的小学下了半天，凛冽的寒风吹在身上，刺骨难耐。依旧看着时钟，倒数着儿子打球结束，快点回家吃热饭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车灯打亮，哇，雨似乎变得更大了，在灯光的照射下，密密麻麻似粗壮的牛毛。受雨的影响，回家的路途似乎变得更拥挤了，但在我眼里却充满的趣味，我欣赏着外面的雨，看着雨水划过天窗时留下的一道道水痕。突然我的眼前一亮，一小片一小片的白点留在了车前窗上，这白点越来越大，越来越吸引人的眼球。我惊呼道：快看，下雪了，下雪了。这是今冬的第一场雪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我急忙掏出手机，抢拍下白雪的美丽身影。雪越下越大，密集地向我冲来，路旁的灯光照耀着飞雪，像烟火般绽放。我的脑海中瞬间冒出了我们的小浪花们，孩子们最喜爱雪了，何不让他们一起赏雪，说雪呢！我快速发出短信：临时加一样家作，让孩子们到路灯下赏雪，看看雪花飞舞的样子，说说你眼中的第一场雪录音在啪啪中。最后还加上了一句不好意思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一声钉响，把我从雪花中拉回来，班级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里来了消息，嘉佳妈妈说：“嘉佳说芬芬老师太神了，给我们及时布置这么惊喜的作业，我这是太开心了，明天我要拉芬芬老师和我们去堆雪人。”随即就是孩子在雪中的照片亮相在群里，一张，两张，三张，虽然是夜晚，但是能清晰看到孩子们那灿烂的笑脸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一位爸爸上报：我们的啪啪已经上传啦，快去点赞啊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！外面虽冷，但是线上却热火朝天，照片，录音陆续传来，孩子们的声音中藏着那份惊喜，那份快乐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雪没了，部分孩子留言很遗憾，下次一定要补上！第二天，我们在分享啪啪“第一场雪”时，同伴的描述抓住了每一位孩子的心，他们精心聆听，积极表达，在这样和谐的氛围中，我们走过了第一场雪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其实，教育教学并不是需要轰轰烈烈的大动作，只需你的用心，关注孩子的兴趣点所在，给孩子制造惊喜，我们的教育也可以变得如此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7:00Z</dcterms:created>
  <dc:creator>admin</dc:creator>
  <dc:description/>
  <cp:keywords/>
  <dc:language>en-US</dc:language>
  <cp:lastModifiedBy>admin</cp:lastModifiedBy>
  <dcterms:modified xsi:type="dcterms:W3CDTF">2014-12-04T13:33:00Z</dcterms:modified>
  <cp:revision>6</cp:revision>
  <dc:subject/>
  <dc:title/>
</cp:coreProperties>
</file>