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2"/>
        </w:rPr>
        <w:t>金属防护和废金属回收</w:t>
      </w:r>
    </w:p>
    <w:p>
      <w:pPr>
        <w:pStyle w:val="Normal"/>
        <w:jc w:val="center"/>
        <w:rPr>
          <w:rFonts w:eastAsia="黑体;SimHei"/>
        </w:rPr>
      </w:pPr>
      <w:r>
        <w:rPr>
          <w:rFonts w:eastAsia="华文新魏"/>
          <w:b/>
        </w:rPr>
        <w:t>礼嘉中学</w:t>
      </w:r>
      <w:r>
        <w:rPr>
          <w:rFonts w:eastAsia="Times New Roman"/>
          <w:b/>
        </w:rPr>
        <w:t xml:space="preserve"> </w:t>
      </w:r>
      <w:r>
        <w:rPr>
          <w:rFonts w:eastAsia="华文新魏"/>
          <w:b/>
        </w:rPr>
        <w:t>张勇</w:t>
      </w:r>
    </w:p>
    <w:p>
      <w:pPr>
        <w:pStyle w:val="Normal"/>
        <w:jc w:val="righ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【教学目标】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一）知识与技能</w:t>
      </w:r>
    </w:p>
    <w:p>
      <w:pPr>
        <w:pStyle w:val="Normal"/>
        <w:ind w:left="63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．复习和巩固工业上冶炼生铁和钢的原理和方法。</w:t>
      </w:r>
    </w:p>
    <w:p>
      <w:pPr>
        <w:pStyle w:val="Normal"/>
        <w:ind w:left="63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．掌握铁生锈的原因和防止铁生锈的办法。</w:t>
      </w:r>
    </w:p>
    <w:p>
      <w:pPr>
        <w:pStyle w:val="Normal"/>
        <w:ind w:left="63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．掌握废金属的回收利用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二）过程和方法</w:t>
      </w:r>
    </w:p>
    <w:p>
      <w:pPr>
        <w:pStyle w:val="Normal"/>
        <w:ind w:firstLine="63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过程：</w:t>
      </w:r>
    </w:p>
    <w:p>
      <w:pPr>
        <w:pStyle w:val="Normal"/>
        <w:ind w:firstLine="63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复习工业炼铁和钢的原理</w:t>
      </w:r>
      <w:r>
        <w:rPr>
          <w:rFonts w:ascii="宋体;SimSun" w:hAnsi="宋体;SimSun" w:cs="宋体;SimSun"/>
          <w:sz w:val="21"/>
        </w:rPr>
        <w:t>→探究铁生锈的原因→防止铁生锈的办法→废金属的回收利用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方法：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实验探究法、问题探究法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情感态度与价值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认识到金属生锈给国家带来的损失。</w:t>
      </w:r>
    </w:p>
    <w:p>
      <w:pPr>
        <w:pStyle w:val="Normal"/>
        <w:ind w:firstLine="63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让学生知道学习化学的重要性，树立学生的爱国热情。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【教学重点及难点】</w:t>
      </w:r>
    </w:p>
    <w:p>
      <w:pPr>
        <w:pStyle w:val="Normal"/>
        <w:ind w:firstLine="63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重点：铁生锈的原因及防止铁生锈的办法。</w:t>
      </w:r>
    </w:p>
    <w:p>
      <w:pPr>
        <w:pStyle w:val="Normal"/>
        <w:ind w:firstLine="63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难点：铁生锈的原因。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【教学过程】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教学过程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导入：人类的生产和生活离不开金属制品。然而，金属的锈蚀却会给人类带来巨大的损失甚至灾难，因此学习和研究金属的防护以及废金属的回收很有必要。对于铁的锈蚀问题，同学们在前面的学习中已经有了初步的了解，请大家回顾一组问题（呈现教材第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页上铁丝生锈的实验图片，要求学生回忆现象、表述原因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回忆与表达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回忆：铁丝表面生锈，玻璃管内形成一段水柱。引发的原因是，铁生锈消耗了锥形瓶中的氧气，导致了瓶内的气压减小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引领：搞清了上述现象出现的原因，这两个问题同学们也一定能够迎刃而解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呈现另外两幅和铁生锈相关的实验图片（将管底装有铁丝的试管倒扣在水槽中；将盛有铁丝、水的密封装置和装有水的</w:t>
      </w:r>
      <w:r>
        <w:rPr>
          <w:color w:val="333333"/>
          <w:sz w:val="21"/>
          <w:szCs w:val="21"/>
        </w:rPr>
        <w:t>U</w:t>
      </w:r>
      <w:r>
        <w:rPr>
          <w:color w:val="333333"/>
          <w:sz w:val="21"/>
          <w:szCs w:val="21"/>
        </w:rPr>
        <w:t>形管用导管相连，密封装置在前，</w:t>
      </w:r>
      <w:r>
        <w:rPr>
          <w:color w:val="333333"/>
          <w:sz w:val="21"/>
          <w:szCs w:val="21"/>
        </w:rPr>
        <w:t>U</w:t>
      </w:r>
      <w:r>
        <w:rPr>
          <w:color w:val="333333"/>
          <w:sz w:val="21"/>
          <w:szCs w:val="21"/>
        </w:rPr>
        <w:t>形管在后），要求学生回答实验现象，并作出原因分析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回答：铁丝生锈，试管内水面上升，</w:t>
      </w:r>
      <w:r>
        <w:rPr>
          <w:color w:val="333333"/>
          <w:sz w:val="21"/>
          <w:szCs w:val="21"/>
        </w:rPr>
        <w:t>U</w:t>
      </w:r>
      <w:r>
        <w:rPr>
          <w:color w:val="333333"/>
          <w:sz w:val="21"/>
          <w:szCs w:val="21"/>
        </w:rPr>
        <w:t>形管左侧的水面上升（右侧的水面下降）。引发的原因同前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设问（过渡）：难道铁生锈只是和氧气有关吗？让我们借助实验继续研究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观察与分析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引领：这是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天前做的一组实验——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支试管中的铁钉接触的物质不同（要求学生对照课本图示描述试管中的铁钉分别和哪些物质接触），现在铁钉锈蚀的情况也不同（看到有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支试管里的铁钉生锈了）。前几天的实验情况如何呢？让我们回过头去看看（呈现前四天的实验照片）。纵观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天的实验情况，不难得出铁钉生锈远没有铁丝燃烧那样剧烈，是一种较为缓慢的氧化反应。对此，我们来做两轮分析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师生活动：对比分析实验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（实验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中的铁和氧气接触；实验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中的铁和水接触；实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中的铁和水、氧气接触），得出铁生锈的条件是铁与氧气、水同时接触；对比分析实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（实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中的铁和氧气、酸溶液接触；实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中的铁和氧气、盐溶液接触），得出酸溶液、盐溶液的存在能够使铁锈蚀的速率加快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过渡：我们一起来汇总一下刚才分析的结果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总结与提升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总结：铁在潮湿的空气中生锈的实质以及加快铁锈蚀的因素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引领：为了帮助同学们登高望远，我们再来看几个思考题（采用逐个呈现的方法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活动：思考几个问题（以独立思考为主，必要时可以展开小组交流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问题</w:t>
      </w:r>
      <w:r>
        <w:rPr>
          <w:rFonts w:ascii="宋体;SimSun" w:hAnsi="宋体;SimSun" w:cs="宋体;SimSun"/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>：上述实验中主要运用了哪一种探究方法？运用该方法探究问题时要注意些什么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问题</w:t>
      </w:r>
      <w:r>
        <w:rPr>
          <w:rFonts w:ascii="宋体;SimSun" w:hAnsi="宋体;SimSun" w:cs="宋体;SimSun"/>
          <w:color w:val="333333"/>
          <w:sz w:val="21"/>
          <w:szCs w:val="21"/>
        </w:rPr>
        <w:t>②</w:t>
      </w:r>
      <w:r>
        <w:rPr>
          <w:color w:val="333333"/>
          <w:sz w:val="21"/>
          <w:szCs w:val="21"/>
        </w:rPr>
        <w:t>：请你猜想影响铁锈蚀速率的因素还可能有哪些？并针对猜想设计简要的实验方案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问题</w:t>
      </w:r>
      <w:r>
        <w:rPr>
          <w:rFonts w:ascii="宋体;SimSun" w:hAnsi="宋体;SimSun" w:cs="宋体;SimSun"/>
          <w:color w:val="333333"/>
          <w:sz w:val="21"/>
          <w:szCs w:val="21"/>
        </w:rPr>
        <w:t>③</w:t>
      </w:r>
      <w:r>
        <w:rPr>
          <w:color w:val="333333"/>
          <w:sz w:val="21"/>
          <w:szCs w:val="21"/>
        </w:rPr>
        <w:t>：铜锈蚀后形成的铜绿中含</w:t>
      </w:r>
      <w:r>
        <w:rPr>
          <w:color w:val="333333"/>
          <w:sz w:val="21"/>
          <w:szCs w:val="21"/>
        </w:rPr>
        <w:t>Cu2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OH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2CO3</w:t>
      </w:r>
      <w:r>
        <w:rPr>
          <w:color w:val="333333"/>
          <w:sz w:val="21"/>
          <w:szCs w:val="21"/>
        </w:rPr>
        <w:t>，由此可推知，铜在空气中锈蚀的实质是什么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问题</w:t>
      </w:r>
      <w:r>
        <w:rPr>
          <w:rFonts w:ascii="宋体;SimSun" w:hAnsi="宋体;SimSun" w:cs="宋体;SimSun"/>
          <w:color w:val="333333"/>
          <w:sz w:val="21"/>
          <w:szCs w:val="21"/>
        </w:rPr>
        <w:t>④</w:t>
      </w:r>
      <w:r>
        <w:rPr>
          <w:color w:val="333333"/>
          <w:sz w:val="21"/>
          <w:szCs w:val="21"/>
        </w:rPr>
        <w:t>：铝比铁活泼，为什么铝制品比铁制品的使用寿命长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师生活动：互动交流、点评思考结果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过渡：正是因为铁制品表面的锈疏松而不致密，对铁不能起到保护作用，甚至还会加剧铁的锈蚀，因此，探讨防止铁生锈的方法具有重要的现实意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讨论与运用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引领：由铁生锈的主要条件，你能得出防止铁生锈的主要原理是什么？这种思维方法在研究什么问题时也曾用过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回答：隔氧隔水；这种思维方法在讨论灭火原理时用过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引领：围绕上述原理，说一说防止铁生锈有哪些具体的方法？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学生回答：刷漆、涂油、搪瓷、镀其他金属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总结：这些方法的共性是在铁的表面添加了一层保护层。另外，还有将铁制成不锈钢（改变金属组成）、在铁表面采用烤蓝工艺等防锈方法（呈现相关图片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过渡：防止金属锈蚀是保护金属资源的有效措施之一，除此以外，还有哪些保护金属资源的措施呢？请同学们带着这一问题（回收废旧金属有何意义？）阅读教材第</w:t>
      </w:r>
      <w:r>
        <w:rPr>
          <w:color w:val="333333"/>
          <w:sz w:val="21"/>
          <w:szCs w:val="21"/>
        </w:rPr>
        <w:t>129</w:t>
      </w:r>
      <w:r>
        <w:rPr>
          <w:color w:val="333333"/>
          <w:sz w:val="21"/>
          <w:szCs w:val="21"/>
        </w:rPr>
        <w:t>页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阅读与归纳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阅读：教材第</w:t>
      </w:r>
      <w:r>
        <w:rPr>
          <w:color w:val="333333"/>
          <w:sz w:val="21"/>
          <w:szCs w:val="21"/>
        </w:rPr>
        <w:t>129</w:t>
      </w:r>
      <w:r>
        <w:rPr>
          <w:color w:val="333333"/>
          <w:sz w:val="21"/>
          <w:szCs w:val="21"/>
        </w:rPr>
        <w:t>页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归纳：回收废旧金属的两点意义（节约资源能源；减少环境污染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过渡：从一开始到现在，我们都把金属的锈蚀（主要是铁的锈蚀）当成一种危害性的话题在加以探讨，联想一下日常生活中的这一现象，同学们会不会有新的启示呢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联想与启示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问题呈现：食品包装袋中常放有一小袋铁粉，你知道这么做的用意吗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活动：分析铁粉的作用（吸收包装袋里的水分、氧气，使食品得以干燥、保鲜）。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教师引领：这个问题的思考给你带来了哪些新的启示？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学生表达：化学变化有利有弊；事物是一分为二的，世界上没有绝对的好事，也没有绝对的坏事……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结语：通过本节课的学习，同学们对铁的锈蚀和防护有了较为全面的认识。在学习相关知识的同时，我们也领悟了几种认识问题、研究问题的思想方法。有知识奠基，有方法引路，同学们一定能够成为化学问题的探索者、思想方法的领悟者，成为未来社会的有用之才。</w:t>
      </w:r>
    </w:p>
    <w:sectPr>
      <w:footerReference w:type="default" r:id="rId2"/>
      <w:type w:val="nextPage"/>
      <w:pgSz w:w="11055" w:h="15307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58:00Z</dcterms:created>
  <dc:creator> </dc:creator>
  <dc:description/>
  <cp:keywords/>
  <dc:language>en-US</dc:language>
  <cp:lastModifiedBy>微软用户</cp:lastModifiedBy>
  <dcterms:modified xsi:type="dcterms:W3CDTF">2015-01-29T06:04:00Z</dcterms:modified>
  <cp:revision>16</cp:revision>
  <dc:subject/>
  <dc:title>5.3 金属的防护和回收 教案</dc:title>
</cp:coreProperties>
</file>