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进区洛阳高级中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光影非凡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( </w:t>
      </w:r>
      <w:r>
        <w:rPr>
          <w:b/>
          <w:sz w:val="32"/>
          <w:szCs w:val="32"/>
          <w:u w:val="single"/>
        </w:rPr>
        <w:t>摄影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)  </w:t>
      </w:r>
      <w:r>
        <w:rPr/>
        <w:t>社团活动小结</w:t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8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光影非凡”摄影社团创办已有几年，它充实了学校文化建设，丰富了学生的课余生活。也为</w:t>
            </w:r>
            <w:r>
              <w:rPr>
                <w:rFonts w:ascii="Helvetica" w:hAnsi="Helvetica" w:cs="Helvetica"/>
                <w:sz w:val="24"/>
                <w:shd w:fill="FFFFFF" w:val="clear"/>
              </w:rPr>
              <w:t>促进广大学生综合素质</w:t>
            </w:r>
            <w:r>
              <w:rPr>
                <w:rFonts w:ascii="Helvetica" w:hAnsi="Helvetica" w:cs="Helvetica"/>
                <w:sz w:val="24"/>
                <w:shd w:fill="FFFFFF" w:val="clear"/>
              </w:rPr>
              <w:t>的</w:t>
            </w:r>
            <w:r>
              <w:rPr>
                <w:rFonts w:ascii="Helvetica" w:hAnsi="Helvetica" w:cs="Helvetica"/>
                <w:sz w:val="24"/>
                <w:shd w:fill="FFFFFF" w:val="clear"/>
              </w:rPr>
              <w:t>不断提高</w:t>
            </w:r>
            <w:r>
              <w:rPr>
                <w:rFonts w:cs="Helvetica" w:ascii="Helvetica" w:hAnsi="Helvetica"/>
                <w:sz w:val="24"/>
                <w:shd w:fill="FFFFFF" w:val="clear"/>
              </w:rPr>
              <w:t>,</w:t>
            </w:r>
            <w:r>
              <w:rPr>
                <w:rFonts w:ascii="Helvetica" w:hAnsi="Helvetica" w:cs="Helvetica"/>
                <w:sz w:val="24"/>
                <w:shd w:fill="FFFFFF" w:val="clear"/>
              </w:rPr>
              <w:t>奠定扎实的基础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。本学期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社团一如既往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总结如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Arial" w:hAnsi="Arial" w:cs="宋体;SimSun"/>
                <w:b/>
                <w:b/>
                <w:color w:val="333333"/>
                <w:spacing w:val="4"/>
                <w:sz w:val="24"/>
                <w:shd w:fill="FFFFFF" w:val="clear"/>
              </w:rPr>
            </w:pP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一、</w:t>
            </w: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设立专题，推进内容，巩固认知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从实用的观念出发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</w:t>
            </w:r>
            <w:r>
              <w:rPr>
                <w:rFonts w:ascii="宋体;SimSun" w:hAnsi="宋体;SimSun" w:cs="宋体;SimSun"/>
                <w:kern w:val="0"/>
                <w:sz w:val="24"/>
              </w:rPr>
              <w:t>更好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摄影的技巧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以往教学内容：好作品的要求—认识相机功能—熟知构图技巧—拍摄模式实践这一过程，作了如下调整：首先是设计了四个专题，目的是内容常见，实践选材方便。其次是按照体会—认知</w:t>
            </w:r>
            <w:r>
              <w:rPr>
                <w:rFonts w:cs="宋体;SimSun" w:ascii="宋体;SimSun" w:hAnsi="宋体;SimSun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的递进过程来进行循环练习，目的在于举一反三，便于学生展开自主学习和练习。以此来巩固和提高学生的摄影水平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Arial" w:hAnsi="Arial" w:cs="宋体;SimSun"/>
                <w:b/>
                <w:b/>
                <w:color w:val="333333"/>
                <w:spacing w:val="4"/>
                <w:sz w:val="24"/>
                <w:shd w:fill="FFFFFF" w:val="clear"/>
              </w:rPr>
            </w:pP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二、</w:t>
            </w: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引导赏析，激发</w:t>
            </w: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兴趣</w:t>
            </w: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，自主练习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与绘画有相通之处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那就是创作一幅好作品，首先要培养我们审美的眼光。鉴于有此认识，我和吴燕老师首先从引导学生赏析作品开始，意在培养和提升学生的赏析能力，同时亦为引发学生的创作情绪，产生创作冲动，从而自发地投入到创作实践中去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此安排下学习兴趣和学习成效得到了明显的提高，师生顺利完成了预期的教学目标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Arial" w:hAnsi="Arial" w:cs="宋体;SimSun"/>
                <w:b/>
                <w:b/>
                <w:color w:val="333333"/>
                <w:spacing w:val="4"/>
                <w:sz w:val="24"/>
                <w:shd w:fill="FFFFFF" w:val="clear"/>
              </w:rPr>
            </w:pP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三、</w:t>
            </w: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设计活动，参与比赛，分享成果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响应学校安排，组织学生利用社会实践活动的机会进行摄影创作，积极参与后续的摄影比赛活动。此外亦鼓励学生参加校外的各级各类摄影比赛活动。本学期许锐等多位学生参加了“天眼杯”、“生命之水”及校内的摄影比赛并获奖。学员们兴趣盎然，成就感十足，脸上写满了自信。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四、回顾</w:t>
            </w: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过程</w:t>
            </w: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，体会</w:t>
            </w: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不足</w:t>
            </w: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，调整方向</w:t>
            </w:r>
            <w:r>
              <w:rPr>
                <w:rFonts w:ascii="Arial" w:hAnsi="Arial" w:cs="宋体;SimSun"/>
                <w:b/>
                <w:color w:val="333333"/>
                <w:spacing w:val="4"/>
                <w:sz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又经过一学期的历练，回首社团的发展，尚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</w:t>
            </w:r>
            <w:r>
              <w:rPr>
                <w:rFonts w:ascii="宋体;SimSun" w:hAnsi="宋体;SimSun" w:cs="宋体;SimSun"/>
                <w:kern w:val="0"/>
                <w:sz w:val="24"/>
              </w:rPr>
              <w:t>着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足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管是制度上、在校的影响力上，尤其是形式和内容安排上：如摄影创作的构思、选材、技术并非可以速成，需要经过长期的不断的实践和思考，方能体会、感悟并成就。今后，我们将继续努力，不断地尝试和探究，争取把社团活动安排的更加合理完善，队伍更加壮大，形式和内容更加丰富实用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负责人：吴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刘新茹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5.01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51:00Z</dcterms:created>
  <dc:creator>walkinnet</dc:creator>
  <dc:description/>
  <cp:keywords/>
  <dc:language>en-US</dc:language>
  <cp:lastModifiedBy>cnczliu</cp:lastModifiedBy>
  <dcterms:modified xsi:type="dcterms:W3CDTF">2015-01-15T08:43:00Z</dcterms:modified>
  <cp:revision>32</cp:revision>
  <dc:subject/>
  <dc:title>洛阳中学  －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