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武进区洛阳高级中学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b/>
          <w:sz w:val="32"/>
          <w:szCs w:val="32"/>
        </w:rPr>
        <w:t>学年第一学期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翰墨飘香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/>
        <w:t>社团活动小结</w:t>
      </w:r>
    </w:p>
    <w:tbl>
      <w:tblPr>
        <w:tblW w:w="84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80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书法是一种静态的汉字表现艺术，它的美在于整体和谐，书法是无声的音乐、纸上的舞蹈。又是诗意的线条化。作为艺术的书法教学，其目的应该是审美的、艺术的、形式的、诗意的。书法社团，旨在让学生学习书法，能够使学生磨炼意志，培养他们的审美能力，促进身心健康发展。作为指导教师，在书法教学过程中，能注重培养学生学习兴趣，书写时的正确姿势。在我们和学生的共同努力下，并顺利地完成了本学期的书法教学。 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一、让学生掌握正确的执笔、运笔、书写的方法 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学生因为第一次接触毛笔，为此在书法教学中我注重学生正确的执笔运笔姿势，执笔轻重的调控，书写坐姿等要领；掌握“三个一”标准，即：眼睛看书要保持一尺距离</w:t>
            </w:r>
            <w:r>
              <w:rPr>
                <w:rFonts w:cs="Lucida Sans Unicode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Lucida Sans Unicode"/>
                <w:kern w:val="0"/>
                <w:szCs w:val="21"/>
              </w:rPr>
              <w:t>胸与桌沿要离一拳距离</w:t>
            </w:r>
            <w:r>
              <w:rPr>
                <w:rFonts w:cs="Lucida Sans Unicode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Lucida Sans Unicode"/>
                <w:kern w:val="0"/>
                <w:szCs w:val="21"/>
              </w:rPr>
              <w:t>手指尖离笔尖一寸距离。在训练过程中，让学生掌握如何起笔、运笔、顿笔、收笔等书写要领。另外，还要求学生注意写字卫生，不随意丢纸屑等。通过严格的学习训练，使学生养成良好的写字习惯。 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二、合理安排学习内容</w:t>
            </w:r>
            <w:r>
              <w:rPr>
                <w:rFonts w:cs="Lucida Sans Unicode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Lucida Sans Unicode"/>
                <w:kern w:val="0"/>
                <w:szCs w:val="21"/>
              </w:rPr>
              <w:t>循序渐进学书法。 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为了激发学生学习的兴趣和积极性，我搜集整理了大量图片，以名家真迹作为书法习作欣赏，从入门开始，循序渐进。首先从基本笔画练起，指导学生根据汉字的书写规范进行笔画书写训练，按点、横、竖、撇、捺、钩、折、提的顺序排列进行强化练习，强调汉字书写的笔画顺序。在学生进行书法训练过程，适时地对优秀学生进行表扬，对有点滴进步的学生也大力表扬，树立起他们的信心。 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三、开展各种书法活动 </w:t>
            </w:r>
          </w:p>
          <w:p>
            <w:pPr>
              <w:pStyle w:val="Normal"/>
              <w:widowControl/>
              <w:spacing w:lineRule="atLeast" w:line="199"/>
              <w:ind w:firstLine="840"/>
              <w:jc w:val="left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为了体现学生一个时期的书法学习程度和训练结果，让一些优秀书法习作在社团中展示，起着带头调动作用。我还鼓励学生参加学校的书法比赛，给学生提供锻炼的机会，使一些书法素质好、书写水平高的学生一展才华，以培养他们的竞争意识和学习习惯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张俊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顾辰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秦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张炜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顾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刘菁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李秀琼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王敏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费淑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顾泉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二等奖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 郑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张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 陈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蒋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唐佳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 史昕仪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孙西凤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高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徐露露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三等奖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作为指导老师，我会以积极的工作态度组织教学，和学生一起学习，一起努力，争取把书法社团活动开展的更好。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负责人：刘超、陈擎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15.01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4:51:00Z</dcterms:created>
  <dc:creator>walkinnet</dc:creator>
  <dc:description/>
  <cp:keywords/>
  <dc:language>en-US</dc:language>
  <cp:lastModifiedBy>cnczliu</cp:lastModifiedBy>
  <cp:lastPrinted>2012-03-22T08:56:00Z</cp:lastPrinted>
  <dcterms:modified xsi:type="dcterms:W3CDTF">2015-01-28T07:38:00Z</dcterms:modified>
  <cp:revision>2</cp:revision>
  <dc:subject/>
  <dc:title>洛阳中学  －  学年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