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进区洛阳高级中学</w:t>
      </w:r>
      <w:r>
        <w:rPr>
          <w:b/>
          <w:sz w:val="32"/>
          <w:szCs w:val="32"/>
        </w:rPr>
        <w:t xml:space="preserve">2014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cs="宋体;SimSun"/>
          <w:b/>
          <w:kern w:val="0"/>
          <w:sz w:val="32"/>
          <w:szCs w:val="32"/>
        </w:rPr>
        <w:t>动漫堡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/>
        <w:t>社团活动小结</w:t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8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生为本，着重发展学生的个性特长发展，本学期美术社团以学校的工作计划为依据，重点培训对漫画有较大兴趣的且有较好耐心的学生。除了每星期一次的社团活动，平时还进行课后的练习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他们在学习各文化知识的过程中能丰富艺术修养。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社团活动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通画的表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周一次，让有美术兴趣及特长的学生可以进一步地学习，提高他们的兴趣及技能技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的活动：我们收集较优秀的学生作品，将它们张贴在美术展板上进行展示。组织学生参加全国少儿美术作品大展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周组织动漫堡的学生在美术室训练，每次都有每次的训练内容，对学生进行绘画的基础知识和基础能力训练。由于学生具有一定的美术兴趣，有部分学生还具有一定的基础，对一些基本的技法已初步接触过，所以在教师的指导下绘画水平和制作水平都有了进一步的提高。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教学生在学习过程中陶冶情操，培养学生各种能力。引导学生了解美术的基本常识，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通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感受卡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魅力；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法，培养想象力和创新意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更进一步提升学生的活动兴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活动开展的不足：对学生的考勤不太规范，虽然点名，但没有做好签到记录；有个别情况需要调整时间，没有及时地通知学生，需要改进；另外，我们应该多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尊重他们的思维表现特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漫画临摹创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选的内容，有些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较丰富，构图较难把握，需要根据学生的情况来选择教学内容。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校园中五彩缤纷的社团活动丰富了我们的业余生活，也为我们提供了展示自我能力与发挥创造力的舞台。不但能开阔眼界，增加人生阅历，还能提高学生综合素质。适度的社团活动还是学生业余生活的“调味剂”与“润滑剂”。不但可以起到放松心情舒缓压力的作用，而且很多学生在加入社团后，明显的感觉到自己的沟通能力、组织能力、表达能力、处事能力等都有很大进步，性格也变得更加开朗乐观了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玲玲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5.01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3:00Z</dcterms:created>
  <dc:creator>walkinnet</dc:creator>
  <dc:description/>
  <cp:keywords/>
  <dc:language>en-US</dc:language>
  <cp:lastModifiedBy>Administrator</cp:lastModifiedBy>
  <dcterms:modified xsi:type="dcterms:W3CDTF">2015-01-27T02:19:00Z</dcterms:modified>
  <cp:revision>6</cp:revision>
  <dc:subject/>
  <dc:title>洛阳中学  －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